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93852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Б (55Б)  от 24  января 2011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 января 2011 года                   п.Танзыбей                                        № 06А-П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Об образовании Общественного Совета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 главе Танзыбейского сельсовета </w:t>
      </w:r>
    </w:p>
    <w:p>
      <w:pPr>
        <w:pStyle w:val="Style15"/>
        <w:jc w:val="both"/>
        <w:rPr/>
      </w:pPr>
      <w:r>
        <w:rPr>
          <w:sz w:val="16"/>
          <w:szCs w:val="16"/>
        </w:rPr>
        <w:br/>
        <w:br/>
        <w:t xml:space="preserve">    Руководствуясь Федеральным законом от 06.10.2003 № 131-ФЗ "Об общих принципах организации местного самоуправления в Российской Федерации", Уставом Танзыбейского сельсовета, в целях улучшения взаимодействия органов исполнительной власти с населением сельсовета, изучения общественного мнения и состояния уровня социальной напряженности, принятия социально-значимых решений, а так же усиления общественного контроля за принятием и исполнением социально-ориентированных программ и проектов на территории сельсовета и обеспечения участия общественности в обсуждении широкого круга общественно значимых проблем сельсовета, </w:t>
      </w:r>
      <w:r>
        <w:rPr>
          <w:b/>
          <w:sz w:val="16"/>
          <w:szCs w:val="16"/>
        </w:rPr>
        <w:t>ПОСТАНОВЛЯЮ:</w:t>
      </w:r>
      <w:r>
        <w:rPr>
          <w:sz w:val="16"/>
          <w:szCs w:val="16"/>
        </w:rPr>
        <w:t xml:space="preserve">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разовать Общественный Совет при главе Танзыбейского сельсовета.</w:t>
      </w:r>
    </w:p>
    <w:p>
      <w:pPr>
        <w:pStyle w:val="Style15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порядок формирования Общественного Совета при главе Танзыбейского сельсовета согласно приложению № 1.</w:t>
      </w:r>
    </w:p>
    <w:p>
      <w:pPr>
        <w:pStyle w:val="Style15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"Положение об Общественном Совете при главе Танзыбейского сельсовета" согласно приложению № 2. </w:t>
      </w:r>
    </w:p>
    <w:p>
      <w:pPr>
        <w:pStyle w:val="Style15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Опубликовать данное постановление в информационном бюллетене «Вести Танзыбея». </w:t>
      </w:r>
    </w:p>
    <w:p>
      <w:pPr>
        <w:pStyle w:val="Style15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Настоящее постановление вступает в силу со дня его опубликования. </w:t>
      </w:r>
    </w:p>
    <w:p>
      <w:pPr>
        <w:pStyle w:val="Style15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:                                                    О.В.Бовку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720" w:hanging="0"/>
        <w:jc w:val="center"/>
        <w:rPr/>
      </w:pPr>
      <w:r>
        <w:rPr>
          <w:sz w:val="16"/>
          <w:szCs w:val="16"/>
        </w:rPr>
        <w:br/>
        <w:br/>
      </w:r>
      <w:r>
        <w:rPr>
          <w:b/>
          <w:sz w:val="16"/>
          <w:szCs w:val="16"/>
        </w:rPr>
        <w:t xml:space="preserve">ПОРЯДОК ФОРМИРОВАНИЯ ОБЩЕСТВЕННОГО СОВЕТА </w:t>
      </w:r>
    </w:p>
    <w:p>
      <w:pPr>
        <w:pStyle w:val="Style15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 ГЛАВЕ ТАНЗЫБЕЙСКОГО СЕЛЬСОВЕТА </w:t>
      </w:r>
    </w:p>
    <w:p>
      <w:pPr>
        <w:pStyle w:val="Style15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Style15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бщественный Совет при главе Танзыбейского сельсовета (далее - Общественный Совет) является постоянно действующим совещательным органом. </w:t>
        <w:br/>
        <w:t xml:space="preserve">Общественный Совет образовывается главой сельсовета в количестве 9 человек в следующем порядке: </w:t>
      </w:r>
    </w:p>
    <w:p>
      <w:pPr>
        <w:pStyle w:val="Style15"/>
        <w:ind w:left="720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глава сельсовета в ходе консультаций с общественными объединениями граждан, некоммерческими организациями, жителями сельсовета определяет 9 кандидатов и предлагает им войти в состав Общественного Совета. При получении согласия кандидатов глава сельсовета своим постановлением утверждает их как членов Общественного Совета. </w:t>
      </w:r>
    </w:p>
    <w:p>
      <w:pPr>
        <w:pStyle w:val="Style15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Информация о формировании Общественного Совета и его представителях публикуется в информационном бюллетене «Вести Танзыбе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1 февраля  2011 г.                                                                          п.Танзыбей                                № 17-50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3.12.2010г. № 15-37р «О бюджете на 2011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15-37р от 23.12.2010г. «О бюджете на 2011г.  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1</w:t>
      </w:r>
      <w:r>
        <w:rPr>
          <w:sz w:val="16"/>
          <w:szCs w:val="16"/>
        </w:rPr>
        <w:t xml:space="preserve">  внести изменения в приложение № 5 «Распределение расходов бюджета по разделам и подразделам классификации расходов бюджета РФ на 2011 год» к решению № 15-37р 23.12.2010г. «О бюджете на 2011 год», и изложить данное приложение в редакции, согласно приложения  № 1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2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1 год» к решению № 15-37р 23.12.2010г. «О бюджете на 2011 год»,    и изложить указанное приложения в редакции, согласно приложения  № 2 к данному 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    О.В Бовку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/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6:00Z</dcterms:created>
  <dc:creator>закупоркин</dc:creator>
  <dc:description/>
  <cp:keywords/>
  <dc:language>en-US</dc:language>
  <cp:lastModifiedBy>Admin</cp:lastModifiedBy>
  <cp:lastPrinted>2012-02-09T16:40:00Z</cp:lastPrinted>
  <dcterms:modified xsi:type="dcterms:W3CDTF">2012-02-16T18:33:00Z</dcterms:modified>
  <cp:revision>8</cp:revision>
  <dc:subject/>
  <dc:title>                                    </dc:title>
</cp:coreProperties>
</file>