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8520" cy="1305560"/>
                    </a:xfrm>
                    <a:prstGeom prst="rect">
                      <a:avLst/>
                    </a:prstGeom>
                  </pic:spPr>
                </pic:pic>
              </a:graphicData>
            </a:graphic>
          </wp:inline>
        </w:drawing>
      </w:r>
    </w:p>
    <w:p>
      <w:pPr>
        <w:pStyle w:val="Normal"/>
        <w:rPr/>
      </w:pPr>
      <w:r>
        <w:rPr/>
      </w:r>
    </w:p>
    <w:p>
      <w:pPr>
        <w:pStyle w:val="Normal"/>
        <w:tabs>
          <w:tab w:val="clear" w:pos="708"/>
          <w:tab w:val="left" w:pos="5840" w:leader="none"/>
        </w:tabs>
        <w:rPr/>
      </w:pPr>
      <w:r>
        <w:rPr/>
        <w:t xml:space="preserve">                                                             </w:t>
      </w:r>
      <w:r>
        <w:rPr>
          <w:b/>
          <w:i/>
          <w:sz w:val="28"/>
          <w:szCs w:val="28"/>
        </w:rPr>
        <w:t xml:space="preserve">№ </w:t>
      </w:r>
      <w:r>
        <w:rPr>
          <w:b/>
          <w:i/>
          <w:sz w:val="28"/>
          <w:szCs w:val="28"/>
        </w:rPr>
        <w:t>2(56)  от 28  феврал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sz w:val="18"/>
          <w:szCs w:val="18"/>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Костогрыз Е.Г.</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jc w:val="center"/>
        <w:rPr>
          <w:b/>
          <w:b/>
          <w:sz w:val="32"/>
          <w:szCs w:val="32"/>
        </w:rPr>
      </w:pPr>
      <w:r>
        <w:rPr>
          <w:b/>
          <w:sz w:val="32"/>
          <w:szCs w:val="32"/>
        </w:rPr>
      </w:r>
    </w:p>
    <w:p>
      <w:pPr>
        <w:pStyle w:val="Style14"/>
        <w:spacing w:before="0" w:after="0"/>
        <w:rPr>
          <w:rFonts w:ascii="Times New Roman CYR" w:hAnsi="Times New Roman CYR" w:cs="Times New Roman CYR"/>
          <w:sz w:val="16"/>
          <w:szCs w:val="16"/>
        </w:rPr>
      </w:pPr>
      <w:r>
        <w:rPr>
          <w:rFonts w:cs="Times New Roman CYR" w:ascii="Times New Roman CYR" w:hAnsi="Times New Roman CYR"/>
          <w:b/>
          <w:sz w:val="16"/>
          <w:szCs w:val="16"/>
          <w:u w:val="single"/>
        </w:rPr>
        <w:t>03 февраля 2011 года</w:t>
      </w:r>
      <w:r>
        <w:rPr>
          <w:rFonts w:cs="Times New Roman CYR" w:ascii="Times New Roman CYR" w:hAnsi="Times New Roman CYR"/>
          <w:sz w:val="16"/>
          <w:szCs w:val="16"/>
        </w:rPr>
        <w:t xml:space="preserve"> в МУ «Народный дом» состоялась встреча граждан с начальником отдела по надзорной деятельности Ермаковского района Кадуцкой О.Н. на тему пожароопасного периода в Ермаковском районе, соблюдения мер пожарной безопасности в жилом секторе.</w:t>
      </w:r>
    </w:p>
    <w:p>
      <w:pPr>
        <w:pStyle w:val="Style14"/>
        <w:spacing w:before="0" w:after="0"/>
        <w:rPr/>
      </w:pPr>
      <w:r>
        <w:rPr>
          <w:rFonts w:cs="Times New Roman CYR" w:ascii="Times New Roman CYR" w:hAnsi="Times New Roman CYR"/>
          <w:b/>
          <w:sz w:val="16"/>
          <w:szCs w:val="16"/>
          <w:u w:val="single"/>
        </w:rPr>
        <w:t>04 февраля 2011</w:t>
      </w:r>
      <w:r>
        <w:rPr>
          <w:rFonts w:cs="Times New Roman CYR" w:ascii="Times New Roman CYR" w:hAnsi="Times New Roman CYR"/>
          <w:sz w:val="16"/>
          <w:szCs w:val="16"/>
        </w:rPr>
        <w:t xml:space="preserve"> года в администрации Танзыбейского сельсовета вели прием депутаты районного Совета: Жукова А.В., Пряхин Н.А.</w:t>
      </w:r>
    </w:p>
    <w:p>
      <w:pPr>
        <w:pStyle w:val="Style14"/>
        <w:spacing w:before="0" w:after="0"/>
        <w:rPr/>
      </w:pPr>
      <w:r>
        <w:rPr>
          <w:rFonts w:cs="Times New Roman CYR" w:ascii="Times New Roman CYR" w:hAnsi="Times New Roman CYR"/>
          <w:b/>
          <w:sz w:val="16"/>
          <w:szCs w:val="16"/>
          <w:u w:val="single"/>
        </w:rPr>
        <w:t>08 февраля 2011</w:t>
      </w:r>
      <w:r>
        <w:rPr>
          <w:rFonts w:cs="Times New Roman CYR" w:ascii="Times New Roman CYR" w:hAnsi="Times New Roman CYR"/>
          <w:sz w:val="16"/>
          <w:szCs w:val="16"/>
        </w:rPr>
        <w:t xml:space="preserve"> года в МУ «Народный дом» состоялось отчетное собрание главы администрации Танзыбейского сельсовета, депутатов и участкового уполномоченного милиции. В отчетном собрании принимали участие заместитель главы администрации Ермаковского района по социальным вопросам Губарев Ю.К., заместитель главы администрации Ермаковского района по оперативным вопросам Афанасьев Е.Е., заместитель главы администрации Ермаковского района Акулинин С.Ю., заместитель начальника ОВД Ермаковского района Пумбрасов М.А., руководитель УСЗН Ермаковского района Попкова М.С.</w:t>
      </w:r>
    </w:p>
    <w:p>
      <w:pPr>
        <w:pStyle w:val="Normal"/>
        <w:jc w:val="both"/>
        <w:rPr>
          <w:b/>
          <w:b/>
          <w:u w:val="single"/>
        </w:rPr>
      </w:pPr>
      <w:r>
        <w:rPr>
          <w:b/>
          <w:u w:val="single"/>
        </w:rPr>
        <w:t>Отчет главы Танзыбейского сельсовета.</w:t>
      </w:r>
    </w:p>
    <w:p>
      <w:pPr>
        <w:pStyle w:val="Normal"/>
        <w:jc w:val="both"/>
        <w:rP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министративный центр Танзыбейского сельсовета п. Танзыбей образован в 1948 году. Общая площадь сельсовета составляет-168568 га, застроенных земель 327 га. Протяженность улиц составляет 36,2 км. В состав Танзыбейского сельсовета входят четыре населенных пункта: поселок Танзыбей, поселок Червизюль, деревня Поковка и деревня Черная речка в которых постоянно проживает населения в количестве 1675  человек.</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На территории проживают: </w:t>
        <w:br/>
        <w:t xml:space="preserve">участников Великой Отечественной войны – 4 человек, </w:t>
        <w:br/>
        <w:t>Вдовы участников войны – 10</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Труженики тыла -37</w:t>
        <w:br/>
        <w:t>ветеранов труда РФ – 78 человек,</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Ветераны труда Красноярского края - 19</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пенсионеров – 363 человек,</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детей –  288 человек,</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многодетных семей с несовершеннолетними детьми – 17</w:t>
      </w:r>
    </w:p>
    <w:p>
      <w:pPr>
        <w:pStyle w:val="Style14"/>
        <w:spacing w:before="0" w:after="0"/>
        <w:rPr>
          <w:rFonts w:ascii="Times New Roman CYR" w:hAnsi="Times New Roman CYR" w:cs="Times New Roman CYR"/>
          <w:sz w:val="16"/>
          <w:szCs w:val="16"/>
        </w:rPr>
      </w:pPr>
      <w:r>
        <w:rPr>
          <w:rFonts w:cs="Times New Roman CYR" w:ascii="Times New Roman CYR" w:hAnsi="Times New Roman CYR"/>
          <w:sz w:val="16"/>
          <w:szCs w:val="16"/>
        </w:rPr>
        <w:t>инвалидов всех групп – 76 человек.</w:t>
      </w:r>
    </w:p>
    <w:p>
      <w:pPr>
        <w:pStyle w:val="Style14"/>
        <w:spacing w:before="0" w:after="0"/>
        <w:jc w:val="both"/>
        <w:rPr>
          <w:rFonts w:ascii="Times New Roman CYR" w:hAnsi="Times New Roman CYR" w:cs="Times New Roman CYR"/>
          <w:sz w:val="16"/>
          <w:szCs w:val="16"/>
        </w:rPr>
      </w:pPr>
      <w:r>
        <w:rPr>
          <w:rFonts w:cs="Times New Roman CYR" w:ascii="Times New Roman CYR" w:hAnsi="Times New Roman CYR"/>
          <w:sz w:val="16"/>
          <w:szCs w:val="16"/>
        </w:rPr>
        <w:t>Расстояние от райцентра с. Ермаковское до поселка Танзыбей 50 км; до поселка Червизюль 75 км; до деревни Покровка 57 км; до деревни Черная речка 47 км.    Муниципальное образование граничит с 4-мя сельсоветами: это Григорьевский, Араданский, Ново-Полтавский, Разъезжинский сельсоветы, а также  Каратузский район.</w:t>
      </w:r>
    </w:p>
    <w:p>
      <w:pPr>
        <w:pStyle w:val="Normal"/>
        <w:jc w:val="both"/>
        <w:rPr>
          <w:sz w:val="16"/>
          <w:szCs w:val="16"/>
        </w:rPr>
      </w:pPr>
      <w:r>
        <w:rPr>
          <w:sz w:val="16"/>
          <w:szCs w:val="16"/>
        </w:rPr>
        <w:t>Поселок Танзыбей расположен на федеральной трассе  М-54 «Красноярск – госграница», по берегам рек Малый Кебеж, Черный Танзыбей.</w:t>
      </w:r>
    </w:p>
    <w:p>
      <w:pPr>
        <w:pStyle w:val="Normal"/>
        <w:widowControl w:val="false"/>
        <w:autoSpaceDE w:val="false"/>
        <w:spacing w:lineRule="atLeast" w:line="240"/>
        <w:jc w:val="both"/>
        <w:rPr/>
      </w:pPr>
      <w:r>
        <w:rPr>
          <w:sz w:val="16"/>
          <w:szCs w:val="16"/>
        </w:rPr>
        <w:t xml:space="preserve">            </w:t>
      </w:r>
      <w:r>
        <w:rPr>
          <w:sz w:val="16"/>
          <w:szCs w:val="16"/>
        </w:rPr>
        <w:t>На территории администрации бурно развивается предпринимательство.</w:t>
      </w:r>
    </w:p>
    <w:p>
      <w:pPr>
        <w:pStyle w:val="Normal"/>
        <w:jc w:val="both"/>
        <w:rPr/>
      </w:pPr>
      <w:r>
        <w:rPr>
          <w:sz w:val="16"/>
          <w:szCs w:val="16"/>
        </w:rPr>
        <w:t xml:space="preserve">В 2008 году введены в эксплуатацию </w:t>
      </w:r>
      <w:r>
        <w:rPr>
          <w:b/>
          <w:sz w:val="16"/>
          <w:szCs w:val="16"/>
        </w:rPr>
        <w:t>врачебная амбулатория, детский сад.</w:t>
      </w:r>
    </w:p>
    <w:p>
      <w:pPr>
        <w:pStyle w:val="Normal"/>
        <w:jc w:val="both"/>
        <w:rPr>
          <w:sz w:val="16"/>
          <w:szCs w:val="16"/>
        </w:rPr>
      </w:pPr>
      <w:r>
        <w:rPr>
          <w:sz w:val="16"/>
          <w:szCs w:val="16"/>
        </w:rPr>
        <w:t>В поселке успешно функционирует средняя школа, учащиеся и учителя которой участвуют в проектах и занимают призовые места в различных мероприятиях местного, регионального и федерального знач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территории администрации расположены предприятия: ОАО ДЭП - 363, Танзыбейском лесничество, 000 «Ермаковский коопзверопромхоз», осуществляют деятельность 22 индивидуальных предпринимателя, МОУ «Танзыбейская СОШ», МДОУ «Танзыбейский детский сад», МУ «Народный дом» и МУ «Библиотека» администрации Танзыбейского сельсовета, Танзыбейская врачебная амбулатория и филиал Шушенского ОСБ 7041/043, отделение почтовой связи, АЗС, 3 пилорамы. Официально трудоустроенных граждан 376  человек. Уровень безработицы на 01.01.2011 составляет 3,8 % от трудоспособного населения. Подавляющее большинство населения занимается сбором и реализацией дикоросов и  ведением личного подсобного хозяйства, с учетом природных условий  население занимается выращиванием и реализацией ягоды виктор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 прошедший период основное внимание уделялось работе с населением. За этот   период в администрацию поступило  111 обращений, из них 20 письменных и 91 устных обращений.  На личном приеме 2240 принято 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бращения граждан в основном были связаны  с вопроса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землепользования;</w:t>
        <w:br/>
        <w:t>       строительства;</w:t>
        <w:br/>
        <w:t>       благоустройства территории;</w:t>
        <w:br/>
        <w:t>       решением социальных вопрос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За этот период было проведено 4  встречи с жителями сельского поселения в рамках проведения собраний граждан  и 3 встречи в рамках проведения публичных слушаний по различным вопросам деятельност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br/>
        <w:t>            Прием граждан по личным вопросам осуществлялся:</w:t>
        <w:br/>
        <w:t>            - главой сельского поселения по вторникам  и пятницам  с 10 до 16 часов;</w:t>
        <w:br/>
        <w:t>           -   сотрудниками администрации по понедельникам, вторникам, средам и пятницам с 8 до 17 часов.</w:t>
        <w:br/>
        <w:t>            Выдана 2600 справок (о присвоении почтового адреса, о проживании, по вопросам принадлежности объектов недвижимости, по составу семь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сего выдано  96  выписок из похозяйственных книг.</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Издано    33       постановления о присвоении почтовых адресов домам и земельным участкам.</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едется работа по регистрации граждан, пребывающих на временное и постоянное место жительство.</w:t>
      </w:r>
    </w:p>
    <w:p>
      <w:pPr>
        <w:pStyle w:val="Normal"/>
        <w:jc w:val="both"/>
        <w:rPr/>
      </w:pPr>
      <w:r>
        <w:rPr>
          <w:rFonts w:cs="Times New Roman CYR" w:ascii="Times New Roman CYR" w:hAnsi="Times New Roman CYR"/>
          <w:sz w:val="16"/>
          <w:szCs w:val="16"/>
        </w:rPr>
        <w:t>По основным вопросам деятельности издано 70 Постановлений Главы администрации.</w:t>
        <w:br/>
        <w:t>Администрацией ведется учет всех землевладений и землепользований граждан в бумажном и электронном виде - похозяйственный учет. Администрацией приобретена информационная электронная система похозяйственного учета граждан «Регистр МО».</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Администрацией сельского  поселения обеспечивалась законотворческая деятельность Совета депутатов. Проведено 16 заседаний сессии, принято 47 нормативно-правовых акта.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Администрация Танзыбейского сельсовета принимала активное участие в государственных мероприятиях: подготовке к выборам и всероссийской переписи, к мероприятиям, связанным с празднованием 65-летия Победы в Великой Отечественной войн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Установлен памятник участникам ВОВ 1941-45г.г.</w:t>
      </w:r>
    </w:p>
    <w:p>
      <w:pPr>
        <w:pStyle w:val="Normal"/>
        <w:rPr/>
      </w:pPr>
      <w:r>
        <w:rPr>
          <w:rFonts w:cs="Times New Roman CYR" w:ascii="Times New Roman CYR" w:hAnsi="Times New Roman CYR"/>
          <w:sz w:val="16"/>
          <w:szCs w:val="16"/>
        </w:rPr>
        <w:t>Администрацией  ведется исполнение отдельных государственных полномочий в части ведения воинского учета.</w:t>
        <w:b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br/>
        <w:t>На воинском учете состоят 396 человек, в том числе:</w:t>
        <w:br/>
        <w:t>офицеры – 7;</w:t>
        <w:br/>
        <w:t>сержантов и солдат – 389;</w:t>
        <w:br/>
        <w:t>призывники – 15;</w:t>
        <w:br/>
        <w:t>допризывники – 8.</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Основные направления деятельности администрации Танзыбейского сельсовета в прошедшем периоде  строились в соответствии с Уставом Танзыбейского сельсовет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 Формирование, утверждение, исполнение бюджета сельского посел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еализация полномочий органов местного самоуправления в полной мере зависит от обеспеченности финанса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Администрацией  Танзыбейского сельсовета был сформирован, проверен и утвержден Советом депутатов  Бюджет 2010  года Танзыбейского сельсовет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 2010  года  бюджет Танзыбейского сельсовета поступило доходов в сумм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5417275,38 руб, в том числ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логов на доходы физических лиц – 1434010,62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логов на имущество – 32319,7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ов от использования имущества, находящегося в государственной и муниципальной собственности  -70537,43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ов от продажи материальных и нематериальных активов – 2006,7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езвозмездных поступлений- 3626801,49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Доходов от предпринимательской деятельности и иной приносящей доход деятельности – 41510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проведен 1 запрос котировок цен, по результатам которых заключен 1 муниципальный контракт.</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2. Владение, пользование и распоряжение имуществом</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ечение  отчетного  периода администрацией осуществлялась  планомерная работа   в сфере управления и распоряжения муниципальным имуществом.</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рамках  решения вопросов водоснабж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 счет внебюджетных средств по наказу избирателей был построен колодец по ул.Пушкина, проведена ревизия и текущий ремонт насосной станции в п.Червизюль, проведен ремонт системы холодного водоснабжения в п.Червизюль.</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3. Дорожная деятельность.</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редств местного бюджета на содержание всех муниципальных  дорог в исправном состоянии недостаточно,  поэтому проводится частичный (ямочный) ремонт, подсыпка, грейдирование  в пределах имеющихся бюджетных средств и спонсорской помощ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 счет внебюджетных средств был  произведен ямочный ремонт дороги по адресу ул.Рабочая, ул.Саянская (частично).</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оизведено     частично  грейдирование   дорог по ул. Набережная, ул.Зеленая, 2-я Набережна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зимний период регулярно производится очистка дорог от снег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4. Жилищно-коммунальное хозяйство</w:t>
      </w:r>
    </w:p>
    <w:p>
      <w:pPr>
        <w:pStyle w:val="Normal"/>
        <w:rPr>
          <w:rFonts w:ascii="Times New Roman CYR" w:hAnsi="Times New Roman CYR" w:cs="Times New Roman CYR"/>
          <w:sz w:val="16"/>
          <w:szCs w:val="16"/>
        </w:rPr>
      </w:pPr>
      <w:r>
        <w:rPr>
          <w:rFonts w:cs="Times New Roman CYR" w:ascii="Times New Roman CYR" w:hAnsi="Times New Roman CYR"/>
          <w:sz w:val="16"/>
          <w:szCs w:val="16"/>
        </w:rPr>
        <w:br/>
        <w:t>          Жилой фонд, находящийся на территории муниципального образования, составляет     482   жилых дома,  из  них:</w:t>
        <w:br/>
        <w:t>       -    231  многоквартирных  жилых  домов;</w:t>
        <w:br/>
        <w:t>       -    251   усадебных  жилых  дом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1. В 2010-11 г.г. проведено:</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бследование жилых домов на предмет:</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ремонт печного отопления -       дом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ремонт электрооборудования жилищного фонда –      дом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о аварийности и ветхости –   15 жилых дом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5 .Участие в профилактике терроризма и экстремизм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оздана постоянно действующая Антитеррористическая комисс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азработано положение  о постоянно действующей антитеррористической комисси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азработан план мероприятий  по профилактике терроризма и экстремизма на 2010-2011 годы,            ведется работа в соответствии с планом:</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оведены  обследования  учреждений образования, здравоохранения, культуры, спортивных объектов  и прилегающих к ним территори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оведено 8  проверок жилых домов, пустующих  и арендуемых домов на предмет установления незаконно находящихся на территории муниципального образования  лиц.</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6.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Участие Администрации Танзыбей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Проведение профилактической работы с население по предупреждению ЧС и пожаров на территории Танзыбейского сельсовет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стоянно проводятся обходы пожарным инструктором  жилого сектора, осмотры на предмет пожарной безопасности помещений, строений. За 2010- год освоено 41286,2 рублей  по обеспечению мер пожарной безопасности, в том числе: устройство открытого пожарного водоема, оплата труда пожарного инструктора, установление  информационных указателей, оплата за содержание автоматических систем  пожарной сигнализаци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рамках работ по предупреждению и ликвидации последствий чрезвычайных ситуаций в 2010 году проведена работа по расчистке дренажной канавы в п. Танзыбей, протяженностью 1800 м. освоено 343000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7. Услуги связи, общественного питания, торговли и бытового обслужива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территории Танзыбейского сельсовета функционирует почтовое отделение, 9 торговых предприятий, 10 точек общественного пита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Организовано транспортное сообщение жителей п.Червизюль и д.Покровка, посредством сотрудничества с Ермаковским АТП.</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8. Организация библиотечного обслужива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иблиотечное обслуживание населения производится силами МУ «Библиотека»», в структуру которого входят две библиотек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иблиотека п.Танзыбей,  библиотека Мало-Кебежского филиал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иблиотеки  не ограничиваются только обменом книг. В них регулярно проводятся тематические мероприятия, посвященные  торжественным датам, предоставление услуг по ксерокопированию, распечатке текстов, работа с информационным ресурсом Интернет.</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аботники библиотек активно занимаются просветительской деятельностью. Проводятся встречи  различных возрастных групп населения, начиная от детей младшего среднего возраста до встреч ветеранов, тружеников тыл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9. Создание условий для организации досуг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муниципальном образовании  Танзыбейского сельсовета в качестве мест массового отдыха населения используются МУ Народный дом, а также  прилегающие к нему территории, обеспечивающие реализацию любого культурно-массового мероприятия в соответствии с программо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Кроме того,  для проведения культурно-массовых мероприятий используется    детская площадка с наличием спортивных площадок, таких как для игры в волейбол и баскетбол оборудованные, скамейками для зрителей, мусорными контейнерами,  где проводятся турниры и, ставшие традиционными, мероприятия, посвященные  Дням молодежи и дня поселка Танзыбе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К  65 годовщинам  Победы в Великой Отечественной войне для ветеранов был организован митинг  и концерт, открытие памятника  павших воинов.</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2010 году были  проведен  день поселка с концертными и конкурсными программа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Традиционно проводятся праздничные мероприятия,  посвященные встрече Нового года, Международному женскому Дню 8 Марта, Дню защитника Отечества, Дню матери, масленице и.т.д.</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26.06.2010 года было проведено мероприятие посвященные  Дню молодежи  и открытия детской спортивной площадки имени В.И.Звягин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средства спонсоров при поддержке Администрации Танзыбейского сельсовета были сделаны новогодние подарки всем детям участвующих в праздничных мероприятиях, таких как открытие елки и катка, новогодние утренник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мае 2010 года администрацией Танзыбейского сельсовета проведен конкурс чтецов, посвященном  65-летию Победы и конкурс детского рисунк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иобретено музыкальное оборудование, такое как муз.колонки, микрофоны.</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0. Культурное наследие – охрана памятников.</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территории п.Танзыбей до 2010 года не было памятников  объектов культурного наследия, находящихся в собственности Танзыбейского сельсовета, есть памятник в д.Покровка погибшим войнам , по договору с ЦЗН памятник обслуживался общественным работником администрации Князевой Н.И. К празднованию 65-летнего юбилея Победы был организован выезд представителей Совета ветеранов и учеников МОУ Танзыбейской СОШ для проведения косметического ремонта и уборки памятник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2. Физкультура и спорт</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портивная площадка, каток, а также помещения дома культуры активно  используются для  развития  физкультуры и спорта. В последнее время в школьном спортзале проводятся регулярные тренировки по подготовки команды п.Танзыбей, для участия в районной спартакиад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оздана волейбольная команда сельского поселения, приобретен спортивный инвентарь.</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площадке  проводятся волейбольные и баскетбольные матчи. В том числе и матч  чемпионата района по баскетболу имени В.И.Звягин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 мимо ежегодного баскетбольного турнира им.Звягина среди школьников, 15 августа 2010 года был проведен первый баскетбольный районный турнир для взрослых  памяти  В.И.Звягин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2. Формирование архивных фондов</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процессе деятельности Администрации Танзыбейского сельсовета создаются, систематизируются и хранятся  документы, представляющие собой архивный фонд сельского поселения. К документам, образующим архивный фонд относятс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Устав Танзыбейского сельсовет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ешения Совета депутатов Танзыбейского сельсовет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становления и распоряжения Главы Танзыбейского сельсовета по основным вопросам деятельност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хозяйственные книги, систематизирующие основную статистическую информацию  о населении и объектах недвижимого имуществ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Эти и другие документы, составляющие архивный фонд сельского поселения имеются в наличии и в  установленное законодательством время передаются  на государственное хранени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3. Организация сбора и вывоза бытовых отходов</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бор и вывоз бытовых отходов и мусора в отчетный период на территории Танзыбейского сельсовета осуществлялся:</w:t>
        <w:br/>
        <w:t xml:space="preserve">      У населения, проживающего в жилых домах администрацией сельсовета организован централизованный вывоз мусора, каждую последнюю субботу месяца, безвозмездно.</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 договору с ЦЗН привлечены старшеклассники к сбору мусора в местах общего пользова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 администрацией Ермаковского района заключено соглашение по передаче полномочий по содержанию временной площадке по складированию и уплотнению мусора. На эти средства содержится и Чистится наша свалк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4. Организация благоустройства и озелен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 отчетный период    за счет бюджетных и  привлеченных средств произведены следующие виды работ   по благоустройству и озеленению:</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азработка проекта сквера в п. Танзыб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ыполнение земляных работ на территории сквер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ство памятника ветеранам В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сметический ремонт МУ « Народный до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ыполнение земляных работ на территории спортивных площадок.</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ство детской площадк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ство волейбольной и баскетбольной площадк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Благоустройство территории, строительство трибуны, тир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ство пирса на пожарном водоеме №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ооружение открытого пожарного водоема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но-монтажные работы на мосту «Береговой»,«Центральный» «Подвесно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асширение и благоустройство территории кладбища в п. Танзыб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апитальный ремонт здания ветеринарного участк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ные работы системы холодного водоснабжения в п. Червизюль.</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ровельные работы в детском саду п. Танзыбей (замена шифер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Демонтаж здания гаража администрации на территории детского сада п. Танзыб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но-монтажные работы здания администрации Танзыбейского сельсовет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Строительные работы вдовам ветеранов ВОВ (благоустройство приусадебных участк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рганизация и проведение рекультивационных  работ  на территории площадки временного хранения и уплотнения ТБО в п. Танзыб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роведение земляных работ на территории строительства храма в п. Танзыб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завезен песок на детскую площадку и пляжную зону у горелого моста. Обустроены мусоросбор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 МУ Народный дом, МУ Библиотека, сквер памяти для устройства  цветочных  клумб  завезена  плодородная  земл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на средства администрации изготовлен и передан жителям (вдовам участников ВОВ) для установки палисадника (штакетник);</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роведение акарицидной обработки против клеща, мест массового отдых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роведена обработка по уничтожению дикорастущей конопл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В собственность администрации Танзыбейского сельсовета приобретено имущество для обеспечения работ по строительству, благоустройству, такое как: бензопила «Штиль», шлиф машина, электродрель, циркулярный насос.</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15 . Организация освещения улиц</w:t>
      </w:r>
    </w:p>
    <w:p>
      <w:pPr>
        <w:pStyle w:val="Normal"/>
        <w:jc w:val="both"/>
        <w:rPr/>
      </w:pPr>
      <w:r>
        <w:rPr>
          <w:rFonts w:cs="Times New Roman CYR" w:ascii="Times New Roman CYR" w:hAnsi="Times New Roman CYR"/>
          <w:sz w:val="16"/>
          <w:szCs w:val="16"/>
        </w:rPr>
        <w:t>Протяженность линий уличного освещения  составляет 36 км. Оплата за потребленную электроэнергию по уличному освещению населенных пунктов осуществлялась из средств местного бюджета, выделенного администрации сельского поселения, на сумму   47455,47  руб.</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азработан проект для участия в конкурсе «Светлые ночи Танзыбея», по освещению улиц поселка Танзыбей.</w:t>
        <w:br/>
        <w:t>          16. Организация ритуальных услуг и содержание мест захорон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 территории Танзыбейского сельсовета имеется 4 муниципальных кладбищ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ечение отчетного    периода  велась работа по благоустройству, очистке, расширения территории кладбищ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Разработано и утверждено положение о порядке содержания кладбищ. Ведется выдача разрешений на захоронение.</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b/>
          <w:b/>
          <w:sz w:val="32"/>
          <w:szCs w:val="32"/>
        </w:rPr>
      </w:pPr>
      <w:r>
        <w:rPr>
          <w:b/>
          <w:sz w:val="32"/>
          <w:szCs w:val="32"/>
        </w:rPr>
        <w:t xml:space="preserve">Уважаемые мужчины! </w:t>
      </w:r>
    </w:p>
    <w:p>
      <w:pPr>
        <w:pStyle w:val="Normal"/>
        <w:jc w:val="center"/>
        <w:rPr>
          <w:sz w:val="20"/>
          <w:szCs w:val="20"/>
        </w:rPr>
      </w:pPr>
      <w:r>
        <w:rPr>
          <w:b/>
          <w:bCs/>
          <w:sz w:val="36"/>
          <w:szCs w:val="36"/>
        </w:rPr>
        <w:t>Мы Вас милые мужчины поздравляем от души,</w:t>
        <w:br/>
        <w:t>Вы сегодня в день февральский очень даже хороши.</w:t>
        <w:br/>
        <w:t>Поздравления примите, они будут коротки:</w:t>
        <w:br/>
        <w:t>Меньше пейте и курите, будьте ласковы всегда.</w:t>
      </w:r>
    </w:p>
    <w:p>
      <w:pPr>
        <w:pStyle w:val="Normal"/>
        <w:jc w:val="both"/>
        <w:rPr>
          <w:rFonts w:ascii="Times New Roman CYR" w:hAnsi="Times New Roman CYR" w:cs="Times New Roman CYR"/>
          <w:sz w:val="22"/>
          <w:szCs w:val="22"/>
        </w:rPr>
      </w:pPr>
      <w:r>
        <w:rPr/>
        <w:t xml:space="preserve">          </w:t>
      </w:r>
      <w:r>
        <w:rPr>
          <w:rFonts w:cs="Times New Roman CYR" w:ascii="Times New Roman CYR" w:hAnsi="Times New Roman CYR"/>
          <w:sz w:val="22"/>
          <w:szCs w:val="22"/>
        </w:rPr>
        <w:t xml:space="preserve">23 февраля все представители сильной половины отмечали праздник Защитников Отечества. Для этого не обязательно служить в армии или хвастаться боевыми ранениями. С каждым годом этот праздник всё больше напоминает просто День настоящих мужчин, которые так нам дороги и необходимы. Несмотря на значимость роли мужчин в судьбе государства, в первую очередь они защитники прекрасной половины, то бишь женщин. В МУ «Народный дом» администрации Танзыбейского сельсовета прошел концерт, посвященный дню защитника отечества. Молодые таланты вместе с работниками дома культуры представили вниманию зрителей праздничную программу, в которой гармонично сочетались песни с танцами, театрализованными миниатюрами, а так же для виновников торжества были подготовлены шуточные конкурсы. Гости охотно принимали участия в программе, тем самым вызывали положительные эмоции в зале. </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20"/>
          <w:szCs w:val="20"/>
        </w:rPr>
      </w:pPr>
      <w:r>
        <w:rPr>
          <w:sz w:val="20"/>
          <w:szCs w:val="20"/>
        </w:rPr>
        <w:drawing>
          <wp:inline distT="0" distB="0" distL="0" distR="0">
            <wp:extent cx="56896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89600" cy="3314700"/>
                    </a:xfrm>
                    <a:prstGeom prst="rect">
                      <a:avLst/>
                    </a:prstGeom>
                  </pic:spPr>
                </pic:pic>
              </a:graphicData>
            </a:graphic>
          </wp:inline>
        </w:drawing>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xml:space="preserve">Соревнования по зимнему виду спорта «Лыжня России 2011» в поселке Танзыбей.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22"/>
          <w:szCs w:val="22"/>
        </w:rPr>
      </w:pPr>
      <w:r>
        <w:rPr>
          <w:sz w:val="22"/>
          <w:szCs w:val="22"/>
        </w:rPr>
        <w:t xml:space="preserve">27.02.2011 года в 12-00 часов от МДОУ «Танзыбейской средней школы» стартовали участники Всероссийской лыжной гонки « Лыжня России 2011» . В забеге приняли участие 19 человек. Победители забега награждены грамотами и значками. Среди мужчин: </w:t>
      </w:r>
      <w:r>
        <w:rPr>
          <w:b/>
          <w:sz w:val="22"/>
          <w:szCs w:val="22"/>
        </w:rPr>
        <w:t>первое место -</w:t>
      </w:r>
      <w:r>
        <w:rPr>
          <w:sz w:val="22"/>
          <w:szCs w:val="22"/>
        </w:rPr>
        <w:t xml:space="preserve"> занял Зубков А.В., </w:t>
      </w:r>
      <w:r>
        <w:rPr>
          <w:b/>
          <w:sz w:val="22"/>
          <w:szCs w:val="22"/>
        </w:rPr>
        <w:t>второе место</w:t>
      </w:r>
      <w:r>
        <w:rPr>
          <w:sz w:val="22"/>
          <w:szCs w:val="22"/>
        </w:rPr>
        <w:t xml:space="preserve"> - Бабкин О.О., </w:t>
      </w:r>
      <w:r>
        <w:rPr>
          <w:b/>
          <w:sz w:val="22"/>
          <w:szCs w:val="22"/>
        </w:rPr>
        <w:t>третье место</w:t>
      </w:r>
      <w:r>
        <w:rPr>
          <w:sz w:val="22"/>
          <w:szCs w:val="22"/>
        </w:rPr>
        <w:t xml:space="preserve">  -Бойко П.В. Среди женщин: </w:t>
      </w:r>
      <w:r>
        <w:rPr>
          <w:b/>
          <w:sz w:val="22"/>
          <w:szCs w:val="22"/>
        </w:rPr>
        <w:t xml:space="preserve">первое место – </w:t>
      </w:r>
      <w:r>
        <w:rPr>
          <w:sz w:val="22"/>
          <w:szCs w:val="22"/>
        </w:rPr>
        <w:t xml:space="preserve">заняла Крючкова А.М., </w:t>
      </w:r>
      <w:r>
        <w:rPr>
          <w:b/>
          <w:sz w:val="22"/>
          <w:szCs w:val="22"/>
        </w:rPr>
        <w:t>второе место</w:t>
      </w:r>
      <w:r>
        <w:rPr>
          <w:sz w:val="22"/>
          <w:szCs w:val="22"/>
        </w:rPr>
        <w:t xml:space="preserve"> – Волкова Е.А, </w:t>
      </w:r>
      <w:r>
        <w:rPr>
          <w:b/>
          <w:sz w:val="22"/>
          <w:szCs w:val="22"/>
        </w:rPr>
        <w:t>третье место</w:t>
      </w:r>
      <w:r>
        <w:rPr>
          <w:sz w:val="22"/>
          <w:szCs w:val="22"/>
        </w:rPr>
        <w:t xml:space="preserve"> – Ерзунова Г.П. На соревнования были приглашены гости с Ермаковского, начальник отдела по физической культуре и спорту Верфель Ж.А., специалист по развитию физической культуры и спорта на территории Ермаковского района Лепин А.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ВНИМАНИЕ!</w:t>
      </w:r>
    </w:p>
    <w:p>
      <w:pPr>
        <w:pStyle w:val="Normal"/>
        <w:rPr>
          <w:b/>
          <w:b/>
          <w:sz w:val="16"/>
          <w:szCs w:val="16"/>
        </w:rPr>
      </w:pPr>
      <w:r>
        <w:rPr>
          <w:b/>
          <w:sz w:val="16"/>
          <w:szCs w:val="16"/>
        </w:rPr>
      </w:r>
    </w:p>
    <w:p>
      <w:pPr>
        <w:pStyle w:val="Normal"/>
        <w:jc w:val="both"/>
        <w:rPr>
          <w:b/>
          <w:b/>
          <w:sz w:val="28"/>
          <w:szCs w:val="28"/>
        </w:rPr>
      </w:pPr>
      <w:r>
        <w:rPr>
          <w:b/>
          <w:sz w:val="28"/>
          <w:szCs w:val="28"/>
        </w:rPr>
        <w:t>Для учащихся 1-4 классов работает  Клуб выходного дня «Делаем сами своими руками». В клубе ребята смогут реализовать свои фантазии и умения. Кроме того, в клубе будут проходить различные конкурсы и познавательные программы. Ждем ребят каждое воскресение в 13 часов.</w:t>
      </w:r>
    </w:p>
    <w:p>
      <w:pPr>
        <w:pStyle w:val="Normal"/>
        <w:rPr>
          <w:b/>
          <w:b/>
          <w:sz w:val="16"/>
          <w:szCs w:val="16"/>
        </w:rPr>
      </w:pPr>
      <w:r>
        <w:rPr>
          <w:b/>
          <w:sz w:val="16"/>
          <w:szCs w:val="16"/>
        </w:rPr>
      </w:r>
    </w:p>
    <w:p>
      <w:pPr>
        <w:pStyle w:val="Normal"/>
        <w:rPr>
          <w:sz w:val="32"/>
          <w:szCs w:val="32"/>
        </w:rPr>
      </w:pPr>
      <w:r>
        <w:rPr>
          <w:sz w:val="32"/>
          <w:szCs w:val="32"/>
        </w:rPr>
      </w:r>
    </w:p>
    <w:p>
      <w:pPr>
        <w:pStyle w:val="Normal"/>
        <w:jc w:val="center"/>
        <w:rPr>
          <w:b/>
          <w:b/>
          <w:sz w:val="32"/>
          <w:szCs w:val="32"/>
        </w:rPr>
      </w:pPr>
      <w:r>
        <w:rPr>
          <w:b/>
          <w:sz w:val="32"/>
          <w:szCs w:val="32"/>
        </w:rPr>
        <w:t>Жители и гости нашего поселка!</w:t>
      </w:r>
    </w:p>
    <w:p>
      <w:pPr>
        <w:pStyle w:val="Normal"/>
        <w:jc w:val="both"/>
        <w:rPr>
          <w:rFonts w:ascii="French Script MT" w:hAnsi="French Script MT" w:cs="French Script MT"/>
          <w:b/>
          <w:b/>
          <w:sz w:val="16"/>
          <w:szCs w:val="16"/>
        </w:rPr>
      </w:pPr>
      <w:r>
        <w:rPr>
          <w:b/>
          <w:sz w:val="32"/>
          <w:szCs w:val="32"/>
        </w:rPr>
        <w:t>Танзыбейский</w:t>
      </w:r>
      <w:r>
        <w:rPr>
          <w:rFonts w:cs="French Script MT" w:ascii="French Script MT" w:hAnsi="French Script MT"/>
          <w:b/>
          <w:sz w:val="32"/>
          <w:szCs w:val="32"/>
        </w:rPr>
        <w:t xml:space="preserve"> </w:t>
      </w:r>
      <w:r>
        <w:rPr>
          <w:b/>
          <w:sz w:val="32"/>
          <w:szCs w:val="32"/>
        </w:rPr>
        <w:t>ДК</w:t>
      </w:r>
      <w:r>
        <w:rPr>
          <w:rFonts w:cs="French Script MT" w:ascii="French Script MT" w:hAnsi="French Script MT"/>
          <w:b/>
          <w:sz w:val="32"/>
          <w:szCs w:val="32"/>
        </w:rPr>
        <w:t xml:space="preserve"> </w:t>
      </w:r>
      <w:r>
        <w:rPr>
          <w:b/>
          <w:sz w:val="32"/>
          <w:szCs w:val="32"/>
        </w:rPr>
        <w:t>принимает</w:t>
      </w:r>
      <w:r>
        <w:rPr>
          <w:rFonts w:cs="French Script MT" w:ascii="French Script MT" w:hAnsi="French Script MT"/>
          <w:b/>
          <w:sz w:val="32"/>
          <w:szCs w:val="32"/>
        </w:rPr>
        <w:t xml:space="preserve"> </w:t>
      </w:r>
      <w:r>
        <w:rPr>
          <w:b/>
          <w:sz w:val="32"/>
          <w:szCs w:val="32"/>
        </w:rPr>
        <w:t>заявки</w:t>
      </w:r>
      <w:r>
        <w:rPr>
          <w:rFonts w:cs="French Script MT" w:ascii="French Script MT" w:hAnsi="French Script MT"/>
          <w:b/>
          <w:sz w:val="32"/>
          <w:szCs w:val="32"/>
        </w:rPr>
        <w:t xml:space="preserve"> </w:t>
      </w:r>
      <w:r>
        <w:rPr>
          <w:b/>
          <w:sz w:val="32"/>
          <w:szCs w:val="32"/>
        </w:rPr>
        <w:t>на</w:t>
      </w:r>
      <w:r>
        <w:rPr>
          <w:rFonts w:cs="French Script MT" w:ascii="French Script MT" w:hAnsi="French Script MT"/>
          <w:b/>
          <w:sz w:val="32"/>
          <w:szCs w:val="32"/>
        </w:rPr>
        <w:t xml:space="preserve"> </w:t>
      </w:r>
      <w:r>
        <w:rPr>
          <w:b/>
          <w:sz w:val="32"/>
          <w:szCs w:val="32"/>
        </w:rPr>
        <w:t>проведение</w:t>
      </w:r>
      <w:r>
        <w:rPr>
          <w:rFonts w:cs="French Script MT" w:ascii="French Script MT" w:hAnsi="French Script MT"/>
          <w:b/>
          <w:sz w:val="32"/>
          <w:szCs w:val="32"/>
        </w:rPr>
        <w:t xml:space="preserve"> </w:t>
      </w:r>
      <w:r>
        <w:rPr>
          <w:b/>
          <w:sz w:val="32"/>
          <w:szCs w:val="32"/>
        </w:rPr>
        <w:t>банкетов</w:t>
      </w:r>
      <w:r>
        <w:rPr>
          <w:rFonts w:cs="French Script MT" w:ascii="French Script MT" w:hAnsi="French Script MT"/>
          <w:b/>
          <w:sz w:val="32"/>
          <w:szCs w:val="32"/>
        </w:rPr>
        <w:t xml:space="preserve">, </w:t>
      </w:r>
      <w:r>
        <w:rPr>
          <w:b/>
          <w:sz w:val="32"/>
          <w:szCs w:val="32"/>
        </w:rPr>
        <w:t>юбилеев</w:t>
      </w:r>
      <w:r>
        <w:rPr>
          <w:rFonts w:cs="French Script MT" w:ascii="French Script MT" w:hAnsi="French Script MT"/>
          <w:b/>
          <w:sz w:val="32"/>
          <w:szCs w:val="32"/>
        </w:rPr>
        <w:t xml:space="preserve"> </w:t>
      </w:r>
      <w:r>
        <w:rPr>
          <w:b/>
          <w:sz w:val="32"/>
          <w:szCs w:val="32"/>
        </w:rPr>
        <w:t>и</w:t>
      </w:r>
      <w:r>
        <w:rPr>
          <w:rFonts w:cs="French Script MT" w:ascii="French Script MT" w:hAnsi="French Script MT"/>
          <w:b/>
          <w:sz w:val="32"/>
          <w:szCs w:val="32"/>
        </w:rPr>
        <w:t xml:space="preserve"> </w:t>
      </w:r>
      <w:r>
        <w:rPr>
          <w:b/>
          <w:sz w:val="32"/>
          <w:szCs w:val="32"/>
        </w:rPr>
        <w:t>других</w:t>
      </w:r>
      <w:r>
        <w:rPr>
          <w:rFonts w:cs="French Script MT" w:ascii="French Script MT" w:hAnsi="French Script MT"/>
          <w:b/>
          <w:sz w:val="32"/>
          <w:szCs w:val="32"/>
        </w:rPr>
        <w:t xml:space="preserve"> </w:t>
      </w:r>
      <w:r>
        <w:rPr>
          <w:b/>
          <w:sz w:val="32"/>
          <w:szCs w:val="32"/>
        </w:rPr>
        <w:t>торжеств</w:t>
      </w:r>
      <w:r>
        <w:rPr>
          <w:rFonts w:cs="French Script MT" w:ascii="French Script MT" w:hAnsi="French Script MT"/>
          <w:b/>
          <w:sz w:val="32"/>
          <w:szCs w:val="32"/>
        </w:rPr>
        <w:t>.</w:t>
      </w:r>
    </w:p>
    <w:p>
      <w:pPr>
        <w:pStyle w:val="Normal"/>
        <w:rPr>
          <w:rFonts w:ascii="French Script MT" w:hAnsi="French Script MT" w:cs="French Script MT"/>
          <w:b/>
          <w:b/>
          <w:sz w:val="16"/>
          <w:szCs w:val="16"/>
        </w:rPr>
      </w:pPr>
      <w:r>
        <w:rPr>
          <w:rFonts w:cs="French Script MT" w:ascii="French Script MT" w:hAnsi="French Script MT"/>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Костогрыз Е.Г.</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Костогрыз Е.Г.</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 w:name="Times New Roman CYR">
    <w:charset w:val="cc"/>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6:00Z</dcterms:created>
  <dc:creator>закупоркин</dc:creator>
  <dc:description/>
  <cp:keywords/>
  <dc:language>en-US</dc:language>
  <cp:lastModifiedBy>Admin</cp:lastModifiedBy>
  <cp:lastPrinted>2011-03-01T13:08:00Z</cp:lastPrinted>
  <dcterms:modified xsi:type="dcterms:W3CDTF">2012-02-16T18:41:00Z</dcterms:modified>
  <cp:revision>5</cp:revision>
  <dc:subject/>
  <dc:title>                                    </dc:title>
</cp:coreProperties>
</file>