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933440" cy="1305560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4(68)  от 12 июля  2011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Танзыбейского сельсовета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18"/>
          <w:szCs w:val="18"/>
        </w:rPr>
        <w:t>Красноярского края.                                                                                              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08  июля  2011 г.                                                                           п. Танзыбей                                № 26-72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3.12.2010г. № 15-37р «О бюджете на 2011г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15-37р от 23.12.2010г. «О бюджете на 2011г.»   в редакции от 19.01.2011г. № 16-42р; от 11.02.2011г. № 17-50р; от 12.04.2011г. № 20-57р; от 25.05.2011г. № 23-67р; от 21.06.2011г. № 24-70р следующие изменения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. цифры «6330,47»  заменить цифрами  «6190,30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6659,55»  заменить цифрами  «6519,38»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2.  </w:t>
      </w:r>
      <w:r>
        <w:rPr>
          <w:sz w:val="16"/>
          <w:szCs w:val="16"/>
        </w:rPr>
        <w:t xml:space="preserve">В пункте  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 Муниципальный внутренний долг Танзыбейского сельсов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3. цифры «921,11»  заменить цифрами  «900,08»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.3. </w:t>
      </w:r>
      <w:r>
        <w:rPr>
          <w:sz w:val="16"/>
          <w:szCs w:val="16"/>
        </w:rPr>
        <w:t>внести изменения в  приложение № 1  «Источники внутреннего финансирования дефицита местного бюджета на 2011 год» к решению № 15-37р 23.12.2010г. «О бюджете на 2011 год», и изложить его в редакции согласно  приложению № 1 к данному решению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.4.  </w:t>
      </w:r>
      <w:r>
        <w:rPr>
          <w:sz w:val="16"/>
          <w:szCs w:val="16"/>
        </w:rPr>
        <w:t xml:space="preserve">внести изменения  в приложение № 4 «Доходы бюджета на 2011год» и изложить данное приложение в редакции, согласно приложения  № 2 к данному решению;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5.</w:t>
      </w:r>
      <w:r>
        <w:rPr>
          <w:sz w:val="16"/>
          <w:szCs w:val="16"/>
        </w:rPr>
        <w:t xml:space="preserve">  внести изменения в приложение № 5 «Распределение расходов бюджета по разделам и подразделам классификации расходов бюджета РФ на 2011 год» к решению № 15-37р 23.12.2010г. «О бюджете на 2011 год», и изложить данное приложение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6.</w:t>
      </w:r>
      <w:r>
        <w:rPr>
          <w:sz w:val="16"/>
          <w:szCs w:val="16"/>
        </w:rPr>
        <w:t xml:space="preserve">  внести изменения в приложение № 6  « Ведомственная структура расходов бюджета на 2011 год» к решению № 15-37р 23.12.2010г. «О бюджете на 2011 год»,    и изложить указанное приложения в редакции, согласно приложения  № 4 к данному 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овета                                                                                          О.В Бовк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Бычковой Н.В.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662840, Красноярский край, Ермаковский район, п. Танзыбей. ул. Мира ,32</w:t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Отв. 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/>
      </w:pPr>
      <w:r>
        <w:rPr>
          <w:sz w:val="16"/>
          <w:szCs w:val="16"/>
        </w:rPr>
        <w:t>Информационный</w:t>
        <w:tab/>
        <w:t xml:space="preserve"> бюллетень  распространяется беспла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27:00Z</dcterms:created>
  <dc:creator>закупоркин</dc:creator>
  <dc:description/>
  <cp:keywords/>
  <dc:language>en-US</dc:language>
  <cp:lastModifiedBy>Admin</cp:lastModifiedBy>
  <cp:lastPrinted>2012-02-10T11:45:00Z</cp:lastPrinted>
  <dcterms:modified xsi:type="dcterms:W3CDTF">2012-02-16T18:53:00Z</dcterms:modified>
  <cp:revision>5</cp:revision>
  <dc:subject/>
  <dc:title>                                    </dc:title>
</cp:coreProperties>
</file>