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59)  от 31 марта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1. 03.2011 г.                                                                              п. Танзыбей.                                             №  22 А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 проведении двухмеся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благоустройству, озелен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рритории Танзыбейского сельсове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На основании решения сессии сельского Совета депутатов № 17-73 р от 06.03.2007г. о «Правилах благоустройства, озеленения, содержания территорий и строений на территории МО Танзыбейский сельсовет», в связи с наступлением теплой погоды, интенсивного таяния снега на улицах п.Танзыбей,  Червизюль, д.Черная речка , д. Покровка неудовлетворительного санитарного состояния улиц поселков, территорий домовладений и прилегающих  к ним территорий в целях  наведения надлежащего санитарного поряд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ъявить с 15 апреля по 15 июня 2011 года двухмесячник по благоустройству и озеленению поселка Танзыб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этих цел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руководителям предприятий, организаций всех форм собственности до 08.05.2011г. года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жителям поселка принять меры по наведению санитарного порядка на своих подворьях и прилегающих к домам территориям улиц, ремонту, покраске или побелке палисадников и штакетных  заборов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рганизовать вывозку мусора, бытовых отход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тегорически запретить вывоз бытовых отходов и мусора на несанкциониров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ал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Индивидуальным предпринимателям  установить металлические контейнеры  (урны)  у магазинов и пунктов общественного питания (в том числе шашлычные)  до 09.05.2011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езультаты работы по проведению двухмесячника по благоустройству подводить ежемеся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Контроль за выполнением  данного постановления  возложить на Заместителя главы администрации Танзыбейского сельсовета- Токмакова Е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Бовкун О.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>закупоркин</dc:creator>
  <dc:description/>
  <cp:keywords/>
  <dc:language>en-US</dc:language>
  <cp:lastModifiedBy>Admin</cp:lastModifiedBy>
  <cp:lastPrinted>2012-02-10T09:01:00Z</cp:lastPrinted>
  <dcterms:modified xsi:type="dcterms:W3CDTF">2012-02-16T18:48:00Z</dcterms:modified>
  <cp:revision>9</cp:revision>
  <dc:subject/>
  <dc:title>                                    </dc:title>
</cp:coreProperties>
</file>