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(69)  от 05 августа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4 августа  2011 г.                                                                           п.Танзыбей                                № 27-73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»   в редакции от 19.01.2011г. № 16-42р; от 11.02.2011г. № 17-50р; от 15 марта  № 19-56р; от 12.04.2011г № 20-57р, от 25.05.2011г.№ 23.67р; от 21.06.2011г. № 24-70р; от 08.07.2011г. № 26-72р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1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2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О.В Бовку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 августа 2011 года                   п.Танзыбей                                        № 55А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официального сайт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уководствуясь статьями 10 Федерального закона от 09.02.2009 г. № 8-ФЗ «Об обеспечении доступа к информации о деятельности государственных органов местного самоуправления, ст.4 Устава Танзыбейского сельсовета, </w:t>
      </w: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здать информационную систему Танзыбейского сельсовета с адресом в информационно – телекоммуникационной сети общего пользования сети «Интернет» - </w:t>
      </w:r>
      <w:hyperlink r:id="rId3">
        <w:r>
          <w:rPr>
            <w:rStyle w:val="InternetLink"/>
            <w:sz w:val="16"/>
            <w:szCs w:val="16"/>
          </w:rPr>
          <w:t>www.</w:t>
        </w:r>
        <w:r>
          <w:rPr>
            <w:rStyle w:val="InternetLink"/>
            <w:sz w:val="16"/>
            <w:szCs w:val="16"/>
            <w:lang w:val="en-US"/>
          </w:rPr>
          <w:t>tanzibe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информационная система Танзыбейского сельсовета является официальным сайтом Танзыбейского сельсовета в информационно – телекоммуникационной сети общего пользования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после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zibe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2-02-10T12:00:00Z</cp:lastPrinted>
  <dcterms:modified xsi:type="dcterms:W3CDTF">2012-02-16T18:53:00Z</dcterms:modified>
  <cp:revision>6</cp:revision>
  <dc:subject/>
  <dc:title>                                    </dc:title>
</cp:coreProperties>
</file>