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933440" cy="130556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7(71)  от 16  сентября  2011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Танзыбейского сельсовета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 сентября  2011 г.                                                                        п.Танзыбей                                                    № 29-75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12.2010г. № 15-37р «О бюджете на 2011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15-37р от 23.12.2010г. «О бюджете на 2011г.»   в редакции от 19.01.2011г. № 16-42р; от 11.02.2011г. № 17-50р; от 15 марта  № 19-56р; от 12.04.2011г № 20-57р, от 25.05.2011г.№ 23.67р; от 21.06.2011г. № 24-70р; от 08.07.2011г. № 26-72р; от 04.08.2011г. № 27-73р; от 11.08.2011г. № 28-74р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6194,44»  заменить цифрами  «6503,55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6523,52»  заменить цифрами  «6832,63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900,70»  заменить цифрами  «947,07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1 год» к решению № 15-37р 23.12.2010г. «О бюджете на 2011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1 год» и изложить данное приложение в редакции, согласно приложения  № 2 к данному решению;   внести изменения в приложение № 5 «Распределение расходов бюджета по разделам и подразделам классификации расходов бюджета РФ на 2011 год» к решению № 15-37р 23.12.2010г. «О бюджете на 2011 год», и изложить данное приложение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2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1 год» к решению № 15-37р 23.12.2010г. «О бюджете на 2011 год»,    и изложить указанное приложения в редакции, согласно приложения  № 4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О.В Бовку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3 сентября  2011 года                                                                    п.Танзыбей                            №  29-76 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8-55-р от 02.03.2011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соста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тив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ого сельсове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а основании Закона Красноярского края № 8-3168 «Об административных комиссиях в Красноярском крае» от 23.04.2009 г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Внести изменения в решение № 18-55-р от 02.03.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Утвердить административную комиссию Танзыбейского сельсовета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Председатель комиссии – Бовкун Оксана Владимировна – глава администрации Танзыбейского сельсовета,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председателя – Бычкова Нина Васильевна – ведущий специалист администрации Танзыбейского сельсовета,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ственный секретарь – Бондаренко Наталья Александровна – специалист  первой категории администрации Танзыбейского сельсовета,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лены комиссии: Бондаренко Валерий Павлович – зам. главы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Цедрик Оксана Игнатьевна – председатель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Танзыбейского сельского Совета  депутатов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Яковенко Виктор Сергеевич – депутат              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Танзыбейского сельского Совета депутат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Волков Валентин Федорович – зам.председ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Танзыбейского сельского Совета депутат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Кайнова Оксана Анатольевна – зам. директора МО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«Танзыбейская СОШ».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           О.И.Цедр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 сентября 2011 года                                                              п.Танзыбей                                       № 68-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создании на территории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ункта сбора гражд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основании закона РФ « Об обороне»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ля своевременного оповещения. Сбора граждан создать на территории администрации Танзыбейского сельсовета пункт сбора граждан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Штат пункта определить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дачами пункта считать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оповещение военнообязанных и поставщиков техники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учет оповещенных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лад в группу контроля ВК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4.   Для оповещения военнообязанных и поставщиков техники лесничему КГБУ «Танзыбейское лесничество» Слижовой В.П. выделить автотранспорт для сбора и отправки граждан на ППСГ ВК, в количестве 1 единицы; директору ОАО «ДЭП-363» Пряхину Н.А. выделить автобус из   расчета на 25 человек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  Для сбора и сопровождения предназначенной техники, назначить ответственных : КГБУ «Танзыбейское Лесничество» - Дьяченко А.Д., ОАО «ДЭП-363» - Ращупкин С.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6.       Один раз в полугодие работнику ВУС проводить сверку документов ППСГ с начальником отдела ВК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.       Обязанности личного состава определены в паспорте ШО и П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.      Пунктом сбора  граждан определить администрацию Танзыбейского сельсовета, для сбора автотранспортной техники – площадь напротив здания поч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.     Постановление вступает в силу после официального опубликования в информационном бюллетене «Вести Танзыбея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овета:                                                                                                                                               О.В.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Бычковой Н.В.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662840, Красноярский край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 редактор: Бычкова Н.В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/>
      </w:pPr>
      <w:r>
        <w:rPr>
          <w:sz w:val="16"/>
          <w:szCs w:val="16"/>
        </w:rPr>
        <w:t>Информационный</w:t>
        <w:tab/>
        <w:t xml:space="preserve"> бюллетень  распространяется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7:00Z</dcterms:created>
  <dc:creator>закупоркин</dc:creator>
  <dc:description/>
  <cp:keywords/>
  <dc:language>en-US</dc:language>
  <cp:lastModifiedBy>Admin</cp:lastModifiedBy>
  <cp:lastPrinted>2012-02-10T12:12:00Z</cp:lastPrinted>
  <dcterms:modified xsi:type="dcterms:W3CDTF">2012-02-16T18:54:00Z</dcterms:modified>
  <cp:revision>8</cp:revision>
  <dc:subject/>
  <dc:title>                                    </dc:title>
</cp:coreProperties>
</file>