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5933440" cy="1305560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9(63)  от 25мая  2011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Танзыбейского сельсовета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18"/>
          <w:szCs w:val="18"/>
        </w:rPr>
        <w:t>Красноярского края.                                                                                              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Редактор: Бычкова Н.В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: 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ЕРМАКОВСКИЙ   РАЙО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ДМИНИСТРАЦИЯ   ТАНЗЫБЕЙСКОГО СЕЛЬСОВЕТ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rPr/>
      </w:pPr>
      <w:r>
        <w:rPr>
          <w:b/>
          <w:bCs/>
          <w:sz w:val="16"/>
          <w:szCs w:val="16"/>
        </w:rPr>
        <w:t>« 25 » мая  2011 г.                                                                               п. Танзыбей                                                                                       № 40-П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Об установлении тарифной ставк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оклада) первого разряда тарифной сетки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</w:t>
      </w:r>
      <w:r>
        <w:rPr>
          <w:bCs/>
          <w:sz w:val="16"/>
          <w:szCs w:val="16"/>
        </w:rPr>
        <w:t>В соответствии со статьей 14 Устава Танзыбейского сельсовета руководствуясь решением Танзыбейского сельского Совета депутатов № 10-39р от 07 февраля 2011 г. «Об оплате труда работников муниципальных учреждений Танзыбейского сельсовета»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СТАНОВЛЯЮ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 Установить с 1 апреля 2011 года тарифную ставку (оклад) первого разряда  тарифной сетки по оплате труда работников муниципальных учреждений Танзыбейского сельсовета в размере 1495 рубля в месяц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 Ввести с 1 апреля 2011 года тарифные ставки (оклад)  тарифной сетки по оплате труда работников муниципальных учреждений Танзыбейского сельсовета согласно приложению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 Опубликовать постановление в информационном вестнике «Вести  Танзыбея»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5. Постановление  вступает в силу в день, следующий за днем его официального опубликования (обнародования), но не ранее дня вступления в силу решения Танзыбейского сельского Совета депутатов «О внесении изменений и дополнений в решение Танзыбейского сельского Совета депутатов от 23.12.2011  № 15-37р «О бюджете на 2011 год», изменяющего сроки  индексаций, и применяется к правоотношениям, возникшим   с 1 апреля 2011 года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Глава сельсовета                                                О.В. Бовкун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сельский Совет депутатов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Решение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25 мая 2011 года                                                                          п. Танзыбей                                                                № 23-65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 внесении изменений в решение № 12-24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18 октября 2010 года «О ставках  на имущество физических лиц 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На основании ч.1 ст.397 Налогового кодекса РФ, ст.6,24 Устава Танзыбейского сельсовета, Танзыбейский сельский Совет депутатов </w:t>
      </w: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ополнить  решение № 12-24-р «О ставках на имущество физических лиц», принятое Танзыбейским сельским Советом депутатов 18 октября 2010 года пунктом 5 следующего содержания: «Налог,  подлежащий уплате по истечению налогового периода, уплачивается не позднее 1 ноября года, следующего за истекшим налоговым периодом»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умерацию 3 на 6, 4 на 7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онтроль за выполнением настоящего решения возложить на председателя сельского Совета депутатов Цедрик О.И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стоящее решение вступает в силу со дня официального опубликования, норма распространяется на правоотношения возникшие с 01.01.2010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сельсовета:                                                         О.В.Бовкун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сельский Совет депутатов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25 мая 2011 года                                                                        п. Танзыбей                                                            № 23-66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 внесении изменений в решение № 12-29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18 октября 2010 года «О земельном налоге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На основании Закона ст. 387 гл.31, ч.1 ст.397 Налогового кодекса РФ, руководствуясь  Уставом Танзыбейского сельсовета, Танзыбейский сельский Совет депутатов, </w:t>
      </w: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нести в решение № 12-29-р «О земельном налоге», принятое Танзыбейским сельским Советом депутатов 18 октября 2010 года следующие изменения: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п.1 п.3 изложить в следующей редакции: для налогоплательщиков-организаций  и физических лиц, являющихся индивидуальными предпринимателями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- авансовые платежи по налогу уплачиваются не позднее последнего числа месяца, следующего за отчетным периодом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- налог, подлежащий уплате по истечении налогового периода, уплачивается не позднее 01 февраля года, следующим за истекшим налоговым периодом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п.2 п.3 изложить в следующей редакции для налогоплательщиков-физических лиц, (за исключением физических лиц, являющихся предпринимателями)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- налог,  подлежащий уплате по истечению налогового периода, уплачивается не ранее 1 ноября года, следующего за истекшим налоговым периодом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онтроль за выполнением настоящего решения возложить на председателя сельского Совета депутатов Цедрик О.И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стоящее решение вступает в силу со дня официального опубликования, норма распространяется на правоотношения возникшие с 01.01.2010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сельсовета:                                                         О.В.Бовкун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25  мая  2011 г.                                                                              п.Танзыбей                                                                                      № 23-68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О внесении изменений в решение Танзыбейского сельского Совета депутатов </w:t>
      </w:r>
    </w:p>
    <w:p>
      <w:pPr>
        <w:pStyle w:val="Normal"/>
        <w:rPr/>
      </w:pPr>
      <w:r>
        <w:rPr>
          <w:sz w:val="16"/>
          <w:szCs w:val="16"/>
        </w:rPr>
        <w:t>от 07.02.2006г. № 10-37р «О предельных значениях размеров оплаты тру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путатов, выборных должностных лиц,</w:t>
      </w:r>
    </w:p>
    <w:p>
      <w:pPr>
        <w:pStyle w:val="Normal"/>
        <w:rPr/>
      </w:pPr>
      <w:r>
        <w:rPr>
          <w:sz w:val="16"/>
          <w:szCs w:val="16"/>
        </w:rPr>
        <w:t>осуществляющих свои полномочия на постоянной основе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ленов выборных органов местногосамоуправления и муниципальных служащих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В соответствии с Законом края  «О внесении изменений в Закон края «О предельных  нормативах размеров оплаты труда муниципальных служащих» (принят на сессии Законодательного собрания края 18 декабря 2008г. №7-2633) и на основании статьи 29 Устава Танзыбейского сельсовета, Танзыбейский сельский Совет депутатов </w:t>
      </w: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 xml:space="preserve">1. Внести  в решение Танзыбейского сельского Совета депутатов от 07.02.2006 г. № 10-37р «О предельных значениях размеров оплаты труда депутатов, выборных должностных лиц,  осуществляющих свои полномочи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 постоянной основе, членов выборных органов местного самоуправления и муниципальных служащих» в редакции от 27.03.2007г. № 18-76р;  от 14.09.2007г. № 22-89р; от 29.02.2008г. № 26-104р; от 14.04.2008г. № 28-111р; от 22.01.2009г. № 36-138р       изменения, изложив приложение 1 решения в редакции согласно приложению  1, приложение 2 решения в редакции согласно приложению  2 к настоящему решению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2. Контроль за данным решением возложить на председателя бюджетно-финансовой комиссии Танзыбейского сельского Совета депутатов – Цедрик О.И.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Настоящие Решение вступает в силу со дня его официального опубликования (Обнародования)   и применяется к правоотношениям, возникшим с 1 июня 2011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Глава сельсовета                                         О.В. Бовкун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к решению Танзыбейского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 xml:space="preserve">сельского Совета депутатов 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от «25» мая  2011 г. N 23-68р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к решению Танзыбейского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 xml:space="preserve">сельского Совета депутатов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«07» февраля</w:t>
      </w:r>
      <w:r>
        <w:rPr>
          <w:sz w:val="16"/>
          <w:szCs w:val="16"/>
        </w:rPr>
        <w:t xml:space="preserve"> 2006г. N</w:t>
      </w:r>
      <w:r>
        <w:rPr>
          <w:sz w:val="16"/>
          <w:szCs w:val="16"/>
          <w:u w:val="single"/>
        </w:rPr>
        <w:t xml:space="preserve"> 10-37р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ПРЕДЕЛЬНЫЕ ЗНАЧЕНИЯ РАЗМЕРОВ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ДЕНЕЖНОГО ВОЗНАГРАЖДЕНИЯ ДЕПУТАТОВ, ВЫБОРНЫХ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ДОЛЖНОСТНЫХ ЛИЦ, ОСУЩЕСТВЛЯЮЩИХ СВОИ ПОЛНОМОЧИЯ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НА ПОСТОЯННОЙ ОСНОВЕ, И ЧЛЕНОВ ВЫБОРНЫХ ОРГАНОВ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МЕСТНОГО САМОУПРАВЛЕНИЯ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(рублей в месяц)</w:t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240"/>
      </w:tblGrid>
      <w:tr>
        <w:trPr>
          <w:trHeight w:val="480" w:hRule="atLeast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  </w:t>
              <w:br/>
              <w:t xml:space="preserve">должности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а по оплате </w:t>
              <w:br/>
              <w:t>труда лиц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мещающи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борны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е   </w:t>
              <w:br/>
              <w:t xml:space="preserve">должности                    </w:t>
            </w:r>
          </w:p>
        </w:tc>
      </w:tr>
      <w:tr>
        <w:trPr>
          <w:trHeight w:val="240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</w:t>
              <w:br/>
              <w:t xml:space="preserve">образования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3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Приложение 2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 xml:space="preserve">к решению Танзыбейского   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 xml:space="preserve">сельского Совета депутатов                                                                            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от «25» мая 2011 г. N 23-68р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Приложение 2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 xml:space="preserve">к решению Танзыбейского   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 xml:space="preserve">сельского Совета депутатов                                                                            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от  07 февраля 2006г. №  10-37р    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ПРЕДЕЛЬНЫЕ ЗНАЧЕНИЯ РАЗМЕРОВ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ДОЛЖНОСТНЫХ ОКЛАДОВ МУНИЦИПАЛЬНЫХ СЛУЖАЩИХ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060"/>
      </w:tblGrid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должности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местной  администрации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1</w:t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главы муниципального     </w:t>
              <w:br/>
              <w:t xml:space="preserve">образования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дущий специалист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8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ивающие     </w:t>
              <w:br/>
              <w:t xml:space="preserve">специалисты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бухгалтер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8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ухгалтер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2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 1-й  категории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5 мая  2011 г.                                                                               п. Танзыбей                                                                                         № 23-67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23.12.2010г. № 15-37р «О бюджете на 2011г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>1.</w:t>
      </w:r>
      <w:r>
        <w:rPr>
          <w:sz w:val="16"/>
          <w:szCs w:val="16"/>
        </w:rPr>
        <w:t xml:space="preserve"> Внести в решение Танзыбейского сельского Совета депутатов № 15-37р от 23.12.2010г. «О бюджете на 2011г.»   в редакции от 19.01.2011г. № 16-42р; от 11.02.2011г. № 17-50р; от 12.04.2011г. № 20-57р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1. </w:t>
      </w:r>
      <w:r>
        <w:rPr>
          <w:sz w:val="16"/>
          <w:szCs w:val="16"/>
        </w:rPr>
        <w:t xml:space="preserve"> В пункте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.Основные характеристики бюдж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1. цифры «4639,36»  заменить цифрами  «6330,44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2. цифры «4968,44»  заменить цифрами  «6659,52»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2. </w:t>
      </w:r>
      <w:r>
        <w:rPr>
          <w:sz w:val="16"/>
          <w:szCs w:val="16"/>
        </w:rPr>
        <w:t xml:space="preserve">В пункте   </w:t>
      </w:r>
      <w:r>
        <w:rPr>
          <w:sz w:val="16"/>
          <w:szCs w:val="16"/>
          <w:lang w:val="en-US"/>
        </w:rPr>
        <w:t>XI</w:t>
      </w:r>
      <w:r>
        <w:rPr>
          <w:sz w:val="16"/>
          <w:szCs w:val="16"/>
        </w:rPr>
        <w:t xml:space="preserve">  Муниципальный внутренний долг Танзыбейского сельсов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3. цифры «695,68»  заменить цифрами  «921,11»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3. </w:t>
      </w:r>
      <w:r>
        <w:rPr>
          <w:sz w:val="16"/>
          <w:szCs w:val="16"/>
        </w:rPr>
        <w:t xml:space="preserve">В пункте </w:t>
      </w:r>
      <w:r>
        <w:rPr>
          <w:sz w:val="16"/>
          <w:szCs w:val="16"/>
          <w:lang w:val="en-US"/>
        </w:rPr>
        <w:t>VII</w:t>
      </w:r>
      <w:r>
        <w:rPr>
          <w:sz w:val="16"/>
          <w:szCs w:val="16"/>
        </w:rPr>
        <w:t>. Размеры денежного вознаграждения лиц, замещающих муниципальные должности поселения, и должностных окладов муниципальных служащих поселения: слова «коэффициент равный 1» заменить словами 6,5 процентов с 1 июня 2011 года»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4. </w:t>
      </w:r>
      <w:r>
        <w:rPr>
          <w:sz w:val="16"/>
          <w:szCs w:val="16"/>
        </w:rPr>
        <w:t xml:space="preserve">В пункте </w:t>
      </w:r>
      <w:r>
        <w:rPr>
          <w:sz w:val="16"/>
          <w:szCs w:val="16"/>
          <w:lang w:val="en-US"/>
        </w:rPr>
        <w:t>VIII</w:t>
      </w:r>
      <w:r>
        <w:rPr>
          <w:sz w:val="16"/>
          <w:szCs w:val="16"/>
        </w:rPr>
        <w:t>. Индексация заработной платы работников муниципальных учреждений слова «с 1 июня 2011 года» заменить словами «с 1 апреля 2011года»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5. </w:t>
      </w:r>
      <w:r>
        <w:rPr>
          <w:sz w:val="16"/>
          <w:szCs w:val="16"/>
        </w:rPr>
        <w:t>внести изменения в  приложение № 1  «Источники внутреннего финансирования дефицита местного бюджета на 2011 год» к решению № 15-37р 23.12.2010г. «О бюджете на 2011 год», и изложить его в редакции согласно  приложению № 1 к данному решению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6.  </w:t>
      </w:r>
      <w:r>
        <w:rPr>
          <w:sz w:val="16"/>
          <w:szCs w:val="16"/>
        </w:rPr>
        <w:t xml:space="preserve">внести изменения  в приложение № 4 «Доходы бюджета на 2011год» и изложить данное приложение в редакции, согласно приложения  № 2 к данному решению;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7.</w:t>
      </w:r>
      <w:r>
        <w:rPr>
          <w:sz w:val="16"/>
          <w:szCs w:val="16"/>
        </w:rPr>
        <w:t xml:space="preserve">  внести изменения в приложение № 5 «Распределение расходов бюджета по разделам и подразделам классификации расходов бюджета РФ на 2011 год» к решению № 15-37р 23.12.2010г. «О бюджете на 2011 год», и изложить данное приложение в редакции, согласно приложения  № 3 к данному решению;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8.</w:t>
      </w:r>
      <w:r>
        <w:rPr>
          <w:sz w:val="16"/>
          <w:szCs w:val="16"/>
        </w:rPr>
        <w:t xml:space="preserve">  внести изменения в приложение № 6  « Ведомственная структура расходов бюджета на 2011 год» к решению № 15-37р 23.12.2010г. «О бюджете на 2011 год»,    и изложить указанное приложения в редакции, согласно приложения  № 4 к данному 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Контроль за данным решением возложить на председателя бюджетно-финансовой комиссии Танзыбейского сельского Совета депутатов – Цедрик О.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Глава сельсовета                                              О.В Бовку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ВНИМАНИЕ!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u w:val="single"/>
        </w:rPr>
        <w:t>31 мая 2011 года будет производиться акарицидная обработка от клещей следующих территорий Танзыбейского сельсовета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дбище в д.Покровк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дбище на Китаевой горе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о-Кебежское кладбище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я МОУ «Танзыбейская СОШ»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сной массив по улице 2-я Набережная, 300 метров от дома Матюшенко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Общая площадь обрабатываемой территории составит 8,92 га.</w:t>
      </w:r>
    </w:p>
    <w:p>
      <w:pPr>
        <w:pStyle w:val="Normal"/>
        <w:jc w:val="both"/>
        <w:rPr>
          <w:b/>
          <w:b/>
          <w:sz w:val="48"/>
          <w:szCs w:val="48"/>
          <w:u w:val="single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48"/>
          <w:szCs w:val="48"/>
          <w:u w:val="single"/>
        </w:rPr>
        <w:t>Предупреждаем жителей, что посещение вышеперечисленных мест в течении 5 дней после обработки – категорически запрещено!</w:t>
      </w:r>
    </w:p>
    <w:p>
      <w:pPr>
        <w:pStyle w:val="Normal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вопросам редакции  обращаться в администрацию Танзыбейского сельсовета к  Костогрыз Е.Г.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>662840, Красноярский край, Ермаковский район, п. Танзыбей. ул. Мира ,32</w:t>
        <w:tab/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Отв. редактор: Бычкова Н.В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Тираж:150 экз., периодичность 1раз в месяц.</w:t>
      </w:r>
    </w:p>
    <w:p>
      <w:pPr>
        <w:pStyle w:val="Normal"/>
        <w:rPr/>
      </w:pPr>
      <w:r>
        <w:rPr>
          <w:sz w:val="16"/>
          <w:szCs w:val="16"/>
        </w:rPr>
        <w:t>Информационный</w:t>
        <w:tab/>
        <w:t xml:space="preserve"> бюллетень  распространяется бесплат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27:00Z</dcterms:created>
  <dc:creator>закупоркин</dc:creator>
  <dc:description/>
  <cp:keywords/>
  <dc:language>en-US</dc:language>
  <cp:lastModifiedBy>Admin</cp:lastModifiedBy>
  <cp:lastPrinted>2011-08-12T09:54:00Z</cp:lastPrinted>
  <dcterms:modified xsi:type="dcterms:W3CDTF">2012-02-16T18:51:00Z</dcterms:modified>
  <cp:revision>10</cp:revision>
  <dc:subject/>
  <dc:title>                                    </dc:title>
</cp:coreProperties>
</file>