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61)  от 18 апрел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 апреля  2011 г.                                                                            п.Танзыбей                                                 № 20-57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5 марта  № 16-42р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1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2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О.В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 апреля  2011 года                             п.Танзыбей                          № 21-58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отчё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 исполнении бюджета  за 2010г.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нзыбейский сельский Совет депутатов 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татья 1</w:t>
      </w:r>
      <w:r>
        <w:rPr>
          <w:sz w:val="16"/>
          <w:szCs w:val="16"/>
        </w:rPr>
        <w:t>. Утвердить отчёт об исполнении бюджета Танзыбейского сельсовета за 2010 год по доходам  в сумме  5417,27 тыс. рублей и расходам в сумме 5135,67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Статья 2.  </w:t>
      </w:r>
      <w:r>
        <w:rPr>
          <w:sz w:val="16"/>
          <w:szCs w:val="16"/>
        </w:rPr>
        <w:t>Утвердить исполнение по доходам бюджета Танзыбейского сельсовета за 2010 г.   согласно приложению № 1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Статья 3. </w:t>
      </w:r>
      <w:r>
        <w:rPr>
          <w:sz w:val="16"/>
          <w:szCs w:val="16"/>
        </w:rPr>
        <w:t>Утвердить исполнение бюджета за 2010г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 разделам и подразделам классификации  расходов   Российской Федерации согласно приложению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татья 4. У</w:t>
      </w:r>
      <w:r>
        <w:rPr>
          <w:sz w:val="16"/>
          <w:szCs w:val="16"/>
        </w:rPr>
        <w:t>твердить исполнение бюджета за 2010г по ведомственной структуре расходов согласно приложению 3 к настоящему реш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Статья 5.  </w:t>
      </w:r>
      <w:r>
        <w:rPr>
          <w:sz w:val="16"/>
          <w:szCs w:val="16"/>
        </w:rPr>
        <w:t>Настоящее решение  вступает в силу со дня его официального опубликования 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лава сельсовета                                               О. В. Бовку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5 апреля 2011 года                                                                         п. Танзыбей                          № 21-5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№ 12-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земельном налог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основании Закона ст. 387 гл.31 «Земельный налог» Налогового кодекса земельный налог устанавливается Налоговым кодексом и нормативными актами представленных органов муниципальных образований, вводится в действие и прекращает действовать в соответствии с Налоговым кодексом и нормативными актами представлен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а основании п.2 ст.387 Налогового кодекса при установлении земельного налога нормативными правовыми актами представленных органов муниципальных образований могут устанавливать налоговые льготы, основания и порядок их применения, включая установление размера не облагаемой земельным налогом суммы для отдельных категорий налогоплательщиков, руководствуясь  Уставом Танзыбейского сельсовета, Совет депутатов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полнить  п.6 п.п. 1 в следующей редакци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Положения пункта 3.2. решения Танзыбейского сельсовета депутатов №  12-29-р от 18.10.2010г. «О земельном налоге» распространяются на правонарушения, возникшие с 1 января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Настоящее решение вступает в силу со дня его опубликования в информационном бюллетене «Вести Танзыбея» и распространяется на правонарушения, возникшие с 1 января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:                                                                                                                             О.В.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  <w:br/>
        <w:br/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.04.2011 года                            п.Танзыбей                                      №  21-60-р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 временном ограничении движения автотранспор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территории сельсовета в весенне-летни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основании решения сельского Совета депутатов от 24 октября 2006 г. №  13-56р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Об утверждении Правил благоустройства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зеленения, содержания территорий и строени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 территории МО Танзыбейский сельсовет», руководствуясь Уставом,  сельский Совет депутатов  </w:t>
      </w:r>
      <w:r>
        <w:rPr>
          <w:b/>
          <w:sz w:val="16"/>
          <w:szCs w:val="16"/>
          <w:u w:val="single"/>
        </w:rPr>
        <w:t>РЕШИЛ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вести временное ограничение на проезд (движение) механизмов и         автомобилей полной массой свыше 6,0 тонн по улицам поселков Танзыбейского сельсовета в период с 18 апреля по 18 мая 2011 года (включительно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бязанность по установке дорожных знаков возложить на заместителя главы администрации Танзыбейского сельсовета Токмакова Е.С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Контроль за выполнением правил дорожного движения возложить на участкового инспектора Лесникова Р.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Контроль за выполнением настоящего решения возложить на заместителя председателя сельского Совета депутатов Волкова В.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стоящее решение вступает в силу со дня его опубликования в информационном бюллетене «Вести Танзыбея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лава сельсовета:                                                О.В.Бовкун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5 апреля 2011 года                                                                 п. Танзыбей                             № 21-61-р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Об отмене решения № 18-51-р от 02.03.2011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изменений и дополн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тав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е Танзыбейского сельского Совета депутатов № 18-51-р от 02 марта 2011 года « О внесении изменений и дополнений в Устав Танзыбейского сельсовета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Глава сельсовета                                                                                                                             О.В.Бовку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15 апреля 2011 года                                                                           п. Танзыбей                             № 21-62-р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О внесении изменений и дополнени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 Устав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      № 02-03-р, 21.11.2007г. № 24-96-р, 20.11.2008г. № 34-120-р и 09.03.2010г.    №  49-178-р)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6"/>
          <w:szCs w:val="16"/>
        </w:rPr>
        <w:t>«1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татью 7.1 дополнить подпунктом 10 пункта 1 следующего содержа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10).Администрация вправе участвовать в организации и финансирован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ярмарок вакансий и учебных рабочих ме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</w:r>
      <w:r>
        <w:rPr>
          <w:bCs/>
          <w:sz w:val="16"/>
          <w:szCs w:val="16"/>
        </w:rPr>
        <w:t xml:space="preserve"> Дополнить статью 7 Устава пунктом 33 следующего содержания: «</w:t>
      </w:r>
      <w:r>
        <w:rPr>
          <w:sz w:val="16"/>
          <w:szCs w:val="16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     от   12.01.1996 № 7-ФЗ «О некоммерческих организациях</w:t>
      </w:r>
      <w:r>
        <w:rPr>
          <w:bCs/>
          <w:sz w:val="16"/>
          <w:szCs w:val="16"/>
        </w:rPr>
        <w:t>», также пункт 1 статьи 46 Устава дополнить подпунктом 5 следующего содержания: «имущество, предназначенное для оказания поддержки социально ориентированным некоммерческим организациям, осуществляющим деятельность на территории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16"/>
          <w:szCs w:val="16"/>
          <w:lang w:eastAsia="en-US"/>
        </w:rPr>
        <w:t>3.</w:t>
      </w:r>
      <w:r>
        <w:rPr>
          <w:bCs/>
          <w:sz w:val="16"/>
          <w:szCs w:val="16"/>
        </w:rPr>
        <w:t xml:space="preserve"> Дополнить статью 11 Устава пунктом 7 следующего содержания: «Глава сельсовета подконтролен и подотчетен населению и сельскому Совету депутатов 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 xml:space="preserve">4. В пункте 2 статьи 11 слово «руководит» заменить на «исполняет полномоч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16"/>
          <w:szCs w:val="16"/>
          <w:lang w:eastAsia="en-US"/>
        </w:rPr>
        <w:t>5.</w:t>
      </w:r>
      <w:r>
        <w:rPr>
          <w:sz w:val="16"/>
          <w:szCs w:val="16"/>
        </w:rPr>
        <w:t xml:space="preserve"> В статью 14 Устава включить пункт 16 следующего содержания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6. </w:t>
      </w:r>
      <w:r>
        <w:rPr>
          <w:rFonts w:eastAsia="Calibri"/>
          <w:sz w:val="16"/>
          <w:szCs w:val="16"/>
          <w:lang w:eastAsia="en-US"/>
        </w:rPr>
        <w:t xml:space="preserve">Устав  </w:t>
      </w:r>
      <w:r>
        <w:rPr>
          <w:sz w:val="16"/>
          <w:szCs w:val="16"/>
        </w:rPr>
        <w:t>сельсовета</w:t>
      </w:r>
      <w:r>
        <w:rPr>
          <w:rFonts w:eastAsia="Calibri"/>
          <w:sz w:val="16"/>
          <w:szCs w:val="16"/>
          <w:lang w:eastAsia="en-US"/>
        </w:rPr>
        <w:t xml:space="preserve"> дополнить статьёй 32.1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Статья 32.1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1. Для организации подготовки и проведения муниципальных выборов, местного референдума, голосования по отзыву депутата</w:t>
      </w:r>
      <w:r>
        <w:rPr>
          <w:bCs/>
          <w:color w:val="000000"/>
          <w:sz w:val="16"/>
          <w:szCs w:val="16"/>
        </w:rPr>
        <w:t>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овета, преобразования сельсовета формируется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Избирательная комиссия Танзыбейского сельсовета не является 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действует на  непостоянной основе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Избирательная комиссия Танзыбейского сельсовета формируется в количестве восьми  членов с правом решающего голоса.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5.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збирательная комиссия представляет установленную законодательством отчетность о расходовании средств местного бюджета, выделенных на ее деятельность Совету депутатов   в 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6. Избирательная комиссия Танзыбей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Законом Красноярского края от 28.06.2007 № 2-125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обеспечивает изготовление бюллетеней по выборам депутатов Совета депутатов, главы Танзыбейского сельсовета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регистрирует избранного главу Танзыбейского сельсовета и выдает ему удостоверение об избр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7. Избирательная комиссия сельсовета принимает постановл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ения избирательной комиссии сельсовета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сельсовета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color w:val="000000"/>
          <w:sz w:val="16"/>
          <w:szCs w:val="16"/>
        </w:rPr>
        <w:t>8. Заседания избирательной комиссии сельсовета созываются ее председателем по мере необходимости, а также по требованию не менее одной трети от установленного числа членов избирательной комиссии Танзыбейского сельсовета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.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9. Срок полномочий избирательной комиссии составляет 5 ле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Дополнить Устав </w:t>
      </w:r>
      <w:r>
        <w:rPr>
          <w:bCs/>
          <w:color w:val="000000"/>
          <w:sz w:val="16"/>
          <w:szCs w:val="16"/>
        </w:rPr>
        <w:t xml:space="preserve">Танзыбейского сельсовета </w:t>
      </w:r>
      <w:r>
        <w:rPr>
          <w:sz w:val="16"/>
          <w:szCs w:val="16"/>
        </w:rPr>
        <w:t>статьей 29.1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Статья  29.1. Муниципальный контроль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Администрация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организация муниципального контроля на соответствующей территории, в том числе, проведение плановых, (а в случаях предусмотренных Законом и внеплановых проверок)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существление иных полномочий, предусмотренных федеральными законами, законами и иными нормативными правовыми актами Красноярского края, а также нормативно-правовыми актами ОМС сельсовета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sz w:val="16"/>
          <w:szCs w:val="16"/>
        </w:rPr>
        <w:t>3. Главным муниципальным инспектором является заместитель главы администрации</w:t>
      </w:r>
      <w:r>
        <w:rPr>
          <w:bCs/>
          <w:color w:val="000000"/>
          <w:sz w:val="16"/>
          <w:szCs w:val="16"/>
        </w:rPr>
        <w:t xml:space="preserve"> Танзыбейского сельсовета;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который, имеет право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давать муниципальным инспекторам обязательные для исполнения указа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издавать распоряжения о проведении мероприятий по муниципальному контро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осуществлять проверки соблюдения законодательства, для чего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в соответствии с законодательством РФ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Красноярского кра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Статью 31 </w:t>
      </w:r>
      <w:r>
        <w:rPr>
          <w:rFonts w:eastAsia="Calibri"/>
          <w:sz w:val="16"/>
          <w:szCs w:val="16"/>
          <w:lang w:eastAsia="en-US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>«Статья 31. Местный референдум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Местный референдум проводится на всей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Решение о назначении местного референдума принимается сельским Советом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 xml:space="preserve">3.1. по инициативе,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16"/>
          <w:szCs w:val="16"/>
        </w:rPr>
        <w:t>сельсовета</w:t>
      </w:r>
      <w:r>
        <w:rPr>
          <w:sz w:val="16"/>
          <w:szCs w:val="16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 xml:space="preserve">3.2.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16"/>
          <w:szCs w:val="16"/>
        </w:rPr>
        <w:t>сельсовета</w:t>
      </w:r>
      <w:r>
        <w:rPr>
          <w:sz w:val="16"/>
          <w:szCs w:val="16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3. по инициативе сельского Совета депутатов и главы местной администрации, выдвинутой ими совместно, оформляется правовыми актами сельского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ериод сбора подписей участников референдума в поддержку инициативы проведения местного референдума - 20 дней.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ельский Совет депутатов обязан назначить местный референдум в течение 30 дней со дня поступления в Совет документов, на основании которых назначае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местный референдум не назначен сельским Советом депутатов в установленный срок, референдум назначается судом на основании обращения граждан, избирательных объединений, главы сельсовета, органов государственной власти Красноярского края, Избирательной комиссии Красноярского края или прокурор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 могут выноситься на местный референдум вопросы, отнесенные 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 о досрочном прекращении или продлении срока полномочий, приостановлении осуществления полномочий органов местного самоуправления, а также о проведении досрочных выборов органов местного самоуправления либо об отсрочке указанных выборов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 о персональном составе органов местного самоуправления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об избрании депутатов и должностных лиц, утверждении,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4. о принятии и изменении бюджета сельсовета, исполнении и изменении финансовых обязательств сельсовета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5. о принятии чрезвычайных и срочных мер по обеспечению здоровья и безопасности насе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В местном референдуме имеют право участвовать все граждане Российской Федерации, место жительства которых расположено в границах сельсовета, обладающие избирательным правом в соответствии с федеральными гарантиями избирательных прав граждан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16"/>
          <w:szCs w:val="16"/>
        </w:rPr>
        <w:t xml:space="preserve">8. Местный референдум считается состоявшимся, если в голосовании приняло участие более 50 % </w:t>
      </w:r>
      <w:r>
        <w:rPr>
          <w:iCs/>
          <w:sz w:val="16"/>
          <w:szCs w:val="16"/>
        </w:rPr>
        <w:t>участников референдума, внесенных в списки участников референдум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Итоги голосования и принятое на местном референдуме решение подлежат обязате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ое на местном референдуме решение подлежит обязательному исполнению на территории сельсовет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Расходы, связанные с подготовкой и проведением местного референдума, с момента принятия решения об его назначении, производятся за счет средств бюджета сельсовета. Использование в целях агитации на референдуме средств бюджета сельсовета не допускаетс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Назначение и проведение местного референдума осуществляется в соответствии с законодательством»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/>
          <w:sz w:val="16"/>
          <w:szCs w:val="16"/>
        </w:rPr>
        <w:t>9.</w:t>
      </w:r>
      <w:r>
        <w:rPr>
          <w:sz w:val="16"/>
          <w:szCs w:val="16"/>
        </w:rPr>
        <w:t xml:space="preserve"> Устав 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Танзыбейского сельсовета дополнить </w:t>
      </w:r>
      <w:r>
        <w:rPr>
          <w:color w:val="000000"/>
          <w:sz w:val="16"/>
          <w:szCs w:val="16"/>
        </w:rPr>
        <w:t>статьей 38.1 «Голосование по вопросам изменения границ сельсовета, преобразования сельсовета»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>Статья 38.1 Голосование по вопросам изменения границ сельсовета, преобразования сельсовета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</w:rPr>
        <w:t xml:space="preserve">1. Голосование по вопросу изменения границ </w:t>
      </w:r>
      <w:r>
        <w:rPr>
          <w:bCs/>
          <w:color w:val="000000"/>
        </w:rPr>
        <w:t>сельсовета</w:t>
      </w:r>
      <w:r>
        <w:rPr>
          <w:color w:val="000000"/>
        </w:rPr>
        <w:t xml:space="preserve">, преобразования сельсовета проводится в случаях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 xml:space="preserve">Для выдвижения инициативы проведения референдума </w:t>
      </w:r>
      <w:r>
        <w:rPr>
          <w:color w:val="000000"/>
          <w:sz w:val="16"/>
          <w:szCs w:val="16"/>
        </w:rPr>
        <w:t xml:space="preserve">по вопросам изменения границ </w:t>
      </w:r>
      <w:r>
        <w:rPr>
          <w:bCs/>
          <w:color w:val="000000"/>
          <w:sz w:val="16"/>
          <w:szCs w:val="16"/>
        </w:rPr>
        <w:t>сельсовета</w:t>
      </w:r>
      <w:r>
        <w:rPr>
          <w:color w:val="000000"/>
          <w:sz w:val="16"/>
          <w:szCs w:val="16"/>
        </w:rPr>
        <w:t xml:space="preserve">, преобразования </w:t>
      </w:r>
      <w:r>
        <w:rPr>
          <w:bCs/>
          <w:color w:val="000000"/>
          <w:sz w:val="16"/>
          <w:szCs w:val="16"/>
        </w:rPr>
        <w:t xml:space="preserve">сельсовета образуется инициативная группа в количестве не менее 10 человек, </w:t>
      </w:r>
      <w:r>
        <w:rPr>
          <w:sz w:val="16"/>
          <w:szCs w:val="16"/>
        </w:rPr>
        <w:t>при условии сбора подписей в поддержку данной инициативы в количестве 1 % подписей от числа участников референдума, зарегистрированных на территории сельсовета, но не менее 25 подпис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нициативную группу вправе образовать гражданин или группа граждан Российской Федерации, имеющие право на участие в референдуме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</w:rPr>
        <w:t xml:space="preserve">3. Голосование по вопросам изменения границ сельсовета, преобразования </w:t>
      </w:r>
      <w:r>
        <w:rPr>
          <w:bCs/>
          <w:color w:val="000000"/>
        </w:rPr>
        <w:t>сельсовета</w:t>
      </w:r>
      <w:r>
        <w:rPr>
          <w:color w:val="000000"/>
        </w:rPr>
        <w:t xml:space="preserve"> считается состоявшим, если в нем приняло участие более половины жителей сельсовета, обладающих активным избирательным правом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</w:rPr>
        <w:t xml:space="preserve">4. Согласие населения на изменение границ </w:t>
      </w:r>
      <w:r>
        <w:rPr>
          <w:bCs/>
          <w:color w:val="000000"/>
        </w:rPr>
        <w:t>сельсовета</w:t>
      </w:r>
      <w:r>
        <w:rPr>
          <w:color w:val="000000"/>
        </w:rPr>
        <w:t>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.</w:t>
      </w:r>
    </w:p>
    <w:p>
      <w:pPr>
        <w:pStyle w:val="3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5. Голосование по вопросам изменения границ сельсовета, преобразования сельсовета назначается Советом депутатов сельсовета и проводятся в порядке, установленном федеральным законом и принимаемым в соответствии с ним законом Красноярского края для проведения местного референдума. 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</w:t>
      </w:r>
    </w:p>
    <w:p>
      <w:pPr>
        <w:pStyle w:val="3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6. Итоги голосования по вопросам изменения границ сельсовета, преобразования сельсовета и принятые решения подлежат официальному 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</w:r>
      <w:r>
        <w:rPr>
          <w:bCs/>
          <w:sz w:val="16"/>
          <w:szCs w:val="16"/>
        </w:rPr>
        <w:t xml:space="preserve"> Дополнить пункт 1 статьи 60 Устава абзацем следующего содержания: «Изменения и дополнения, внесенные в Устав сельсовет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ельского Совета депутатов, принявшего муниципальный правовой акт о внесении в Устав сельсовета указанных изменений и дополн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16"/>
          <w:szCs w:val="16"/>
        </w:rPr>
        <w:t>11.</w:t>
      </w:r>
      <w:r>
        <w:rPr>
          <w:sz w:val="16"/>
          <w:szCs w:val="16"/>
        </w:rPr>
        <w:t xml:space="preserve"> В статью 34 «Правотворческая инициатива» Устава дополнить  пунктом 5, следующего содержания: «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должностными лицами органов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16"/>
          <w:szCs w:val="16"/>
        </w:rPr>
        <w:t>12.</w:t>
      </w:r>
      <w:r>
        <w:rPr>
          <w:sz w:val="16"/>
          <w:szCs w:val="16"/>
        </w:rPr>
        <w:t xml:space="preserve"> Название главы 9 Устава изложить в следующей редакции: «Экономическая основ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Пункт 1 статьи 60 Устава дополнить следующим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О.В.Бовку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закупоркин</dc:creator>
  <dc:description/>
  <cp:keywords/>
  <dc:language>en-US</dc:language>
  <cp:lastModifiedBy>Admin</cp:lastModifiedBy>
  <cp:lastPrinted>2012-02-10T10:23:00Z</cp:lastPrinted>
  <dcterms:modified xsi:type="dcterms:W3CDTF">2012-02-16T18:49:00Z</dcterms:modified>
  <cp:revision>9</cp:revision>
  <dc:subject/>
  <dc:title>                                    </dc:title>
</cp:coreProperties>
</file>