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4(78)  от 26 декабря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А С П О Р Я Ж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9 декабря 2011 года                                                                п.Танзыбей                                         № 70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целях эффективного и качественного обслуживания населения п.Танзыбей, п. Червизюль, д. Покровка, д.Черная речка услугами библиотеки и в соответствии со ст. 7 п. 11 Устава Танзыбейского сельсовета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режим работы МБУ «Библиотека» администрации Танзыбейского сельсовета согласно приложения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Утвердить режим работы филиала МБУ «Библиотека» администрации Танзыбейского сельсовета согласно приложения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поряжению № 70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9.12.2011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ЖИ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боты МБУ «Библиотек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Танзыбейского сельсове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БУ «Библиотек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Работает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ежедневно</w:t>
      </w:r>
      <w:r>
        <w:rPr>
          <w:b/>
          <w:sz w:val="16"/>
          <w:szCs w:val="16"/>
        </w:rPr>
        <w:t xml:space="preserve">   с 10 часов до 18 час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Выходной</w:t>
      </w:r>
      <w:r>
        <w:rPr>
          <w:b/>
          <w:sz w:val="16"/>
          <w:szCs w:val="16"/>
        </w:rPr>
        <w:t xml:space="preserve"> – суббо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  2011 г.                                                                          п.Танзыбей                                № 33-89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10г. № 15-37р «О бюджете на 2011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3.12.2010г. «О бюджете на 2011г.»   в редакции от 19.01.2011г. № 16-42р; от 11.02.2011г. № 17-50р; от 15.03.2011г.  № 19-56р; от 12.04.2011г № 20-57р, от 25.05.2011г.№ 23-67р; от 21.06.2011г. № 24-70р; от 08.07.2011г. № 26-72р; от 04.08.2011г. № 27-73р; от 11.08.2011г. № 28-74р; от 13.09.2011г. № 29-75р; от 07.10.2011г. № 30-78р от 01.11.2011г. № 31-80р; от 14.12.2011г.  № 32-86р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9746,20»  заменить цифрами  «9843,57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0075,28»  заменить цифрами  «10172,65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482,41»  заменить цифрами  «1497,01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1 год» к решению № 15-37р 23.12.2010г. «О бюджете на 2011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4 «Доходы бюджета на 2011 год» и изложить данное приложение в редакции, согласно приложения  № 2 к данному решению;   внести изменения в приложение № 5 «Распределение расходов бюджета по разделам и подразделам классификации расходов бюджета РФ на 2011 год» к решению № 15-37р 23.12.2010г. «О бюджете на 2011 год», и изложить данное приложение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1 год» к решению № 15-37р 23.12.2010г. «О бюджете на 2011 год»,    и изложить указанное приложения в редакции, согласно приложения  № 4 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О.В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, 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3 декабря 2011  г.                                                                       п. Танзыбей                                                № 33-90р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2 год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сновные характеристики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 Утвердить основные характеристики бюджета сельсовета на 2012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прогнозируемый общий объём  доходов бюджета сельсовета в сумме  4804,54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общий  объём расходов бюджета сельсовета  в сумме 4804,54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источники внутреннего финансирования дефицита местного бюджета в сумме 0  тыс. руб. согласно приложению 1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дефицит местного бюджета в сумме  0 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Главные администрато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Утвердить перечень главных администраторов доходов 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еречень главных администраторов источников внутреннего финансирования дефицита  бюджета и закрепленные за ними источники внутреннего финансирования дефицита  бюдж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Доходы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Утвердить доходы бюджета на 2012 год согласно приложению 4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аспределение на 2012 год расходов бюджета по бюджетной классификации Российской Феде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в пределах общего объема расходов, установленного статьёй 1  настоящего решения, распределение бюджетных ассигнований по разделам и подразделам классификации расходов бюджетов Российской Федерации на 2012 год  согласно приложению 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Утвердить ведомственную структуру расходов бюджета согласно приложению 6 к настоящему реш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V. Изменение показателей </w:t>
      </w:r>
      <w:r>
        <w:rPr>
          <w:b/>
          <w:sz w:val="16"/>
          <w:szCs w:val="16"/>
        </w:rPr>
        <w:t>сводной бюджетной росписи 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становить, что глава администрации   Танзыбейского сельсовета  вправе в ходе исполнения настоящего решения вносить изменения в сводную бюджетную роспись  бюджета 2012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без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а)</w:t>
      </w:r>
      <w:r>
        <w:rPr>
          <w:sz w:val="16"/>
          <w:szCs w:val="16"/>
        </w:rPr>
        <w:t xml:space="preserve"> в случаях переименования, реорганизации, ликвидации органов местного самоуправления и иных муниципальных органов Танзыбей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, в четвертом квартале 2012 год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 администрации Танзыбейского сельсовета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в четвертом квартале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 услуг (выполнением работ), бюджетных инвестиций, в четвертом квартале 2012 год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) в случаях изменения в четвертом квартале 2012 года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) в случае уменьшения суммы средств межбюджетных трансфертов из районного бюджета в четвертом квартале 2012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е) в пределах общего объема средств, предусмотренных настоящим решением для финансирования долгосрочных целевых программ, после внесения изменений в долгосрочные целевые программы в установленном порядке в четвертом квартале 2012 го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2) с последующим внесением изменений в настоящее решение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а) в случаях образования, переименования, реорганизации, ликвидации органов местного самоуправления и иных муниципальных органов, перераспределения их полномоч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ого подпунктом «а» 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ых подпунктом «б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государственным заданием государственных услуг (выполнением работ), бюджетных инвестиций, за исключением случая, установленного подпунктом «в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16"/>
          <w:szCs w:val="16"/>
        </w:rPr>
        <w:t xml:space="preserve">г) в случаях изменения размеров субсидий, предусмотренных бюджетным  учреждениям на возмещение нормативных затрат, связанных с оказанием ими в соответствии с государственным заданием государственных услуг (выполнением работ), за исключением случаев, установленных </w:t>
      </w:r>
      <w:hyperlink r:id="rId3">
        <w:r>
          <w:rPr>
            <w:rStyle w:val="InternetLink"/>
            <w:sz w:val="16"/>
            <w:szCs w:val="16"/>
          </w:rPr>
          <w:t>подпунктом «г» пункта 1</w:t>
        </w:r>
      </w:hyperlink>
      <w:r>
        <w:rPr>
          <w:sz w:val="16"/>
          <w:szCs w:val="16"/>
        </w:rPr>
        <w:t xml:space="preserve">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д) на сумму средств межбюджетных трансфертов, передаваемых </w:t>
        <w:br/>
        <w:t xml:space="preserve">из бюджетов государственных внебюджетных фондов на осуществление отдельных целевых расходов на основании соглашений, заключенных с государственными внебюджетными фондами, и уведомлений  государственных внебюджетных фондов, </w:t>
        <w:br/>
        <w:t>за исключением случаев, установленных подпунктом «д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е) в пределах общего объема средств, предусмотренных настоящим решением для финансирования долгосрочных целевых программ, после внесения изменений в долгосрочные целевые программы или утверждения их в установленном порядке, за исключением случая, установленного подпунктом «ж»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 xml:space="preserve">. Индексация размеров денежного вознаграждения лиц, замещающих муниципальные 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ы денежного вознаграждения лиц, замещающих муниципальные  должности, размеры должностных окладов по должностям муниципальной службы, проиндексированные в 2009, 2011 годах, увеличиваются (индексируются) на 6 процентов с 1 октября 2012 года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  <w:sz w:val="16"/>
          <w:szCs w:val="16"/>
        </w:rPr>
        <w:t>VII. Общая предельная штатная численность муниципальных служащих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Общая предельная штатная численность муниципальных служащих, принятая к финансовому обеспечению в 2012 году составляет 6 штатных единиц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рганы местного самоуправления муниципального образования не вправе принимать в 2012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    </w:t>
      </w:r>
    </w:p>
    <w:p>
      <w:pPr>
        <w:pStyle w:val="Style14"/>
        <w:jc w:val="center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 xml:space="preserve">. </w:t>
      </w:r>
      <w:r>
        <w:rPr>
          <w:rStyle w:val="StrongEmphasis"/>
          <w:sz w:val="16"/>
          <w:szCs w:val="16"/>
        </w:rPr>
        <w:t>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аботная плата работников краевых государственных учреждений в 2012 году и плановом периоде 2013 - 2014 годов увеличивается (индексируется) на 6 процентов с 1 октября 2012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color w:val="000000"/>
          <w:sz w:val="16"/>
          <w:szCs w:val="16"/>
        </w:rPr>
        <w:t>X.</w:t>
      </w:r>
      <w:r>
        <w:rPr>
          <w:b/>
          <w:sz w:val="16"/>
          <w:szCs w:val="16"/>
        </w:rPr>
        <w:t xml:space="preserve"> Особенности использования средств, получаемых казенными учреждениями в 2012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</w:t>
        <w:br/>
        <w:t xml:space="preserve">и от иной приносящей доход деятельности, осуществляемой казенными учреждениями, (далее по тексту статьи - доходы от сдачи в аренду имущества и от приносящей доход деятельности) направляются в пределах сумм, фактически поступивших в доход бюджета </w:t>
        <w:br/>
        <w:t>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Главные распорядители средств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Администрация Танзыбейского сельсовета  осуществляет зачисление денежных средств на лицевые счета соответствующих казенных учреждений, открытые в территориальном отделе  казначейства Красноярского края, </w:t>
        <w:br/>
        <w:t>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X.   Особенности исполнения бюджета  Танзыбейского сельсовета в 2012 году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1. Установить, что не использованные по состоянию на 1 января 2012 года остатки межбюджетных трансфертов, предоставленных бюджету муниципального образования за счет средств федерального бюджета в форме 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; граждан, уволенных с военной службы, и приравненных к ним лиц, вставших на учет до 1 января 2005 года в муниципальном образовании)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краевой бюджет в течение первых 3 рабочих дней 2012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  <w:tab/>
      </w:r>
    </w:p>
    <w:p>
      <w:pPr>
        <w:pStyle w:val="Style14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I.  Резервный фонд администрации сельсовета.</w:t>
      </w:r>
    </w:p>
    <w:p>
      <w:pPr>
        <w:pStyle w:val="Normal"/>
        <w:jc w:val="both"/>
        <w:rPr/>
      </w:pPr>
      <w:r>
        <w:rPr>
          <w:sz w:val="16"/>
          <w:szCs w:val="16"/>
        </w:rPr>
        <w:t>1. Установить, что в расходной части бюджета предусматривается</w:t>
      </w:r>
      <w:r>
        <w:rPr>
          <w:b/>
          <w:sz w:val="16"/>
          <w:szCs w:val="16"/>
        </w:rPr>
        <w:t xml:space="preserve"> резервны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фонд </w:t>
      </w:r>
      <w:r>
        <w:rPr>
          <w:sz w:val="16"/>
          <w:szCs w:val="16"/>
        </w:rPr>
        <w:t xml:space="preserve"> администрации сельсовета (далее по тексту статьи — резервный фонд) в размере </w:t>
      </w:r>
      <w:r>
        <w:rPr>
          <w:b/>
          <w:sz w:val="16"/>
          <w:szCs w:val="16"/>
        </w:rPr>
        <w:t xml:space="preserve">5 </w:t>
      </w:r>
      <w:r>
        <w:rPr>
          <w:sz w:val="16"/>
          <w:szCs w:val="16"/>
        </w:rPr>
        <w:t>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я сельсовета ежеквартально информирует Совет депутатов о расходовании средств резервного фонда.</w:t>
      </w:r>
    </w:p>
    <w:p>
      <w:pPr>
        <w:pStyle w:val="Normal"/>
        <w:jc w:val="both"/>
        <w:rPr/>
      </w:pPr>
      <w:r>
        <w:rPr>
          <w:sz w:val="16"/>
          <w:szCs w:val="16"/>
        </w:rPr>
        <w:t>3. Расходование средств резервного фонда осуществляется в порядке, установленном  администрацией сельсовета.</w:t>
      </w:r>
      <w:r>
        <w:rPr>
          <w:b/>
          <w:sz w:val="16"/>
          <w:szCs w:val="16"/>
        </w:rPr>
        <w:t xml:space="preserve"> </w:t>
      </w:r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lang w:val="en-US"/>
        </w:rPr>
        <w:t>XII</w:t>
      </w:r>
      <w:r>
        <w:rPr>
          <w:b/>
          <w:sz w:val="16"/>
          <w:szCs w:val="16"/>
        </w:rPr>
        <w:t>. Муниципальный внутренний долг Танзыбейского сельсовета</w:t>
      </w:r>
      <w:r>
        <w:rPr>
          <w:sz w:val="16"/>
          <w:szCs w:val="16"/>
        </w:rPr>
        <w:t xml:space="preserve">. </w:t>
      </w:r>
    </w:p>
    <w:p>
      <w:pPr>
        <w:pStyle w:val="Style14"/>
        <w:jc w:val="both"/>
        <w:rPr/>
      </w:pPr>
      <w:r>
        <w:rPr>
          <w:sz w:val="16"/>
          <w:szCs w:val="16"/>
        </w:rPr>
        <w:t xml:space="preserve">1. Установить верхний предел муниципального долга Танзыбейского сельсовета  по долговым обязательствам Танзыбейского сельсовета на 31 декабря 2012 года  в сумме 0 тыс. рублей, в том числе по муниципальным гарантиям в сумме </w:t>
      </w:r>
      <w:r>
        <w:rPr>
          <w:b/>
          <w:sz w:val="16"/>
          <w:szCs w:val="16"/>
        </w:rPr>
        <w:t xml:space="preserve"> 0,00 </w:t>
      </w:r>
      <w:r>
        <w:rPr>
          <w:sz w:val="16"/>
          <w:szCs w:val="16"/>
        </w:rPr>
        <w:t xml:space="preserve">тыс. рублей.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 предельный объем муниципального долга Танзыбейского сельсовета   по долговым обязательствам Танзыбейского сельсовета на 31 декабря 2012 года  в сумме 1105,69 тыс. рублей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Установить предельный объем расходов на обслуживание муниципального долга в 2012 году в сумме 690,77 тыс. руб. 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</w:rPr>
        <w:t xml:space="preserve"> Право требования возврата денежных средств.</w:t>
      </w:r>
    </w:p>
    <w:p>
      <w:pPr>
        <w:pStyle w:val="Style14"/>
        <w:jc w:val="both"/>
        <w:rPr/>
      </w:pPr>
      <w:r>
        <w:rPr>
          <w:color w:val="000000"/>
          <w:sz w:val="16"/>
          <w:szCs w:val="16"/>
        </w:rPr>
        <w:t>1.</w:t>
      </w:r>
      <w:r>
        <w:rPr>
          <w:sz w:val="16"/>
          <w:szCs w:val="16"/>
        </w:rPr>
        <w:t xml:space="preserve"> Установить, что заключение и оплата казённым учреждением муниципальных контрактов, иных договоров, подлежащих исполнению за счет бюджетных средств,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бязательства, вытекающие из договоров, исполнение которых осуществляется за счет средств  бюджета, принятые казёнными учреждениями и органами местного самоуправления муниципального образования сверх утвержденных им лимитов бюджетных обязательств,  не подлежат оплате за счет средств  бюджета на 2011 год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чет обязательств, подлежащих исполнению за счет средств  бюджета местными учреждениями и органами местного самоуправления муниципального образования, финансируемыми из  бюджета на основе смет доходов и расходов, обеспечивается через орган, осуществляющий кассовое обслуживание исполнения  бюджета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рган, осуществляющий кассовое обслуживание исполнения  бюджета, имеет право приостанавливать оплату расходов бюдже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 бюдж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говор, заключенный казён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 бюджета, подлежат признанию не действительным по иску вышестоящей организации или финансового управления администрации  Ермаковского район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становить, что заключение и оплата бюджетным учреждением муниципальных контрактов, иных договоров, подлежащих исполнению за счет бюджетных средств, производятся в пределах объема субсидий на выполнение государственного (муниципального) задания бюджетными учреждениями. </w:t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>. Обслуживание счета бюджета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>1. Кассовое обслуживание исполнения  бюджета в части проведения и учета операций по кассовым поступлениям в бюджет и кассовым выплатам из  бюджета осуществляется Управлением Федерального казначейства по Красноярскому краю через открытие и ведение лицевого счета  бюджета администрации Танзыбейского сельсовета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. Исполнение  бюджетов поселений в части санкционирования оплаты денежных обязательств, открытия и ведения лицевых счетов осуществляется территориальным отделом казначейства администрации Красноярского края по Ермаковскому району на основании соглашения, заключённого между </w:t>
      </w:r>
      <w:r>
        <w:rPr>
          <w:sz w:val="16"/>
          <w:szCs w:val="16"/>
        </w:rPr>
        <w:t>администрацией Танзыбейского сельсовета</w:t>
      </w:r>
      <w:r>
        <w:rPr>
          <w:color w:val="000000"/>
          <w:sz w:val="16"/>
          <w:szCs w:val="16"/>
        </w:rPr>
        <w:t xml:space="preserve"> и казначейством администрации Красноярского края.</w:t>
      </w:r>
    </w:p>
    <w:p>
      <w:pPr>
        <w:pStyle w:val="Style14"/>
        <w:jc w:val="both"/>
        <w:rPr/>
      </w:pPr>
      <w:r>
        <w:rPr>
          <w:color w:val="000000"/>
          <w:sz w:val="16"/>
          <w:szCs w:val="16"/>
        </w:rPr>
        <w:t xml:space="preserve">3. Остатки средств  бюджета на 1 января 2012 года в полном объеме направляются на покрытие временных кассовых разрывов, возникающих в ходе исполнения бюджета в 2012 году, </w:t>
      </w:r>
      <w:r>
        <w:rPr>
          <w:sz w:val="16"/>
          <w:szCs w:val="16"/>
        </w:rPr>
        <w:t>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.</w:t>
      </w:r>
    </w:p>
    <w:p>
      <w:pPr>
        <w:pStyle w:val="Style14"/>
        <w:rPr/>
      </w:pPr>
      <w:r>
        <w:rPr>
          <w:rStyle w:val="StrongEmphasis"/>
          <w:sz w:val="16"/>
          <w:szCs w:val="16"/>
        </w:rPr>
        <w:t xml:space="preserve">                        </w:t>
      </w:r>
      <w:r>
        <w:rPr>
          <w:rStyle w:val="StrongEmphasis"/>
          <w:sz w:val="16"/>
          <w:szCs w:val="16"/>
          <w:lang w:val="en-US"/>
        </w:rPr>
        <w:t>XV</w:t>
      </w:r>
      <w:r>
        <w:rPr>
          <w:rStyle w:val="StrongEmphasis"/>
          <w:sz w:val="16"/>
          <w:szCs w:val="16"/>
        </w:rPr>
        <w:t>.  Вступление в силу настоящего Решения</w:t>
      </w:r>
    </w:p>
    <w:p>
      <w:pPr>
        <w:pStyle w:val="Style14"/>
        <w:jc w:val="both"/>
        <w:rPr/>
      </w:pPr>
      <w:r>
        <w:rPr>
          <w:sz w:val="16"/>
          <w:szCs w:val="16"/>
        </w:rPr>
        <w:t>1.  Настоящее Решение вступает в силу с 1 января 2012 года, но не ранее дня, следующего за днем его официального опубликования (обнародования).</w:t>
        <w:br/>
        <w:t xml:space="preserve">2. Администрация Танзыбейского сельсовета ежеквартально публикует в информационном бюллетени «Вести Танзыбея» сведения о ходе исполнения  бюджета в 2012 году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сельсовета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3  декабря   2011 г.                                                                   п.Танзыбей                                      № 33-91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07.02.2006г. № 10-37р «О преде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ачениях размеров оплаты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утатов, выборных должностных лиц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уществляющих свои полномоч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постоянной основ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ов выборных органов мест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оуправления и муниципальных слу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8 и пунктом 2 статьи 136 Бюджетного кодекса Российской Федерации, статьей 103 Устава Красноярского края, пунктом 3 статьи 6 Закона красноярского края от 10.07.2007г № 2-317 «О межбюджетных отношениях в Красноярском крае и на основании статьи 24 Устава Танзыбейского сельсовета, Танзыбейский сельский Совет депутатов </w:t>
      </w: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1. Внести  в решение Танзыбейского сельского Совета депутатов от 07.02.2006 г. № 10-37р «О предельных значениях размеров оплаты труда депутатов, выборных должностных лиц,  осуществляющих свои полномоч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постоянной основе, членов выборных органов местного самоуправления и муниципальных служащих» в редакции от 27.03.2007г. № 18-76р;  от 14.09.2007г. № 22-89р; от 29.02.2008г. № 26-104р; от 14.04.2008г. № 28-111р; от 22.01.2009г. № 36-138р; от 25.05.2011г. № 23-68р       изменения,  изложив подпункт 3 пункта 15 решения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3. Предельный фонд оплаты труда выборных должностных лиц и муниципальных служащих состоит из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ельного размера фонда оплаты труда главы муниципального образования, который формируется из расчёта 24-кратного среднемесячного предельного   размера   денежного     содержания    главы     муниципального образования с учё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 условия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ельного размера фонда оплаты труда (за исключением главы муниципального образовании), который формируется из расчёта среднемесячного базового должностного оклада и количества должностных окладов, предусматриваемых при расчё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данным решением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ие Решение вступает в силу со дня его официального опубликования (обнародования), но не ранее 01 января 2011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О.В. Бовкун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423;fld=134;dst=100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закупоркин</dc:creator>
  <dc:description/>
  <cp:keywords/>
  <dc:language>en-US</dc:language>
  <cp:lastModifiedBy>Admin</cp:lastModifiedBy>
  <cp:lastPrinted>2012-02-10T13:43:00Z</cp:lastPrinted>
  <dcterms:modified xsi:type="dcterms:W3CDTF">2012-02-16T18:57:00Z</dcterms:modified>
  <cp:revision>10</cp:revision>
  <dc:subject/>
  <dc:title>                                    </dc:title>
</cp:coreProperties>
</file>