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5933440" cy="1305560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9(73)  от 20 октября  2011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Танзыбейского сельсовета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18"/>
          <w:szCs w:val="18"/>
        </w:rPr>
        <w:t>Красноярского края.                                                                                              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0 октября 2011 года                                                           п.Танзыбей                                                       № 78-П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определении мест размещения агитационных материалов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мест встречи с избирателями на территор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овета, связанных с выборами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путатов Государственной Думы Федерального Собр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оссийской Федерации шестого созыва и выборами депутатов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онодательного Собрания Красноярского края второго созыв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В соответствии с пунктом 7 статьи 4 Устава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пределить следующие места размещения агитационных материалов на территории Танзыбейского сельсовета, связанные с выборами депутатов Государственной Думы Федерального Собрания Российской Федерации шестого созыва и выборами депутатов Законодательного Собрания Красноярского края второго созыва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оска объявлений по ул.Кедровой в п.Танзыбей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оска объявлений по ул.Мира, 32 в п.Танзыбей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бор у магазина «Саяны» по ул.Саянской, д.5а в п.Танзыбей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оска объявлений у конторы ОАО «ДЭП № 363» по ул.ДРП в п.Танзыбей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оска объявлений в п. Червизюль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оска объявлений в д.Черная речка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оска объявлений в д. Покровка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 здании МБУ «Народный дом» по адресу: пер.Рабочий, д.3 в п.Танзыбей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 здании кордона КГБУ «Дирекция природного парка «Ергаки»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пределить следующие места встречи с избирателями на территории Танзыбейского   сельсовета, связанные с выборами депутатов Государственной Думы Федерального Собрания Российской Федерации шестого созыва и выборами депутатов Законодательного Собрания Красноярского края второго созыва: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дание МБУ «Народный дом» администрации Танзыбейского сельсовета по      </w:t>
      </w:r>
    </w:p>
    <w:p>
      <w:pPr>
        <w:pStyle w:val="Normal"/>
        <w:ind w:left="4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адресу: п.Танзыбей, пер.Рабочий, д.3;</w:t>
      </w:r>
    </w:p>
    <w:p>
      <w:pPr>
        <w:pStyle w:val="Normal"/>
        <w:ind w:left="4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3.Постановление вступает в силу со дня, следующего за днем официального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опубликования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Танзыбейского сельсовета:                                                 О.В.Бовку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вопросам редакции  обращаться в администрацию Танзыбейского сельсовета к  Бычковой Н.В.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662840, Красноярский край, Ермаковский район, п. Танзыбей. ул. Мира ,32</w:t>
        <w:tab/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Отв. 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/>
      </w:pPr>
      <w:r>
        <w:rPr>
          <w:sz w:val="16"/>
          <w:szCs w:val="16"/>
        </w:rPr>
        <w:t>Информационный</w:t>
        <w:tab/>
        <w:t xml:space="preserve"> бюллетень  распространяется бесплат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27:00Z</dcterms:created>
  <dc:creator>закупоркин</dc:creator>
  <dc:description/>
  <cp:keywords/>
  <dc:language>en-US</dc:language>
  <cp:lastModifiedBy>Admin</cp:lastModifiedBy>
  <cp:lastPrinted>2012-02-10T12:25:00Z</cp:lastPrinted>
  <dcterms:modified xsi:type="dcterms:W3CDTF">2012-02-16T18:55:00Z</dcterms:modified>
  <cp:revision>8</cp:revision>
  <dc:subject/>
  <dc:title>                                    </dc:title>
</cp:coreProperties>
</file>