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                               № </w:t>
      </w:r>
      <w:r>
        <w:rPr>
          <w:b/>
          <w:i/>
          <w:sz w:val="28"/>
          <w:szCs w:val="28"/>
        </w:rPr>
        <w:t>1(79)  от 31 января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Некало А.О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января 2011 года                                                                        п.Танзыбей                                    № 35-9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инятии полномоч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ей Танзыбей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г. № 131-ФЗ «Об общих принципах организации местного самоуправления в РФ» и в соответствии со статьей 7.2. Устава Танзыбейского сельсовета, сельский Совет  депутатов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 принять часть полномочий администрации Ермаковского района, а именно, полномочия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обрить проект соглашения между администрацией Танзыбейского </w:t>
      </w:r>
    </w:p>
    <w:p>
      <w:pPr>
        <w:pStyle w:val="Normal"/>
        <w:ind w:left="7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овета и администрацией Ермаковского района о передаче </w:t>
      </w:r>
    </w:p>
    <w:p>
      <w:pPr>
        <w:pStyle w:val="Normal"/>
        <w:ind w:left="765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полномочий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ind w:left="7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    Контроль за выполнением решения возложить на главу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овкун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со дня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Совета депутатов                                                                                                      О.И.Цедрик</w:t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января   2012 г.                                                                           п.Танзыбей                                                      № 35-94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3.12.2011г. № 33-9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33-90р от 23.12.2011г. «Об утверждении бюджета на 2012г.»  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4804,54»  заменить цифрами  «6764,71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4804,54»  заменить цифрами  6911,36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690.77»  заменить цифрами  «984.80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2 год» к решению № 33-90р от  23.12.2011г. «Об утверждении бюджета на 2012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2 год» к решению № 33-90р от  23.12.2011г. «Об утверждении бюджета на 2012 год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2 год» к решению № 33-90р от  23.12.2011г. «Об утверждении бюджета на 2012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2 год» к решению № 33-90р от  23.12.2011г. «Об утверждении бюджета на 2012 год», и изложить его 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Глава сельсовета                                                           О.В Бовкун</w:t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766" w:hanging="0"/>
        <w:jc w:val="left"/>
        <w:rPr/>
      </w:pPr>
      <w:r>
        <w:rPr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ЕРМАКОВСКИЙ РАЙОН</w:t>
      </w:r>
    </w:p>
    <w:p>
      <w:pPr>
        <w:pStyle w:val="Heading"/>
        <w:ind w:right="-766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ТАНЗЫБЕЙСКИЙ СЕЛЬСОВЕТ</w:t>
      </w:r>
    </w:p>
    <w:p>
      <w:pPr>
        <w:pStyle w:val="Heading"/>
        <w:ind w:right="-766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7 января 2012 года                                                                      п.Танзыбей                                              №   35-95-р                                                    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left="-36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проведении социально значимых работ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ля  Танзыбейского сельсове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о статьей 17 Федерального закона от 06.10.2003              № 131-ФЗ «Об общих принципах организации местного самоуправления в российской федерации», пункта 2 статьи 7.3 Устава Танзыбейского сельсовет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овет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ЕШИЛ: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1. Утвердить Положение о проведении социально значимых работ для Танзыбейского сельсовета согласно Приложению 1</w:t>
      </w:r>
      <w:r>
        <w:rPr>
          <w:b/>
          <w:sz w:val="16"/>
          <w:szCs w:val="16"/>
        </w:rPr>
        <w:t>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left="-360" w:right="-1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агается на   Главу Танзыбейского сельсовета  Бовкун  О.В.</w:t>
      </w:r>
    </w:p>
    <w:p>
      <w:pPr>
        <w:pStyle w:val="Normal"/>
        <w:ind w:left="-360" w:right="-467" w:firstLine="9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right="-467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7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7" w:firstLine="90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                                                О.И.Цедрик</w:t>
      </w: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ind w:right="-9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риложение  № 1</w:t>
      </w:r>
    </w:p>
    <w:p>
      <w:pPr>
        <w:pStyle w:val="Normal"/>
        <w:ind w:left="-720" w:right="-902" w:firstLine="709"/>
        <w:rPr/>
      </w:pPr>
      <w:r>
        <w:rPr>
          <w:sz w:val="16"/>
          <w:szCs w:val="16"/>
        </w:rPr>
        <w:tab/>
        <w:tab/>
        <w:t xml:space="preserve">          </w:t>
        <w:tab/>
        <w:t xml:space="preserve">  </w:t>
        <w:tab/>
        <w:tab/>
        <w:tab/>
        <w:tab/>
        <w:tab/>
        <w:t xml:space="preserve">          </w:t>
        <w:tab/>
        <w:t xml:space="preserve">  к  решению Танзыбейского</w:t>
      </w:r>
    </w:p>
    <w:p>
      <w:pPr>
        <w:pStyle w:val="Normal"/>
        <w:ind w:left="-720" w:right="-902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ind w:left="-720" w:right="-902" w:firstLine="709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№ 35-95-р от 27.01.2012г.</w:t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социально значимых работ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Танзыбейского сельсовета</w:t>
      </w:r>
    </w:p>
    <w:p>
      <w:pPr>
        <w:pStyle w:val="Normal"/>
        <w:ind w:left="-720" w:right="-902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Heading1"/>
        <w:ind w:left="-360" w:right="-1"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1.1 Настоящее Положение регламентирует порядок организации и привлечения граждан к выполнению на добровольной основе работ, социально значимых для Танзыбе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д социально значимыми работами понимается общедоступная трудовая деятельность, имеющая социально полезную направленн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работы не должны требовать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Никакое принуждение граждан к участию в социально значимых работах невозмож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 Выполнение социально значимых работ не приводит к возникновению трудовых отношений и носит безвозмездный характе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привлечения граждан к участ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оциально значимых работ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 Танзыбейский сельский Совет депутат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праве принимать решение о привлечении граждан к выполнению на добровольной основе социально значимых работ в целях решения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 благоустройству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оздание условий для массового отдыха жителей поселения и организация обустройства мест массового отдыха населе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 инициативой проведения социально значимых работ могут выступать органы местного самоуправления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ешение о привлечении граждан к выполнению социально значимых работ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Решение о привлечении граждан к выполнению социально значимых работ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ремя, место и планируемые сроки провед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еречень видов работ, для выполнения которых привлекаются гражд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рган, уполномоченный на организацию и проведение социально значимых работ (должностных лиц, ответственных за подготовку, организацию и проведение социально значим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вопросы материально-техническ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Организация и материально-техническое обеспечение проведения социально значимых работ осуществляется Администрацией Танзыбейского сельсовета с привлечением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Администрация Танзыбейского сельсовета принимает заявки на участие в социально значимых работах, осуществляет регистрацию участников, проверяя соблюдение требований, установленных действующим законодательством, обеспечивает участников социально значимых работ необходимым инвентарем и механизмами, проводит инструктаж по технике безопасности, определяет участникам конкретный вид работ, отчитывается о результатах проведения социально значимых работ перед Танзыбейским сельским Советом депутатов.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</w:t>
      </w:r>
      <w:r>
        <w:rPr>
          <w:b/>
          <w:sz w:val="16"/>
          <w:szCs w:val="16"/>
        </w:rPr>
        <w:t xml:space="preserve">КРАСНОЯРСКИЙ  КРАЙ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ОБЩЕСТВЕННЫЙ  СОВЕТ  ТАНЗЫБЕЙСКОГО    СЕЛЬСОВЕТА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24 января 2012 в администрации Танзыбейского сельсовета прошло очередное совещание Общественного совета Слижова В.П., секретарь Курцева Л.Т., члены совета: Алеева Л.И., Зубцова А.А., Сафронова Г.В., Семендеев В.А., Кульгинская Н.М., Рожкова Г.Ф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ятельность нашего общественного совета направлена на работу с местным населением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 совете утвердили план на предстоящий 2012 год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1.«Здоровый образ жизни в каждую семью» - (весь год)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2.За чистый поселок (месячник по благоустройству, апрель-май)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3.Старшее поколение – доступная среда(группа инвалидов)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Слижова В.П. – познакомила членов общественного совета об окружающей природной среде природного парка «Ергаки», в частности об озере «Ойское» на территории которого расположен МЧС Вальясов и решили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Бовкун О.В. глава администрации рассказала о плане строительства полигона твердых бытовых отходов для населения нашего поселка ,это главный вопрос который решается уже много лет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А так же все члены Общественного Совета поделились опытом работы с населением, особенно с населением старшего поколения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Бовкун О.В. в 2011 г. На конкурсе, разработанном фракции «Единая России» законодательного собрания красноярского края «жители – за чистоту и благоустройство» наша администрация стала лауреатом этого конкурса. За ваш проект «Светлый наш Танзыбей» администрация 613,90 м. руб. Деньги были израсходованы на освещение улиц: Лесная, Пушкина, Рабочая, Мира, Кедровая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Мы все жители посёлка Танзыбей как устанавливается фонари для уличного освещения. Это было в сентябре 2011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йчас уже февраль на дворе 2012 года а « Светлых ночей Танзыбея мы не видели. Скажи те пожалуйста О.В. Бовкун почему?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а стоящий момент документы находятся в «КрасноярскЭнегоСбыт»»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У В А Ж  А Е М Ы Е  Ч И Т А Т Е Л И  !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</w:rPr>
        <w:t>МУ Библиотека приглашает всех  в библиотеку по адресу: п. Танзыбей, пер. Рабочий,3.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ы работаем с 11-00 до 17-00, ежедневно. Выходной воскресенье.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ДЕМ ВАС!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библиотеки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12.02 – беседа «Наш выбор – наша судьба»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19.02 -  зоологическая викторина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«Земля моя добрая»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22.02 – интеллектуальный марафон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«Дружно будем в армии служить»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Каждое воскресенье с 14-00 функционирует детский клуб «умелочка»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Библиотека предоставляет услуги: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/>
      </w:pPr>
      <w:r>
        <w:rPr>
          <w:sz w:val="16"/>
          <w:szCs w:val="16"/>
        </w:rPr>
        <w:t xml:space="preserve">Ксерокопии 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Прокат компьютера в читальном зале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/>
      </w:pPr>
      <w:r>
        <w:rPr>
          <w:sz w:val="16"/>
          <w:szCs w:val="16"/>
        </w:rPr>
        <w:t>Сканирование старых фотографий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rPr/>
      </w:pPr>
      <w:r>
        <w:rPr>
          <w:sz w:val="16"/>
          <w:szCs w:val="16"/>
        </w:rPr>
        <w:t>Сканирование документов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Восстановление и запись информации с неисправных дисков, флешек на новые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Танзыбейская СОШ»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ти короткой строкой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 6 по 8 декабря 2011 года в Ермаковском районе проходил краевой семинар по теме: «Оценка и самооценка в учебном процессе». Учителя МБОУ «Танзыбейская СОШ»: А.М. Кильдибекова, Л.В. Токмакова, О.А. Кайнова, Е.Ю. Еременко, Т.В. Герасимова, С.М. Бойко, Г.К. Иванова, О.Г. Дьяченко, О.С. Шашина, В.А. Зеленовский, О.В. Чулочникова приняли активное участие в работе семинара, с целью распространения педагогического опыта. На базе школы были даны открытые уроки, мастер-классы, выступления по теме: «Развитие универсальных учебных действий (УУД), общеучебных умений и навыков (ОУУН) как средство повышения качества знаний  учащихся» для творческой группы учителей Ермаковского района – участников краевого семинара. За проведение на высоком профессиональном уровне семинара коллектив учителей был отмечен благодарственными письмами и сертификатами краевого уровня.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С 25 по 27 января в краевом центре г. Красноярск проходила </w:t>
      </w:r>
      <w:r>
        <w:rPr>
          <w:sz w:val="16"/>
          <w:szCs w:val="16"/>
          <w:lang w:val="en-US"/>
        </w:rPr>
        <w:t>IY</w:t>
      </w:r>
      <w:r>
        <w:rPr>
          <w:sz w:val="16"/>
          <w:szCs w:val="16"/>
        </w:rPr>
        <w:t xml:space="preserve"> Всероссийская научно-методическая конференция «Современная дидактика и качество образования: обеспечение индивидуального прогресса в обучении». Для участия в конференции Совет красноярского регионального общественного движения «За способом диалектического обучения – будущее!» пригласил провести мастер-класс по теме: «Структурирование предметного содержания в системе Способа диалектического обучения как основа формирования у учащихся познавательных универсальных учебных действий» Еременко Елену Юрьевну, учителя биологии МБОУ «Танзыбейская СОШ». За проведение на высоком профессиональном уровне мастер-класса Елена Юрьевна была отмечена Благодарственным письмом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  <w:u w:val="single"/>
        </w:rPr>
        <w:t>Соревнуются сильнейшие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С  16 по 17 января в краевом центре проходил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(региональный) этап Всероссийской олимпиады школьников Красноярского края по ГЕОГРАФИИ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коло 100 человек (9-11класс) победителей и призеров районных олимпиад собрались в актовом зале Красноярского государственного педагогического университета имени В.П. Астафьева, где с приветственным словом выступили ректор университета и декан географического отделения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лимпиада по географии проходила в два тура. В первом туре  ребята отвечали на 5 вопросов. Вот где пригодились  сообразительность, логическое мышление, умение анализировать ситуацию и сравнивать, делать умозаключение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Второй тур предусматривал тестовые задания.    Ермаковский район представлял Малышев Сергей, ученик 11 класса нашей школы, призер районной олимпиады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т его впечатления: «Легких вопросов я не ждал, но  о некоторых понятиях я вообще слышал впервые.  На уроках дается в основном программный материал, олимпиадные задания выходят за рамки программы. А вообще поездка понравилась- новые друзья, новое общение- это здорово! А еще познакомился с университетом, чем занимаются студенты»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</w:rPr>
        <w:t>24 – 26</w:t>
      </w:r>
      <w:r>
        <w:rPr>
          <w:sz w:val="16"/>
          <w:szCs w:val="16"/>
        </w:rPr>
        <w:t xml:space="preserve"> января победители районного этапа Всероссийской олимпиады пробовали свои силы  в решении задач </w:t>
      </w:r>
      <w:r>
        <w:rPr>
          <w:b/>
          <w:sz w:val="16"/>
          <w:szCs w:val="16"/>
        </w:rPr>
        <w:t>биологического</w:t>
      </w:r>
      <w:r>
        <w:rPr>
          <w:sz w:val="16"/>
          <w:szCs w:val="16"/>
        </w:rPr>
        <w:t xml:space="preserve"> тура.  Команду Ермаковского района представляли наши школьники </w:t>
      </w:r>
      <w:r>
        <w:rPr>
          <w:b/>
          <w:sz w:val="16"/>
          <w:szCs w:val="16"/>
        </w:rPr>
        <w:t>Деменова Ольг</w:t>
      </w:r>
      <w:r>
        <w:rPr>
          <w:sz w:val="16"/>
          <w:szCs w:val="16"/>
        </w:rPr>
        <w:t xml:space="preserve">а, ученица 9 класса и </w:t>
      </w:r>
      <w:r>
        <w:rPr>
          <w:b/>
          <w:sz w:val="16"/>
          <w:szCs w:val="16"/>
        </w:rPr>
        <w:t>Подоличенко Владислав</w:t>
      </w:r>
      <w:r>
        <w:rPr>
          <w:sz w:val="16"/>
          <w:szCs w:val="16"/>
        </w:rPr>
        <w:t xml:space="preserve">, ученик 10 класса. За звание победителя среди 9 классов боролись 30 участников, в 10 классе – 60человек. Всего в главном корпусе СФУ, где проходила олимпиада, собралось 160 сильнейших биологов края!  Первый день олимпиады принес замечательные результаты: ребята прошли во второй тур, набрав необходимое количество баллов. Это была первая маленькая победа. А впереди ждал тур второй – практический. Нам было с кем соревноваться: ребята из профильных школ Красноярска, Школы Космонавтики, все были настроены на победу. Сложность участия в практическом туре для ребят нашей школы заключалась в том, что, к сожалению ,у нас нет необходимого лабораторного оборудования, старые микроскопы. Сильнейшее нервное напряжение, волнение, все это не помешало нашим ребятам выступить отлично! Ольга вошла в десятку лучших знатоков биологии в крае, пропустив только сильных ребят из краевых школ. Влад стал призером, набрав вторую сумму баллов по результатам 2-х туров. Это была настоящая победа! Серебряная медаль призера регионального этапа Всероссийской олимпиады есть теперь и у ученика Танзыбейской  школы.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Е. Ю. Еременко учитель биологии</w:t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827405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drawing>
          <wp:inline distT="0" distB="0" distL="0" distR="0">
            <wp:extent cx="751205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drawing>
          <wp:inline distT="0" distB="0" distL="0" distR="0">
            <wp:extent cx="746125" cy="72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drawing>
          <wp:inline distT="0" distB="0" distL="0" distR="0">
            <wp:extent cx="441960" cy="73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drawing>
          <wp:inline distT="0" distB="0" distL="0" distR="0">
            <wp:extent cx="817245" cy="697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drawing>
          <wp:inline distT="0" distB="0" distL="0" distR="0">
            <wp:extent cx="751840" cy="75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7 января в клубе проводилось мероприятие    Рождественский концерт, в котором принимали участие, как взрослые, так и дети. Зрители проходили в зал по «Рождественским» билетам, которые в течение концерта были разыграны, как лотерейные.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Концерт прошёл в непринуждённой обстановке. Между концертными номерами Дед Мороз и неотразимая Солоха проводили шуточные конкурсы,  победителей награждали своей улыбкой и сладкими призами. С концерта все ушли с хорошим настроением и подарками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Хочется поблагодарить всех участников праздника, ведь без активных  и неравнодушных жителей  посёлка, наша жизнь была бы серой и скучной. А также большое спасибо и вам дорогие зрители, милости просим на следующие мероприятия!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У «Народный дом» приглашает всех желающих на кружки!!!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4"/>
        <w:gridCol w:w="1831"/>
        <w:gridCol w:w="2118"/>
        <w:gridCol w:w="254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руж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укольный театр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1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урина М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  <w:softHyphen/>
              <w:t>-15.00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ие-15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шебная кукла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готовление куклы своими рукам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1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урина М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-16.00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ие-16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ый кружок «Занаве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и стар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М.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-15.00 Воскресенье-14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здоровья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зрослы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и стар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М.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14.00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-13.0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лые руки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 И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16.00</w:t>
            </w:r>
          </w:p>
        </w:tc>
      </w:tr>
      <w:tr>
        <w:trPr>
          <w:trHeight w:val="4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ка» (театральны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4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кова О.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15.00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- 15.0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й «Лел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и стар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урина И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-16.30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-16.3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 кружок «Восто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и стар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урина И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-16.30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-16.3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по интересам «Сударуш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и стар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М.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- 13.0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по интересам «Креати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-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деева Е.А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 16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Непос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1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кова О.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-14.0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овенок» (декоративно-приклад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1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урина М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-15.30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-15.30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истический клуб «Привал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2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деева Е.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-15.30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шебный клуб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Г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-15.00.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кон» (модные прическ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24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кова О.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-15.00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 феврале в  МБУ «Народный дом» приглашает всех вас на мероприятия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05"/>
        <w:gridCol w:w="2404"/>
        <w:gridCol w:w="194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– класс детского прикладного творч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й с нами, делай как мы, делай лучше нас! (участники кружка «Умелые руки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развлекательная 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 школьных друз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10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игровая 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всегда, везде ништя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– познавательная 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День сердечек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 рисунков   ко дню Святого Валент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ЮБОВЬ, ЛЮБОВЬ, ЛЮБОВЬ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встреча с воинами интернационалист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лава тебе, солдат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лекательная програм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юбовь - волшебная страна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отды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се начинается с любв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для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Вперед, мальчиши!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для мужч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Фаворит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раст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2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щитники Отечест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2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апы могут всё, что угодно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рудит – шоу 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край родно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</w:tr>
      <w:tr>
        <w:trPr>
          <w:trHeight w:val="11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ое гуляние 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Широкая масленица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раст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урить - не модно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еречень платных услуг, оказываемых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МБУ «Народный дом»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: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спортивного инвентаря: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в 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выстр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ксерокопии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текста с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16"/>
          <w:szCs w:val="16"/>
          <w:u w:val="single"/>
        </w:rPr>
        <w:drawing>
          <wp:inline distT="0" distB="0" distL="0" distR="0">
            <wp:extent cx="3013710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u w:val="single"/>
        </w:rPr>
        <w:t>Рубрика «Будем здоровы»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Жукова Александра Васильевна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Школа здоровья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>Остеопороз – «немая» эпидемия 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стеопороз – заболевание, при котором кости теряют свою прочность, становятся риск переломов костей и, в, первую очередь позвонков, лучевой кости, шейки бедра. Причем, они могут возникать как при падении с высоты собственного роста, так и при не значительных ушибах и, даже, при неудачном повороте туловища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сли перелом лучевой кости приводит  к длительной нетрудоспособности, перелом позвонков к развитию хронической боли, резкому снижения роста, сутулости, то перелом шейки бедра у пожилых людей, в 50% случаев, ведет к полной инвалидности и в 20% случаев к летальному исходу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степенное разрежение костной массы после 45-50 лет, процесс вполне закономерный, при условии, что скорость ее убывания не будет превышать 1% в год. В противном случае, при прогрессирующей потере костной массы, ( до 5 и более процентов в год) нужно говорить о развивающей болезни женщины в большей степени подвержены остеопорозу. Это происходит из-за гормональной перестройки в их организм после 50 лет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уществует так же вторичный остеопороз, который развивается на фоне имеющихся хронических заболеваний, а именно: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ревлеажидного артрит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сахарный диабет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заболевание желудочного – кишечного тракта, связанные с нарушением всасываемой способности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 факторам риска остеопороза относятся: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женский пол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возраст более 60 лет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редшествующие переломы без существенной травли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эндокринные заболевания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менопауза ( в т.ч. и хирургическая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низкий вес (масса тела менее 55 кг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приём гормональных средств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наличие остеопороза у родственников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длительная иммобилизация (постельный режим более 2х месяцев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низкое потребление кальция и витамина Д в продуктах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курение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злоупотребление алкоголем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низкая физическая активность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непереносимость молочных продуктов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нание факторов риска необходимо для того чтобы предупредить возникновение переломов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Если у вас возникли вопросы, обязательно проконсультируйтесь с врачом о диагностики и лечении.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ществует точные и надежные способы измерения костной массы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льций – важнейший естественный компонент кости. Если кальция в пищевом рационе достаточно в период роста костной ткани, то это поможет иметь высокую пиковую костную массу. Поскольку кальций необходим организму для осуществления многих жизненно-важных функций, то при его недостаточном поступлении с пищей, он начинает вымываться из костей. Поэтому очень важно в течении всей жизни принимать достаточное количество кальция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точный расход кальция от 11 лет до 24 лет 1200 мг/сут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25 лет до 50 лет 1000 мг/сут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50 лет и выше    1500 мг/сут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Лучшим источником кальция являются молочные продукты, консервированный лосось, сардина, вареная фасоль, зеленые листья овощей, брокколи, соя, бобы, кунжут.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сасывание и усвоение кальция невозможны без витамина Д, суточная потребность, которого составляет 400 МЕ (между народных единиц) это количество содержится в 1 литре молока, одной таблетке мультивитамина или вырабатывается в организм в течении 30-60 минут пребывания на солнце. Необходимо помнить, что чрезмерное количество витамина Д может быть вредными. 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Физические нагрузки необходимы для людей с остеопорозом. Они способствуют не только укреплению костей, но и в целом благоприятны влияют на обмен веществ в организме 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анцы, плавание, бег очень полезны для больных остеопорозом, поэтому всегда оставайтесь физически активными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кажитесь от алкоголя, курения и кофе. Все эти вещества вызывают потерю костной массы и затрудняют усвоение кальция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збыток соли в питании усиливает выведение кальция с мочой. Самое большое значение имеет предупреждение случайных падений и избыточной нагрузки на позвоночнике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тарайтесь быть осторожными при приёме лекарств, носите удобную обувь, избегайте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тенциальных опасностей на улице и дом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е поднимайте тяжелых предметов, избегайте движений которые могут привести к растяжению мышц спины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удьте внимательны и предусмотрительны в повседневной жизни. Сделайте свой дом удобным и безопасным. Помните, что все несчастные случаи происходят тогда, когда вы спешите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едупреждайте остеопороз в течении всей жизни.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 О З Д Р А В Л Я Е М!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76325" cy="789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орогого Таратутина Николая Михайловича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  <w:u w:val="single"/>
        </w:rPr>
        <w:t>с 45-и летним юбилеем поздравляют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  <w:u w:val="single"/>
        </w:rPr>
        <w:t>Тёща,жена и сын!!!!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усть годы летят,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ы не будь им подвластен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усть в сердце добро не исчезнет вовек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доровья, солнца,  мира и счастья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Желаем тебе наш родной человек!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здравляет </w:t>
      </w:r>
      <w:r>
        <w:rPr>
          <w:b/>
          <w:sz w:val="16"/>
          <w:szCs w:val="16"/>
          <w:u w:val="single"/>
        </w:rPr>
        <w:t>Лушникова Виктора Васильевича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нявшего первое место на дистанции 5 км.  в Новогодней гонке на призы администрации Нижнесуэтукского сельсовета.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sz w:val="16"/>
          <w:szCs w:val="16"/>
          <w:u w:val="single"/>
        </w:rPr>
        <w:t xml:space="preserve">Администрация Танзыбейского сельсовета предупреждает жителей поселка Танзыбей о недопустимости нарушения законодательства в части содержания домашних животных – не выпускайте собак за пределы усадеб, обеспечьте условия содержания собак в вольере,  на привязи. </w:t>
      </w:r>
      <w:r>
        <w:rPr>
          <w:sz w:val="16"/>
          <w:szCs w:val="16"/>
        </w:rPr>
        <w:t xml:space="preserve">                        НАПОМИНАЕМ: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кон Красноярского края «Об административных правонарушениях»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Статья 6.2. Нарушение правил содержания животных и (или) птиц. Нарушение правил содержания животных и (или) птиц в городах и других населенных пунктах -влечет предупреждение или наложение административного штрафа на граждан в размере до десяти минимальных размеров платы труда; предупреждение или наложение административного штрафа на должностных лиц - до двадцати минимальных размеров оплаты тру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2. Те же действия, повлекшие причинение ущерба здоровью или имуществу граждан, -влекут наложение административного штрафа на граждан в размере от десяти до двадцати минимальных размеров оплаты труда; на должностных лиц - от двадцати до пятидесяти минимальных размеров оплаты труда.    </w:t>
      </w:r>
      <w:r>
        <w:rPr>
          <w:b/>
          <w:sz w:val="16"/>
          <w:szCs w:val="16"/>
        </w:rPr>
        <w:t>ПОМНИТЕ ВОКРУГ НАС ЖИВУТ ЛЮДИ, ИГРАЮТ ДЕТИ, ПОБЕРЕГИТЕ ИХ ЗДОРОВЬЕ!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Некало А.О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Некало А.О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7:00Z</dcterms:created>
  <dc:creator>закупоркин</dc:creator>
  <dc:description/>
  <cp:keywords/>
  <dc:language>en-US</dc:language>
  <cp:lastModifiedBy>Admin</cp:lastModifiedBy>
  <cp:lastPrinted>2012-02-10T15:31:00Z</cp:lastPrinted>
  <dcterms:modified xsi:type="dcterms:W3CDTF">2012-02-16T18:45:00Z</dcterms:modified>
  <cp:revision>5</cp:revision>
  <dc:subject/>
  <dc:title>                                    </dc:title>
</cp:coreProperties>
</file>