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8(96) от 21 сентября 201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вязи с необходимостью  утверждения проекта генерального плана Танзыбейского сельсовета и в соответствии со ст. 15 и 44 Устава Ермаковского района и ст. 24 Градостроительного кодекса РФ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Назначены  публичные слушания по обсуждению и согласованию проекта генерального плана Танзыбейского сельсовета на 11-00 часов 24 октября 2012 года в зрительном зале здания МБУ «Народный дом» по адресу: п. Танзыбей, пер. Рабочий,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Организацию проведения публичных слушаний возложить на начальника отдела архитектуры и строительства администрации Ермаковского района Н.В. Робенк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Установлен срок принятия предложений граждан до 09 часов 00 минут 24 октября 2012 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Прием, учет и регистрацию предложений граждан по вышеуказанному проекту, ведет начальник отдела архитектуры и строительства администрации Ермаковского района Н.В. Робенко (кабинет №2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вязи с необходимостью  утверждения проекта правил землепользования и застройки Танзыбейского сельсовета и в соответствии со ст. 15 и 44 Устава Ермаковского района и ст. 31 Градостроительного кодекса РФ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Назначены  публичные слушания по проекту правил землепользования и застройки Танзыбейского сельсовета на 11-00 часов 26 ноября 2012 года в зрительном зале здания МБУ «Народный дом» по адресу: п. Танзыбей, пер. Рабочий,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Организацию проведения публичных слушаний возложить на начальника отдела архитектуры и строительства администрации Ермаковского района Н.В. Робенк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Установлен срок принятия предложений граждан до 09 часов 00 минут 26 ноября 2012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Прием, учет и регистрацию предложений граждан по вышеуказанному проекту, ведет начальник отдела архитектуры и строительства администрации Ермаковского района Н.В. Робенко (кабинет №20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/>
      </w:pPr>
      <w:r>
        <w:rPr>
          <w:b/>
          <w:sz w:val="16"/>
          <w:szCs w:val="16"/>
        </w:rPr>
        <w:t>14 сентября 2012 года                                                                   п.Танзыбей                                       № 7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pacing w:val="-2"/>
          <w:sz w:val="16"/>
          <w:szCs w:val="16"/>
        </w:rPr>
        <w:t xml:space="preserve">Об утверждении долгосрочной </w:t>
      </w:r>
      <w:r>
        <w:rPr>
          <w:spacing w:val="-3"/>
          <w:sz w:val="16"/>
          <w:szCs w:val="16"/>
        </w:rPr>
        <w:t xml:space="preserve">целевой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pacing w:val="-3"/>
          <w:sz w:val="16"/>
          <w:szCs w:val="16"/>
        </w:rPr>
        <w:t>программы «Э</w:t>
      </w:r>
      <w:r>
        <w:rPr>
          <w:sz w:val="16"/>
          <w:szCs w:val="16"/>
        </w:rPr>
        <w:t xml:space="preserve">нергосбережение и повышение 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энергетической эффективности на территории 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Танзыбейского сельсовета, Ермаковского район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2-2015 годы.</w:t>
      </w:r>
      <w:r>
        <w:rPr>
          <w:spacing w:val="-1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9923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о ст. 14 Федерального закона от 06.10.2003 г. № </w:t>
      </w:r>
      <w:r>
        <w:rPr>
          <w:spacing w:val="-1"/>
          <w:sz w:val="16"/>
          <w:szCs w:val="16"/>
        </w:rPr>
        <w:t xml:space="preserve">131-ФЗ «Об общих принципах организации местного самоуправления в </w:t>
      </w:r>
      <w:r>
        <w:rPr>
          <w:sz w:val="16"/>
          <w:szCs w:val="16"/>
        </w:rPr>
        <w:t>Российской Федерации», 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Постановление Правительства РФ от 31.12.2009г №1225  «О требованиях к разработке региональных и муниципальных программ в области энергосбережения и повышения энергетической эффективности.»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долгосрочную целевую программу «</w:t>
      </w:r>
      <w:r>
        <w:rPr>
          <w:spacing w:val="-3"/>
          <w:sz w:val="16"/>
          <w:szCs w:val="16"/>
        </w:rPr>
        <w:t>Э</w:t>
      </w:r>
      <w:r>
        <w:rPr>
          <w:sz w:val="16"/>
          <w:szCs w:val="16"/>
        </w:rPr>
        <w:t>нергосбережение и повышение энергетической эффективности на территории Танзыбейского сельсовета, Ермаковского района на 2012-2015 годы.</w:t>
      </w:r>
      <w:r>
        <w:rPr>
          <w:spacing w:val="-1"/>
          <w:sz w:val="16"/>
          <w:szCs w:val="16"/>
        </w:rPr>
        <w:t>»</w:t>
      </w:r>
      <w:r>
        <w:rPr>
          <w:sz w:val="16"/>
          <w:szCs w:val="16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0" w:firstLine="710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 xml:space="preserve">Постановление вступает в силу со дня </w:t>
      </w:r>
      <w:r>
        <w:rPr>
          <w:spacing w:val="-2"/>
          <w:sz w:val="16"/>
          <w:szCs w:val="16"/>
        </w:rPr>
        <w:t>его официального опубликования в информационном бюллетене «Вести Танзыбе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0" w:firstLine="710"/>
        <w:jc w:val="both"/>
        <w:rPr>
          <w:spacing w:val="-14"/>
          <w:sz w:val="16"/>
          <w:szCs w:val="16"/>
        </w:rPr>
      </w:pPr>
      <w:r>
        <w:rPr>
          <w:spacing w:val="-3"/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О.В.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 постановлению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Главы Танзыбейского сельсовета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От 14.09.2012 г  №77-п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госрочная целевая программа «Энергосбережение и повышение энергетической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ффективности на территории Танзыбейского сельсовета, Ермаковского района на 2012-2015 годы.»</w:t>
      </w:r>
    </w:p>
    <w:p>
      <w:pPr>
        <w:pStyle w:val="Normal"/>
        <w:tabs>
          <w:tab w:val="clear" w:pos="708"/>
          <w:tab w:val="center" w:pos="7725" w:leader="none"/>
        </w:tabs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 ПРОГРАММЫ</w:t>
      </w:r>
    </w:p>
    <w:tbl>
      <w:tblPr>
        <w:tblW w:w="17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4925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Наименование  </w:t>
              <w:br/>
              <w:t>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ая целевая программа 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ой эффективности на территории Танзыбейского сельсовета  </w:t>
            </w:r>
          </w:p>
          <w:p>
            <w:pPr>
              <w:pStyle w:val="Normal"/>
              <w:tabs>
                <w:tab w:val="clear" w:pos="708"/>
                <w:tab w:val="left" w:pos="8391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района на 2012-2015 годы»</w:t>
            </w:r>
          </w:p>
        </w:tc>
      </w:tr>
      <w:tr>
        <w:trPr>
          <w:trHeight w:val="3003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Основание для  </w:t>
              <w:br/>
              <w:t>разработки </w:t>
              <w:br/>
              <w:t>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23 ноября 2009года №261-ФЗ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энергосбережении и повышении энергетической эффективности и 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есении изменений в отдельные законодательные акты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закон от 06 ноября 2003года №131-ФЗ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общих принципах организации местного самоуправления 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становление Правительства РФ от 31.12.2009г №1225 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требованиях к разработке региональных и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ласти энергосбережения и повышения энергетической эффективности.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 Президента РФ от 04. 06. 2008г №889 «О некоторых мерах п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ю энергетической и экологической эффектив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ой экономики»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Разработчик </w:t>
              <w:br/>
              <w:t>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>
          <w:trHeight w:val="1040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Исполнитель </w:t>
              <w:br/>
              <w:t>Програм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Цель </w:t>
              <w:br/>
              <w:t>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энергетической эффективности при производстве, передач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потреблен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х ресурсов за счет сжигания удельных показателе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нергоемкости и энергопотребления предприятий и организаций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 условий для перевода экономи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юджетной сферы Танзыбейского сельсовета на энергосберегающи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ь развития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еспечения энергетических потребностей поселения при целесообразн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м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и энергоресурсов из внешней среды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ышение эффективности существующих систем энергосбережения 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нижения потребности в дополнительных энергоресурсах при развит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;- Снижение потребности в энергоресурсах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х потребителе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потребности в энергоресурсах за счет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обновляемых источник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Задачи 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ие комплекса организационно-правовых мероприятий п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ю энергосбережением, в том числе создание системы показателей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х энергетическую эффективность и потреблен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- </w:t>
            </w:r>
            <w:r>
              <w:rPr>
                <w:sz w:val="16"/>
                <w:szCs w:val="16"/>
              </w:rPr>
              <w:t xml:space="preserve">Расширение практики применения энергосберегающих технологий пр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конструкции и капитальном ремонте основных фонд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ведение энергетических паспортов, обеспечение учета объем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ых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х ресурсов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Сроки</w:t>
              <w:br/>
              <w:t>реализации</w:t>
              <w:br/>
              <w:t>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5 годы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Объемы и </w:t>
              <w:br/>
              <w:t>источники </w:t>
              <w:br/>
              <w:t>финансирования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ируемые затраты на реализацию программы - 982 тыс. руб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длежит ежегодной корректировке в соответстви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точнением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Ожидаемые </w:t>
              <w:br/>
              <w:t>конечные </w:t>
              <w:br/>
              <w:t>результаты </w:t>
              <w:br/>
              <w:t>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личие в органах местного самоуправления, и подведомственных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х 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ятиях энергетических паспорт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кращение удельных показателей энергопотребления экономик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лный переход на приборный учет расчетов с организациям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здание социально-правовой базы по энергосбережению и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ю повыше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эффективност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Управление Программой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нергосбережения по своему характеру является стратегическим пакетом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блемно ориентированных проектов развития, направленных на перевод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истемы,  потребления энергетических ресурсов из одного состояния, н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влетворяюще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м требованиям, в другое, более эффективное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Танзыбейского сельсовета является органом, котор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нимает реше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ализации программы и в принятии решений которого участвуют вс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тересованны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роны, а принятые решения являются обязательными для всех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ов Программы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руководство осуществляет администрация Танзыбейск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овета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ми задачами является разработка решений и предложений п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граммы. Администрация в пределах своих полномочий осуществляет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системную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рдинацию и организацию взаимодействия между всеми участниками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д план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х субъектов, контроль и анализ ис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 итогам своей работы готовит для Совета депутат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ую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ю и предложения по решениям. Для исполнения функци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могут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ть привлечены на конкурсной основе специализированные организации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еже одного раза в год Программа должна подвергаться ревизии 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работы выполнения запланированных ранее мероприятий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Контроль над исполнением Программы</w:t>
            </w:r>
          </w:p>
        </w:tc>
        <w:tc>
          <w:tcPr>
            <w:tcW w:w="14925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по реализации Программы осуществляется администрацие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зыбейского сельсовета и Советом депутатов Танзыбейского сельсовета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Факторы, влияющие на процессы энергосбережения на территории Танзыбейского сельсовета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Энергосбережение – комплекс мер или действий, предпринимаемых  для обеспечения более  эффективного использования  ресурсов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Факторы, стимулирующие процессы энергосбережения: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рост стоимости энергоресурсов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значительная доля частного бизнеса, заинтересованного в экономии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повышение качества эксплуатации жилищного фонда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дача администрации Танзыбейского сельсовета – определить, какими мерами и насколько можно осуществить это повышение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сновные направления энергосбережения.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16"/>
          <w:szCs w:val="16"/>
        </w:rPr>
        <w:t>1</w:t>
      </w:r>
      <w:r>
        <w:rPr>
          <w:i/>
          <w:iCs/>
          <w:sz w:val="16"/>
          <w:szCs w:val="16"/>
        </w:rPr>
        <w:t>.  Поведенческое энергосбережение</w:t>
      </w:r>
      <w:r>
        <w:rPr>
          <w:sz w:val="16"/>
          <w:szCs w:val="16"/>
        </w:rPr>
        <w:t>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Т.е.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– 10% от всего потенциала энергосбережения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/>
      </w:pPr>
      <w:r>
        <w:rPr>
          <w:sz w:val="16"/>
          <w:szCs w:val="16"/>
        </w:rPr>
        <w:t>2. </w:t>
      </w:r>
      <w:r>
        <w:rPr>
          <w:i/>
          <w:iCs/>
          <w:sz w:val="16"/>
          <w:szCs w:val="16"/>
        </w:rPr>
        <w:t>Энергосбережение в зданиях и сооружениях, улучшение их конструкций</w:t>
      </w:r>
      <w:r>
        <w:rPr>
          <w:sz w:val="16"/>
          <w:szCs w:val="16"/>
        </w:rPr>
        <w:t>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, таких как экология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23" w:leader="none"/>
        </w:tabs>
        <w:autoSpaceDE w:val="false"/>
        <w:spacing w:before="240" w:after="240"/>
        <w:rPr/>
      </w:pPr>
      <w:r>
        <w:rPr>
          <w:i/>
          <w:iCs/>
          <w:sz w:val="16"/>
          <w:szCs w:val="16"/>
        </w:rPr>
        <w:t>Создание системы контроля потребления энергоресурсов</w:t>
      </w:r>
      <w:r>
        <w:rPr>
          <w:sz w:val="16"/>
          <w:szCs w:val="16"/>
        </w:rPr>
        <w:t>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Танзыбейского сельсовета  должно стать наведение порядка в системе 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хема взаимодействия участников процессов энергоснабжения и энергосбережения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энергоресурсоснабжающие предприятия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потребители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местная власть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– избирателей, болезненно воспринимающих рост стоимости энергоресурсов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всем разнообразии потребителей (бюджетные организации, управляющие жилищным фондом компании, предприятия и т.д.), все они заинтересованы в снижении платежей, обеспечении качества и надежности энергоснабжения. На местную власть потребители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Власть воздействует на потребителей путем: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создания особых условий конкурсов управляющих организаций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введения обязательных требований и организацией контроля их соблюдения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широкой пропагандой и обучением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Набор методов воздействия на энергоснабжающие организации: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разработка и организация осуществления программ развития и схем энергоснабжения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согласование и контроль производственных и инвестиционных программ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антимонопольные методы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ценовые методы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участие в управлении через собственность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тарифное регулирование естественных монополий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координация действий участников процесса энергоснабжения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Таким образом, успех Программы энергосбережения Танзыбейского сельсовета  определяется способностью власти внутренне сорганизоваться и управлять процессом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Энергосбережение в муниципальных учреждениях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автоматизировать потребление тепловой энергии зданиями, строениями, сооружениями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овысить энергетическую эффективность систем освещения зданий, строений, сооружений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роизвести закупку  энергопотребляющего оборудования высоких классов энергетической эффективности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Энергосбережение в системах наружного освещения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В период проведения Программы, с учетом возможностей местного бюджета, администрацией Танзыбейского сельсовета выбрана стратегия перехода от светильников с лампами ДРЛ к светильникам с лампами УСС. С учетом мощности ламп ДРЛ, замена будет производиться на лампы УСС эквивалентные по световому потоку. Лампе ДРЛ-250 соответствует лампа УСС 100.Затраты на замену 30 светильников с лампами ДРЛ на светильники с лампами УСС 100 составят 30 шт*20000 руб/шт.=600 тыс.руб. Использование в системе уличного освещения натриевых ламп вместо ртутных ламп обеспечивает экономию электроэнергии до 50 % при заданном уровне освещенности.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униципальные закупки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с 1 января 2012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езультаты от реализации Программы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1) Установить наличие в органах местного самоуправления, муниципальных учреждениях: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энергетических паспортов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- актов энергетических обследований.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2) снизить удельные показатели расхода энергоносителей по отношению к уровню 2011 года на 15-20%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3) снизить затраты на оплату коммунальных ресурсов, сократить расход электроэнергии на уличное освещение на 40%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4) ускорить решение экологических и социальных проблем поселения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  <w:t>5) обеспечить 100% учет энергоресурсов;</w:t>
      </w:r>
    </w:p>
    <w:p>
      <w:pPr>
        <w:pStyle w:val="Normal"/>
        <w:tabs>
          <w:tab w:val="clear" w:pos="708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1906" w:h="16838"/>
      <w:pgMar w:left="1134" w:right="567" w:gutter="0" w:header="0" w:top="1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08-15T15:38:00Z</cp:lastPrinted>
  <dcterms:modified xsi:type="dcterms:W3CDTF">2012-10-26T04:45:00Z</dcterms:modified>
  <cp:revision>42</cp:revision>
  <dc:subject/>
  <dc:title>            </dc:title>
</cp:coreProperties>
</file>