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w:rPr/>
        <w:drawing>
          <wp:inline distT="0" distB="0" distL="0" distR="0">
            <wp:extent cx="52387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7А(95А) от 7 сентября 2012 года.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7 сентября 2012 года                                                                         п.Танзыбей                                                               № 74-П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дополнений в постановление 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ы администрации Танзыбейского сельсовета 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2.05.2012 г. № 43-П «Об обеспечении отбывания 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жденными наказаний в виде обязательных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исправительных работ»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ями 49 и 50 Уголовного кодекса Российской Федерации, статьями 25 и 39 Уголовно-исполнительного кодекса Российской Федерации, статьями 36 и 43 Федерального закона от 06.10.03г. № 131-ФЗ «Об общих принципах организации местного самоуправления в Российской Федерации», ПОСТАНОВЛЯЮ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риложение № 1 «Перечень объектов для отбывания осужденными наказания в виде обязательных работ на территории  Танзыбейского сельсовета»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я № 43-П от 12.05.2012 г. добавить организацию – МУП «Стимул», находящуюся по адресу: п.Танзыбей, ул.Мира, 32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приложение № 3 «Перечень объектов для отбывания осужденными наказания в виде исправительных работ на территории Танзыбейского сельсовета» Постановления № 43-П от 12.05.2012 г.  добавить организацию – МУП «Стимул», находящуюся по адресу: п.Танзыбей, ул.Мира, 32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троль за исполнением настоящего Постановления возложить на заместителя главы администрации Наумочкина Д.И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36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360"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ind w:left="-360"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" w:firstLine="360"/>
        <w:jc w:val="both"/>
        <w:rPr/>
      </w:pPr>
      <w:r>
        <w:rPr>
          <w:sz w:val="16"/>
          <w:szCs w:val="16"/>
        </w:rPr>
        <w:t xml:space="preserve">Танзыбейского </w:t>
        <w:tab/>
        <w:t xml:space="preserve"> сельсовета: </w:t>
        <w:tab/>
        <w:tab/>
        <w:t xml:space="preserve">                                                                                                   О.В.Бовкун.</w:t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16"/>
          <w:szCs w:val="16"/>
        </w:rPr>
        <w:t>43-П от 12.05.2012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ОБЪЕКТОВ ДЛЯ ОТБЫВАНИЯ ОСУЖДЕННЫМИ НАКАЗАНИЯ В ВИДЕ ОБЯЗАТЕЛЬНЫХ РАБОТ НА ТЕРРИТОР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, ул.Мира,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Народный дом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, пер.Рабочий,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иблиоте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, пер.Рабочий,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ДЭП № 363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, ул.ДРП,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тимул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, ул.Мира,3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ОВАН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Должность, Ф.И.О.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полномоченного должностного лица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уголовно-исполнительной инспекции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гла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16"/>
          <w:szCs w:val="16"/>
        </w:rPr>
        <w:t>43-П от 12.05.201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ОБЪЕКТОВ ДЛЯ ОТБЫВАНИЯ ОСУЖДЕННЫМИ НАКАЗАНИЯ В ВИДЕ ИСПРАВИТЕЛЬНЫХ РАБОТ, НА ТЕРРИТОР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, ул.Мира,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Народный дом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, пер.Рабочий,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иблиоте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, пер.Рабочий,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ДЭП № 363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, ул.ДРП,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тимул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, ул.Мира,32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ОВАН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Должность, Ф.И.О.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полномоченного должностного лица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уголовно-исполнительной инспек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09-28T09:43:00Z</cp:lastPrinted>
  <dcterms:modified xsi:type="dcterms:W3CDTF">2012-10-26T04:45:00Z</dcterms:modified>
  <cp:revision>47</cp:revision>
  <dc:subject/>
  <dc:title>            </dc:title>
</cp:coreProperties>
</file>