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39385" cy="115189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>
          <w:b/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>25 (103) от 28 ноября 2012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-5334" w:hanging="0"/>
        <w:rPr>
          <w:sz w:val="18"/>
          <w:szCs w:val="18"/>
        </w:rPr>
      </w:pPr>
      <w:r>
        <w:rPr>
          <w:sz w:val="18"/>
          <w:szCs w:val="18"/>
        </w:rPr>
        <w:t>Тираж:150 экз., периодичность 1раз в месяц.</w:t>
      </w:r>
    </w:p>
    <w:p>
      <w:pPr>
        <w:pStyle w:val="Normal"/>
        <w:tabs>
          <w:tab w:val="clear" w:pos="708"/>
          <w:tab w:val="left" w:pos="5980" w:leader="none"/>
        </w:tabs>
        <w:ind w:right="-53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80" w:leader="none"/>
        </w:tabs>
        <w:ind w:right="-53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80" w:leader="none"/>
        </w:tabs>
        <w:ind w:right="-5334" w:hanging="0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0480</wp:posOffset>
            </wp:positionH>
            <wp:positionV relativeFrom="paragraph">
              <wp:posOffset>61595</wp:posOffset>
            </wp:positionV>
            <wp:extent cx="1402080" cy="140208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В воскресенье, </w:t>
      </w:r>
      <w:r>
        <w:rPr>
          <w:b/>
          <w:sz w:val="22"/>
          <w:szCs w:val="22"/>
        </w:rPr>
        <w:t>25 ноября</w:t>
      </w:r>
      <w:r>
        <w:rPr>
          <w:sz w:val="20"/>
          <w:szCs w:val="20"/>
        </w:rPr>
        <w:t xml:space="preserve">, по всей России отмечается международный </w:t>
      </w:r>
    </w:p>
    <w:p>
      <w:pPr>
        <w:pStyle w:val="Normal"/>
        <w:tabs>
          <w:tab w:val="clear" w:pos="708"/>
          <w:tab w:val="left" w:pos="5980" w:leader="none"/>
        </w:tabs>
        <w:ind w:right="-53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здник – День матери. В нашей стране праздник был учреждён в 1998 </w:t>
      </w:r>
    </w:p>
    <w:p>
      <w:pPr>
        <w:pStyle w:val="Normal"/>
        <w:tabs>
          <w:tab w:val="clear" w:pos="708"/>
          <w:tab w:val="left" w:pos="5980" w:leader="none"/>
        </w:tabs>
        <w:ind w:right="-5334" w:hanging="0"/>
        <w:jc w:val="both"/>
        <w:rPr/>
      </w:pPr>
      <w:r>
        <w:rPr>
          <w:sz w:val="20"/>
          <w:szCs w:val="20"/>
        </w:rPr>
        <w:t>году и отмечается в последнее воскресенье ноября.</w:t>
      </w:r>
    </w:p>
    <w:p>
      <w:pPr>
        <w:pStyle w:val="Normal"/>
        <w:tabs>
          <w:tab w:val="clear" w:pos="708"/>
          <w:tab w:val="left" w:pos="10146" w:leader="none"/>
          <w:tab w:val="left" w:pos="10200" w:leader="none"/>
        </w:tabs>
        <w:ind w:right="-54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Этот праздник близок и дорог каждому. Ведь именно вы, мамы, подарили жизнь, воспитали лучшие человеческие качества, вывели на самостоятельный жизненный путь. В Сибири женщина — мать окружена почетом и уважением. Она бережно хранит уклад и традиции семьи, прививает подрастающему поколению трудолюбие, доброту, милосердие. </w:t>
      </w:r>
      <w:r>
        <w:rPr>
          <w:b/>
          <w:sz w:val="22"/>
          <w:szCs w:val="22"/>
        </w:rPr>
        <w:t xml:space="preserve">Дорогие мамы! </w:t>
      </w:r>
      <w:r>
        <w:rPr>
          <w:sz w:val="20"/>
          <w:szCs w:val="20"/>
        </w:rPr>
        <w:t>От всей души благодарим за любовь и тепло ваших сердец, заботу и внимание! Желаем вам и вашим детям крепкого здоровья, счастья, благополучия!</w:t>
      </w:r>
    </w:p>
    <w:p>
      <w:pPr>
        <w:pStyle w:val="Normal"/>
        <w:tabs>
          <w:tab w:val="clear" w:pos="708"/>
          <w:tab w:val="left" w:pos="10080" w:leader="none"/>
          <w:tab w:val="left" w:pos="10146" w:leader="none"/>
        </w:tabs>
        <w:ind w:right="-54" w:hanging="0"/>
        <w:jc w:val="both"/>
        <w:rPr>
          <w:sz w:val="20"/>
          <w:szCs w:val="20"/>
        </w:rPr>
      </w:pPr>
      <w:r>
        <w:rPr>
          <w:b/>
          <w:sz w:val="32"/>
          <w:szCs w:val="32"/>
        </w:rPr>
        <w:t xml:space="preserve">    </w:t>
      </w:r>
      <w:r>
        <w:rPr>
          <w:sz w:val="20"/>
          <w:szCs w:val="20"/>
        </w:rPr>
        <w:t>В нашем поселке «День Матери» не прошел незамеченным.</w:t>
      </w:r>
      <w:r>
        <w:rPr>
          <w:b/>
          <w:sz w:val="20"/>
          <w:szCs w:val="20"/>
        </w:rPr>
        <w:t xml:space="preserve"> 25 ноября</w:t>
      </w:r>
      <w:r>
        <w:rPr>
          <w:sz w:val="20"/>
          <w:szCs w:val="20"/>
        </w:rPr>
        <w:t xml:space="preserve"> в МБУ «Народный дом» состоялся праздничный концерт, посвященный «Дню матери». Наших дорогих мам поздравляли артисты местной самодеятельности, свое творчество дарили воспитанники детского сада и ученики школы, со сцены звучали трогательные стихи и  песни. Коллектив ДК выражает благодарность всем за активное участие и помощь в проведении мероприятия и в дальнейшем надеется на столь же успешное сотрудничество.</w:t>
      </w:r>
    </w:p>
    <w:p>
      <w:pPr>
        <w:pStyle w:val="Normal"/>
        <w:tabs>
          <w:tab w:val="clear" w:pos="708"/>
          <w:tab w:val="left" w:pos="10080" w:leader="none"/>
          <w:tab w:val="left" w:pos="10146" w:leader="none"/>
        </w:tabs>
        <w:ind w:right="-54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6680</wp:posOffset>
            </wp:positionH>
            <wp:positionV relativeFrom="paragraph">
              <wp:posOffset>109220</wp:posOffset>
            </wp:positionV>
            <wp:extent cx="1859280" cy="13976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080" w:leader="none"/>
          <w:tab w:val="left" w:pos="10146" w:leader="none"/>
        </w:tabs>
        <w:ind w:right="-54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64305</wp:posOffset>
            </wp:positionH>
            <wp:positionV relativeFrom="paragraph">
              <wp:posOffset>5715</wp:posOffset>
            </wp:positionV>
            <wp:extent cx="1874520" cy="140271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080" w:leader="none"/>
          <w:tab w:val="left" w:pos="10146" w:leader="none"/>
        </w:tabs>
        <w:ind w:right="-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  <w:tab w:val="left" w:pos="10146" w:leader="none"/>
        </w:tabs>
        <w:ind w:right="-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  <w:tab w:val="left" w:pos="10146" w:leader="none"/>
        </w:tabs>
        <w:ind w:right="-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  <w:tab w:val="left" w:pos="10146" w:leader="none"/>
        </w:tabs>
        <w:ind w:right="-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  <w:tab w:val="left" w:pos="10146" w:leader="none"/>
        </w:tabs>
        <w:ind w:right="-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  <w:tab w:val="left" w:pos="10146" w:leader="none"/>
        </w:tabs>
        <w:ind w:right="-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  <w:tab w:val="left" w:pos="10146" w:leader="none"/>
        </w:tabs>
        <w:ind w:right="-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  <w:tab w:val="left" w:pos="10146" w:leader="none"/>
        </w:tabs>
        <w:ind w:right="-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  <w:tab w:val="left" w:pos="10146" w:leader="none"/>
        </w:tabs>
        <w:ind w:right="-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  <w:tab w:val="left" w:pos="10146" w:leader="none"/>
        </w:tabs>
        <w:ind w:right="-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  <w:tab w:val="left" w:pos="10146" w:leader="none"/>
        </w:tabs>
        <w:ind w:right="-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  <w:tab w:val="left" w:pos="10146" w:leader="none"/>
        </w:tabs>
        <w:ind w:right="-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, ВНИМАНИЕ, ВНИМИНИЕ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МБУ «Народный дом»  объявляет набор на кружки:</w:t>
      </w:r>
    </w:p>
    <w:tbl>
      <w:tblPr>
        <w:tblW w:w="10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40"/>
        <w:gridCol w:w="1800"/>
        <w:gridCol w:w="1800"/>
        <w:gridCol w:w="960"/>
        <w:gridCol w:w="840"/>
        <w:gridCol w:w="1680"/>
      </w:tblGrid>
      <w:tr>
        <w:trPr>
          <w:trHeight w:val="345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Наименование кружк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 занят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асы </w:t>
            </w:r>
          </w:p>
        </w:tc>
      </w:tr>
      <w:tr>
        <w:trPr>
          <w:trHeight w:val="360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театральный для взрослых – «МАСКА»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, пятниц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  <w:tr>
        <w:trPr>
          <w:trHeight w:val="225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театральный для детей – «КУЛИСКА»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, пятниц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 для детей – «НЕПОСЕДЫ»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</w:tr>
      <w:tr>
        <w:trPr>
          <w:trHeight w:val="360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ольный театр «Сказка»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</w:tr>
      <w:tr>
        <w:trPr>
          <w:trHeight w:val="225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ая кукла»-изготовление кукол своими руками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</w:tr>
      <w:tr>
        <w:trPr>
          <w:trHeight w:val="150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кон»-  начинающий парикмахер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овенок» – кружок декоративно- прикладного творчеств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, четвер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</w:tr>
      <w:tr>
        <w:trPr>
          <w:trHeight w:val="294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Сударушка»- клуб по интересам, для тех кому за…</w:t>
            </w:r>
          </w:p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</w:tr>
      <w:tr>
        <w:trPr>
          <w:trHeight w:val="390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«Волшебный клубок»- вязание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  <w:tr>
        <w:trPr>
          <w:trHeight w:val="390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окальный «Лель»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, воскресе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</w:tr>
      <w:tr>
        <w:trPr>
          <w:trHeight w:val="390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луб по интересам «Креатив»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b/>
                <w:sz w:val="22"/>
                <w:szCs w:val="22"/>
              </w:rPr>
              <w:t>Расписание хореографических занятий по группам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b/>
                <w:sz w:val="20"/>
                <w:szCs w:val="20"/>
              </w:rPr>
              <w:t>Суббота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9.00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0.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н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  <w:tab w:val="left" w:pos="10146" w:leader="none"/>
        </w:tabs>
        <w:ind w:right="-5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БУ «Народный дом» ждет всех желающих.</w:t>
      </w:r>
    </w:p>
    <w:p>
      <w:pPr>
        <w:pStyle w:val="Normal"/>
        <w:tabs>
          <w:tab w:val="clear" w:pos="708"/>
          <w:tab w:val="left" w:pos="10080" w:leader="none"/>
          <w:tab w:val="left" w:pos="10146" w:leader="none"/>
        </w:tabs>
        <w:ind w:right="-5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  <w:tab w:val="left" w:pos="10146" w:leader="none"/>
        </w:tabs>
        <w:ind w:right="-5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24 ноября</w:t>
      </w:r>
      <w:r>
        <w:rPr>
          <w:sz w:val="20"/>
          <w:szCs w:val="20"/>
        </w:rPr>
        <w:t xml:space="preserve">  в гостях у  3 класса  МБОУ«Танзыбейская СОШ» побывали библиотекарями МБУ «Библиотека». Было проведено праздничное мероприятие.</w:t>
      </w:r>
      <w:r>
        <w:rPr>
          <w:b/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Дети рассказывали мамам стихи и показывали сценку «Конфеты». А также ребятам выпал шанс побыть мамами, ну а мамам вспомнить детство и побыть детьми. Праздник прошел в веселой обстановке,  новоиспеченные «мамы» готовили разные блюда, с завязанными глазами кормили своих «детей», собирали их в школу, а также открыли новый вид спорта «Мамобол». Праздник закончился стихотворением, прочтенным Артуром Казимухометовым и Ириной Викторовной Злобиной, и вручением дипломов всем мамам пришедшим на праздник. </w:t>
      </w:r>
    </w:p>
    <w:p>
      <w:pPr>
        <w:pStyle w:val="Normal"/>
        <w:tabs>
          <w:tab w:val="clear" w:pos="708"/>
          <w:tab w:val="left" w:pos="10080" w:leader="none"/>
          <w:tab w:val="left" w:pos="10146" w:leader="none"/>
        </w:tabs>
        <w:ind w:left="-600" w:right="-54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4320</wp:posOffset>
            </wp:positionH>
            <wp:positionV relativeFrom="paragraph">
              <wp:posOffset>51435</wp:posOffset>
            </wp:positionV>
            <wp:extent cx="1554480" cy="1381760"/>
            <wp:effectExtent l="0" t="0" r="0" b="0"/>
            <wp:wrapTight wrapText="bothSides">
              <wp:wrapPolygon edited="0">
                <wp:start x="-107" y="0"/>
                <wp:lineTo x="-107" y="21483"/>
                <wp:lineTo x="21600" y="21483"/>
                <wp:lineTo x="21600" y="0"/>
                <wp:lineTo x="-107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95600</wp:posOffset>
            </wp:positionH>
            <wp:positionV relativeFrom="paragraph">
              <wp:posOffset>51435</wp:posOffset>
            </wp:positionV>
            <wp:extent cx="1417320" cy="136080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953000</wp:posOffset>
            </wp:positionH>
            <wp:positionV relativeFrom="paragraph">
              <wp:posOffset>51435</wp:posOffset>
            </wp:positionV>
            <wp:extent cx="1445260" cy="131572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080" w:leader="none"/>
          <w:tab w:val="left" w:pos="10146" w:leader="none"/>
        </w:tabs>
        <w:ind w:right="-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  <w:tab w:val="left" w:pos="10146" w:leader="none"/>
        </w:tabs>
        <w:ind w:right="-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  <w:tab w:val="left" w:pos="10146" w:leader="none"/>
        </w:tabs>
        <w:ind w:right="-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  <w:tab w:val="left" w:pos="10146" w:leader="none"/>
        </w:tabs>
        <w:ind w:right="-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  <w:tab w:val="left" w:pos="10146" w:leader="none"/>
        </w:tabs>
        <w:ind w:right="-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  <w:tab w:val="left" w:pos="10146" w:leader="none"/>
        </w:tabs>
        <w:ind w:right="-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  <w:tab w:val="left" w:pos="10146" w:leader="none"/>
        </w:tabs>
        <w:ind w:right="-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  <w:tab w:val="left" w:pos="10146" w:leader="none"/>
        </w:tabs>
        <w:ind w:right="-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  <w:tab w:val="left" w:pos="10146" w:leader="none"/>
        </w:tabs>
        <w:ind w:right="-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  <w:tab w:val="left" w:pos="10146" w:leader="none"/>
        </w:tabs>
        <w:ind w:right="-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  <w:tab w:val="left" w:pos="10146" w:leader="none"/>
        </w:tabs>
        <w:ind w:right="-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  <w:tab w:val="left" w:pos="10146" w:leader="none"/>
        </w:tabs>
        <w:ind w:right="-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  <w:tab w:val="left" w:pos="10146" w:leader="none"/>
        </w:tabs>
        <w:ind w:right="-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 xml:space="preserve">    </w:t>
      </w:r>
      <w:r>
        <w:rPr>
          <w:sz w:val="28"/>
          <w:szCs w:val="28"/>
          <w:u w:val="single"/>
        </w:rPr>
        <w:t>У  НАС В БИБЛИОТЕКЕ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0"/>
          <w:szCs w:val="20"/>
          <w:u w:val="single"/>
        </w:rPr>
        <w:t>мероприятия на декабрь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701"/>
        <w:gridCol w:w="4044"/>
        <w:gridCol w:w="1466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ата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рма мероприяти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вание мероприят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емя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1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Н по произведениям К. И. Чуковског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орово, старики и старухи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1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путешествие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ивительный секрет С. Михалков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036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 xml:space="preserve">Каждое воскресенье с 13.00 часов мы ждем вас на кружок  «Умелочка»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ЕРМАКОВСКИЙ  РАЙОН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</w:t>
      </w:r>
      <w:r>
        <w:rPr>
          <w:b/>
          <w:sz w:val="16"/>
          <w:szCs w:val="16"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28.11.2012                                                                                               № 47-125-р                                             п.Танзыбей                 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« Об утверждении расценок платных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услуг, оказываемых муниципальными бюджетным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учреждениями администрации Танзыбейского сельсовета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атьёй 24 Устава Танзыбейского сельсовета, сельский Совет депутатов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Отменить решение № 36-97-р от 05.04.2012г. « Об утверждении расценок платных услуг, оказываемых муниципальными учреждениями культуры администрации Танзыбейского сельсовет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Утвердить расценки платных услуг, оказываемых муниципальными бюджетными  учреждениями культуры Танзыбейского сельсовета, согласно приложений  1-3 к настоящему реш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Контроль за выполнением настоящего реш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Настоящее Решение вступает в силу со дня опубликования в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информационном  бюллетене «Вести Танзыбе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Глава сельсовета                                                                                                                                               О.В.Бовку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едатель Танзыбейского </w:t>
      </w:r>
    </w:p>
    <w:p>
      <w:pPr>
        <w:pStyle w:val="Normal"/>
        <w:jc w:val="both"/>
        <w:rPr/>
      </w:pPr>
      <w:r>
        <w:rPr>
          <w:sz w:val="16"/>
          <w:szCs w:val="16"/>
        </w:rPr>
        <w:t>сельского Совета депутатов                                                                                                                            О.И.Цедр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 к решению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ельского Совета депутатов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№ </w:t>
      </w:r>
      <w:r>
        <w:rPr>
          <w:sz w:val="16"/>
          <w:szCs w:val="16"/>
        </w:rPr>
        <w:t>47-125-р от 28.11.2012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еречень платных услуг, оказываемых МБУ «Библиотек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дминистрации Танзыбейского сель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252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ерокопирование документов из фонда библиоте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тран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лис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нирование ( без распечатк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фотограф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ая верс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лис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актирование тек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лис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тематических запросов с использованием  «Интерне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 часа рабо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тематических запросов с использованием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 источни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10 источни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компьютерном читальном за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а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 по проведению поиска в базе дан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онсультац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списка документов по нескольким базам дан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писо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равка сообщений по электронной поч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а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риложение № 2 к решению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ельского Совета депутатов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№ </w:t>
      </w:r>
      <w:r>
        <w:rPr>
          <w:sz w:val="16"/>
          <w:szCs w:val="16"/>
        </w:rPr>
        <w:t xml:space="preserve">47-125-р от 28.11.2012г.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еречень платных услуг, оказываемых МБУ «Народный дом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дминистрации Танзыбейского сель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98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отек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рослый би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бил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т 10,00 до 2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,00 до1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матических вечеров, юбилейных празд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говор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исания сценария на заданную те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е выстав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ат спортивного инвентар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нь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стольный тенн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а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а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ат костю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сут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ба в ти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выстрел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пом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ут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серокопирование докумен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тран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осеан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рослый би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бил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т 5,00 до 2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,00 до1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текста, шрифт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траниц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актирование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траниц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 к решению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ельского Совета депутатов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№ </w:t>
      </w:r>
      <w:r>
        <w:rPr>
          <w:sz w:val="16"/>
          <w:szCs w:val="16"/>
        </w:rPr>
        <w:t>47-125-р от 28.11.2012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еречень платных услуг, оказываемых МБУ «Прометей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дминистрации Танзыбейского сель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252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ещение тренажерного зал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е тренажерного з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бонем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1 меся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е тренажерного зала (семья не менее 3-челове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бонеме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1 меся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ат спортивного инвентар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нь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нь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а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мину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ю пенсионеров!</w:t>
      </w:r>
    </w:p>
    <w:p>
      <w:pPr>
        <w:pStyle w:val="Normal"/>
        <w:ind w:left="180" w:hanging="0"/>
        <w:jc w:val="center"/>
        <w:rPr>
          <w:b/>
          <w:b/>
          <w:u w:val="single"/>
        </w:rPr>
      </w:pPr>
      <w:r>
        <w:rPr>
          <w:b/>
        </w:rPr>
        <w:t xml:space="preserve">Во вторник, </w:t>
      </w:r>
      <w:r>
        <w:rPr>
          <w:b/>
          <w:u w:val="single"/>
        </w:rPr>
        <w:t>4 декабря 2012 года, в 14-00 часов</w:t>
      </w:r>
    </w:p>
    <w:p>
      <w:pPr>
        <w:pStyle w:val="Normal"/>
        <w:ind w:left="180" w:hanging="0"/>
        <w:jc w:val="center"/>
        <w:rPr>
          <w:b/>
          <w:b/>
          <w:u w:val="single"/>
        </w:rPr>
      </w:pPr>
      <w:r>
        <w:rPr>
          <w:b/>
          <w:u w:val="single"/>
        </w:rPr>
        <w:t>в здании МБУ «Народный дом»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состоится встреча с представителем</w:t>
      </w:r>
    </w:p>
    <w:p>
      <w:pPr>
        <w:pStyle w:val="Normal"/>
        <w:jc w:val="center"/>
        <w:rPr/>
      </w:pPr>
      <w:r>
        <w:rPr>
          <w:b/>
        </w:rPr>
        <w:t>Пенсионного фонда и  консультантом Сбербанка России</w:t>
      </w:r>
    </w:p>
    <w:p>
      <w:pPr>
        <w:pStyle w:val="Normal"/>
        <w:tabs>
          <w:tab w:val="clear" w:pos="708"/>
          <w:tab w:val="left" w:pos="1075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075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left" w:pos="10080" w:leader="none"/>
          <w:tab w:val="left" w:pos="10146" w:leader="none"/>
        </w:tabs>
        <w:ind w:right="-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  <w:tab w:val="left" w:pos="10146" w:leader="none"/>
        </w:tabs>
        <w:ind w:right="-5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429635</wp:posOffset>
                </wp:positionH>
                <wp:positionV relativeFrom="paragraph">
                  <wp:posOffset>95885</wp:posOffset>
                </wp:positionV>
                <wp:extent cx="3124200" cy="239522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39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0"/>
                            </w:tblGrid>
                            <w:tr>
                              <w:trPr>
                                <w:trHeight w:val="3762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МУП «Стимул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ринимает заявки на  выполн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электромонтажных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Заявки принимаются в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о адресу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. Танзыбей ул. Мира 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тел.29-4-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сот.895096057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88.6pt;mso-wrap-distance-left:9pt;mso-wrap-distance-right:9pt;mso-wrap-distance-top:0pt;mso-wrap-distance-bottom:0pt;margin-top:7.55pt;mso-position-vertical-relative:text;margin-left:270.05pt;mso-position-horizontal-relative:text">
                <v:fill opacity="0f"/>
                <v:textbox inset="0in,0in,0in,0in">
                  <w:txbxContent>
                    <w:tbl>
                      <w:tblPr>
                        <w:tblW w:w="4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0"/>
                      </w:tblGrid>
                      <w:tr>
                        <w:trPr>
                          <w:trHeight w:val="3762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МУП «Стимул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ринимает заявки на  выполн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электромонтажных рабо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Заявки принимаются в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о адресу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. Танзыбей ул. Мира 3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тел.29-4-3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сот.895096057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>
          <w:trHeight w:val="3742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146" w:leader="none"/>
              </w:tabs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10080" w:leader="none"/>
                <w:tab w:val="left" w:pos="10146" w:leader="none"/>
              </w:tabs>
              <w:ind w:right="-54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портивный клуб «Прометей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риглашает хорошо и с пользой провести время, а также улучшить свои артопометрические показатели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146" w:leader="none"/>
              </w:tabs>
              <w:ind w:right="-5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аждый день (кроме субботы) 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146" w:leader="none"/>
              </w:tabs>
              <w:ind w:right="-5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 10.00 до 21.00 часов 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146" w:leader="none"/>
              </w:tabs>
              <w:ind w:right="-54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ля ВАС работает современный, оборудованный многофункциональными тренажерами ( беговые дорожки, велосипед, вибромассажер и др.) фитнес зал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146" w:leader="none"/>
              </w:tabs>
              <w:ind w:right="-5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дивидуальные системы тренировок, помощь квалифицированных инструкторов, легкое видео- музыкальное сопровождение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146" w:leader="none"/>
              </w:tabs>
              <w:ind w:right="-5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ab/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i/>
                <w:sz w:val="20"/>
                <w:szCs w:val="20"/>
              </w:rPr>
              <w:t>Мы ждем Вас</w:t>
            </w:r>
          </w:p>
        </w:tc>
      </w:tr>
    </w:tbl>
    <w:p>
      <w:pPr>
        <w:pStyle w:val="Normal"/>
        <w:tabs>
          <w:tab w:val="clear" w:pos="708"/>
          <w:tab w:val="left" w:pos="10080" w:leader="none"/>
          <w:tab w:val="left" w:pos="10146" w:leader="none"/>
        </w:tabs>
        <w:ind w:right="-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  <w:tab w:val="left" w:pos="10146" w:leader="none"/>
        </w:tabs>
        <w:ind w:right="-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  <w:tab w:val="left" w:pos="10146" w:leader="none"/>
        </w:tabs>
        <w:ind w:right="-54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1920</wp:posOffset>
            </wp:positionH>
            <wp:positionV relativeFrom="paragraph">
              <wp:posOffset>5715</wp:posOffset>
            </wp:positionV>
            <wp:extent cx="1184910" cy="1887220"/>
            <wp:effectExtent l="0" t="0" r="0" b="0"/>
            <wp:wrapSquare wrapText="bothSides"/>
            <wp:docPr id="11" name="x_194b64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x_194b64a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доровье-это важно!</w:t>
      </w:r>
    </w:p>
    <w:p>
      <w:pPr>
        <w:pStyle w:val="Normal"/>
        <w:tabs>
          <w:tab w:val="clear" w:pos="708"/>
          <w:tab w:val="left" w:pos="10080" w:leader="none"/>
          <w:tab w:val="left" w:pos="10146" w:leader="none"/>
        </w:tabs>
        <w:ind w:right="-54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Что страшнее рака легких?</w:t>
      </w:r>
    </w:p>
    <w:p>
      <w:pPr>
        <w:pStyle w:val="Normal"/>
        <w:tabs>
          <w:tab w:val="clear" w:pos="708"/>
          <w:tab w:val="left" w:pos="10080" w:leader="none"/>
          <w:tab w:val="left" w:pos="10146" w:leader="none"/>
        </w:tabs>
        <w:ind w:right="-54" w:hanging="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146" w:leader="none"/>
        </w:tabs>
        <w:ind w:right="-54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ХОБЛ (хроническая обструктивная болезнь легких) –болезнь, ставшая одной из основных причин смерти и инвалидности во всем мире, от которой умирает в 2-3 раза больше людей, чем от рака легких.</w:t>
      </w:r>
    </w:p>
    <w:p>
      <w:pPr>
        <w:pStyle w:val="Normal"/>
        <w:tabs>
          <w:tab w:val="clear" w:pos="708"/>
          <w:tab w:val="left" w:pos="10080" w:leader="none"/>
          <w:tab w:val="left" w:pos="10146" w:leader="none"/>
        </w:tabs>
        <w:ind w:right="-54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Большинство из нас о ней даже и не слышали, хотя именно эта болезнь встречается гораздо чаще, чем все вместе взятые легочные заболевания , страдает ими каждый десятый человек.</w:t>
      </w:r>
    </w:p>
    <w:p>
      <w:pPr>
        <w:pStyle w:val="Normal"/>
        <w:tabs>
          <w:tab w:val="clear" w:pos="708"/>
          <w:tab w:val="left" w:pos="10080" w:leader="none"/>
          <w:tab w:val="left" w:pos="10146" w:leader="none"/>
        </w:tabs>
        <w:ind w:right="-54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ХОБЛ- это медленно прогрессирующая необратимая обструкция бронхов, т.е. нарушение проходимости бронхов. Это происходит в основном из-за курения. ХОБЛ развивается у каждого курильщика, в том числе и у пассивного, а также из-за вдыхания промышленной пыли или проживания в  экологически загрязненных районах.</w:t>
      </w:r>
    </w:p>
    <w:p>
      <w:pPr>
        <w:pStyle w:val="Normal"/>
        <w:tabs>
          <w:tab w:val="clear" w:pos="708"/>
          <w:tab w:val="left" w:pos="10080" w:leader="none"/>
          <w:tab w:val="left" w:pos="10146" w:leader="none"/>
        </w:tabs>
        <w:ind w:right="-5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смотря на то, что ХОБЛ страдают миллионы людей в мире, многие об этом просто не догадываются, а некоторые списывают свой хронический кашель на бронхит курильщика, который вроде и лечить не надо. И напрасно. ХОБЛ убивает человека медленно, незаметно. На первых порах большинство людей даже не ощущают тревожных симптомов. Сначала –приступ кашля, затем- одышка при физической нагрузке. Через несколько лет человек сталкивается с тем. Что не может самостоятельно одеться, умыться. В 40-45 лет развивается стойкая утрата трудоспособности. Человек теряет способность выполнять даже самые простые нагрузки. Сначала трудно принести из магазина лишний килограмм, пройти лишних 10-20 метров. В конечном итоге он даже не может дойти до кухни, туалета.</w:t>
      </w:r>
    </w:p>
    <w:p>
      <w:pPr>
        <w:pStyle w:val="Normal"/>
        <w:tabs>
          <w:tab w:val="clear" w:pos="708"/>
          <w:tab w:val="left" w:pos="10080" w:leader="none"/>
          <w:tab w:val="left" w:pos="10146" w:leader="none"/>
        </w:tabs>
        <w:ind w:right="-54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ХОБЛ сегодня второе  после рака по распространенности инфекционное заболевание в мире. По официальной статистике эта болезнь выявляется на поздних стадиях. В основном, это молодые мужчины, курящие. Чем раньше вы узнаете о своей болезни, тем больше шансов продлить свою жизнь. Людям курящим более 10 лет, необходимо 1 раз в год проходить спирометрию, следить за функцией внешнего дыхания. Только у 25 % заболевших ХОБЛ есть шанс излечиться. Остальные из-за поздней диагностики не доживают и до пенсии. Жаль, что многие пациенты не понимают опасности заболевания и не соблюдают рекомендации врачей. </w:t>
      </w:r>
    </w:p>
    <w:p>
      <w:pPr>
        <w:pStyle w:val="Normal"/>
        <w:tabs>
          <w:tab w:val="clear" w:pos="708"/>
          <w:tab w:val="left" w:pos="10080" w:leader="none"/>
          <w:tab w:val="left" w:pos="10146" w:leader="none"/>
        </w:tabs>
        <w:ind w:right="-54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ХОБЛ- можно назвать эпидемией потому, что реальное количество больных превышает 600 миллионов человек, а официально всего 200 млн. Чтобы вылечить больных не хватит ни врачей, ни оборудования, ни лекарств. Поэтому главная задача – диагностировать болезнь как можно раньше, в той форме, когда лечение еще не требуется и можно ограничиться  изменением образа жизни, отказаться от курения.</w:t>
      </w:r>
    </w:p>
    <w:p>
      <w:pPr>
        <w:pStyle w:val="Normal"/>
        <w:tabs>
          <w:tab w:val="clear" w:pos="708"/>
          <w:tab w:val="left" w:pos="10080" w:leader="none"/>
          <w:tab w:val="left" w:pos="10146" w:leader="none"/>
        </w:tabs>
        <w:ind w:right="-54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чень полезной для профилактики ХОБЛ и других респираторных заболеваний является скандинавская ходьба. Это ходьба при помощи палок, напоминающих лыжные, помогает тренировать группу верхних мышц и разгружает суставы нижних конечностей, в результате чего человек начинает дышать экономно.</w:t>
      </w:r>
    </w:p>
    <w:p>
      <w:pPr>
        <w:pStyle w:val="Normal"/>
        <w:tabs>
          <w:tab w:val="clear" w:pos="708"/>
          <w:tab w:val="left" w:pos="10080" w:leader="none"/>
          <w:tab w:val="left" w:pos="10146" w:leader="none"/>
        </w:tabs>
        <w:ind w:right="-5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Будьте здоровы!</w:t>
      </w:r>
    </w:p>
    <w:p>
      <w:pPr>
        <w:pStyle w:val="Normal"/>
        <w:tabs>
          <w:tab w:val="clear" w:pos="708"/>
          <w:tab w:val="left" w:pos="10080" w:leader="none"/>
          <w:tab w:val="left" w:pos="10146" w:leader="none"/>
        </w:tabs>
        <w:ind w:right="-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5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Врач  общей  практики А.В.Жукова</w:t>
      </w:r>
    </w:p>
    <w:p>
      <w:pPr>
        <w:pStyle w:val="Normal"/>
        <w:tabs>
          <w:tab w:val="clear" w:pos="708"/>
          <w:tab w:val="left" w:pos="10080" w:leader="none"/>
          <w:tab w:val="left" w:pos="10146" w:leader="none"/>
        </w:tabs>
        <w:ind w:right="-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  <w:tab w:val="left" w:pos="10146" w:leader="none"/>
        </w:tabs>
        <w:ind w:right="-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ТАНЗЫБЕЙСКОГО СЕЛЬСОВЕТА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ЕРМАКОВСКОГО РАЙОНА 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ОГО КРАЯ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 </w:t>
      </w:r>
      <w:r>
        <w:rPr>
          <w:b/>
          <w:sz w:val="16"/>
          <w:szCs w:val="16"/>
        </w:rPr>
        <w:t>РЕЗОЛЮЦИЯ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публичных слушаний </w:t>
      </w:r>
    </w:p>
    <w:p>
      <w:pPr>
        <w:pStyle w:val="Normal"/>
        <w:shd w:fill="FFFFFF" w:val="clear"/>
        <w:spacing w:before="280" w:after="280"/>
        <w:rPr>
          <w:sz w:val="16"/>
          <w:szCs w:val="16"/>
        </w:rPr>
      </w:pPr>
      <w:r>
        <w:rPr>
          <w:sz w:val="16"/>
          <w:szCs w:val="16"/>
        </w:rPr>
        <w:t xml:space="preserve">п.Танзыбей </w:t>
        <w:tab/>
        <w:tab/>
        <w:tab/>
        <w:tab/>
        <w:tab/>
        <w:tab/>
        <w:tab/>
        <w:tab/>
        <w:tab/>
        <w:t xml:space="preserve">       26 ноября  2012 г.</w:t>
      </w:r>
    </w:p>
    <w:p>
      <w:pPr>
        <w:pStyle w:val="Normal"/>
        <w:shd w:fill="FFFFFF" w:val="clear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Инициатор проведения публичных слушаний: администрация Танзыбейского сельсовета Ермаковского района.  </w:t>
      </w:r>
    </w:p>
    <w:p>
      <w:pPr>
        <w:pStyle w:val="Normal"/>
        <w:shd w:fill="FFFFFF" w:val="clear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Дата проведения публичных слушаний: 26 ноября 2012 года.</w:t>
      </w:r>
    </w:p>
    <w:p>
      <w:pPr>
        <w:pStyle w:val="Normal"/>
        <w:shd w:fill="FFFFFF" w:val="clear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ремя проведения публичных слушаний: 11 часов 00 минут. </w:t>
      </w:r>
    </w:p>
    <w:p>
      <w:pPr>
        <w:pStyle w:val="Normal"/>
        <w:shd w:fill="FFFFFF" w:val="clear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Место проведения публичных слушаний: зрительный зал МБУ «Народный дом администрации Танзыбейского сельсовета по адресу: Красноярский край, Ермаковский район, п.Танзыбей, пер.Рабочий, д.3.</w:t>
      </w:r>
    </w:p>
    <w:p>
      <w:pPr>
        <w:pStyle w:val="Normal"/>
        <w:shd w:fill="FFFFFF" w:val="clear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Наименование проекта муниципального нормативного акта: проект постановления администрации Танзыбейского сельсовета «Правила землепользования и застройки Танзыбейского сельсовета».</w:t>
      </w:r>
    </w:p>
    <w:p>
      <w:pPr>
        <w:pStyle w:val="Normal"/>
        <w:shd w:fill="FFFFFF" w:val="clear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Вопросы, выносимые на обсуждение: обсуждение проекта постановления администрации Танзыбейского сельсовета «Правила землепользования и застройки Танзыбейского сельсовета».</w:t>
      </w:r>
    </w:p>
    <w:p>
      <w:pPr>
        <w:pStyle w:val="Normal"/>
        <w:shd w:fill="FFFFFF" w:val="clear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Участники публичных слушаний, заслушав доклад Робенко Натальи Владимировны – начальника отдела архитектуры и строительства администрации Ермаковского района, обсудив указанный проект муниципального нормативно-правового акта решили рекомендовать:</w:t>
      </w:r>
    </w:p>
    <w:p>
      <w:pPr>
        <w:pStyle w:val="Normal"/>
        <w:shd w:fill="FFFFFF" w:val="clear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- принять проект постановления администрации Танзыбейского сельсовета «Правила землепользования и застройки Танзыбейского сельсовета». </w:t>
      </w:r>
    </w:p>
    <w:p>
      <w:pPr>
        <w:pStyle w:val="Normal"/>
        <w:shd w:fill="FFFFFF" w:val="clear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ЕШИЛИ: Резолюцию принять единогласно     Голосовали: «за» - 32, «против»  - нет, «воздержались» - нет.</w:t>
      </w:r>
    </w:p>
    <w:p>
      <w:pPr>
        <w:pStyle w:val="Normal"/>
        <w:shd w:fill="FFFFFF" w:val="clear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  <w:t>Глава Танзыбейского сельсовета:                                       О.В.Бовкун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Тираж:150 экз., периодичность 1раз в меся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0"/>
      <w:type w:val="nextPage"/>
      <w:pgSz w:w="11906" w:h="16838"/>
      <w:pgMar w:left="1134" w:right="626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53:00Z</dcterms:created>
  <dc:creator>User</dc:creator>
  <dc:description/>
  <cp:keywords/>
  <dc:language>en-US</dc:language>
  <cp:lastModifiedBy>user</cp:lastModifiedBy>
  <cp:lastPrinted>2012-12-03T11:47:00Z</cp:lastPrinted>
  <dcterms:modified xsi:type="dcterms:W3CDTF">2016-02-09T15:25:00Z</dcterms:modified>
  <cp:revision>80</cp:revision>
  <dc:subject/>
  <dc:title>            </dc:title>
</cp:coreProperties>
</file>