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6(94) от 30 августа 201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удался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2819400" cy="1866900"/>
            <wp:effectExtent l="0" t="0" r="0" b="0"/>
            <wp:wrapTight wrapText="bothSides">
              <wp:wrapPolygon edited="0">
                <wp:start x="-23" y="0"/>
                <wp:lineTo x="-23" y="21568"/>
                <wp:lineTo x="21600" y="21568"/>
                <wp:lineTo x="21600" y="0"/>
                <wp:lineTo x="-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20"/>
          <w:szCs w:val="20"/>
        </w:rPr>
        <w:t>В минувшее воскресенье, по сложившейся традиции, собрались Танзыбейцы, чтобы песнями и танцами отпраздновать день рождения своего поселка. На площади у дома культуры разместились нарядно оформленные столы от  организаций, фотовыставки, выставки прикладного творчества, представлялись подворья от улоч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четные гости: Ситников Б.И. и Губарев Ю.К. поздравляли всех с праздником. Борис Иванович наградил благодарственными письмами жителей поселка, отметил, что с удовольствием приезжает к нам, в своем поздравлении отметил улучшение состояния и внешнего облика  поселка. 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ведены праздничные соревнования по баскетболу на кубок  Звягина В.И. Команды из с.Ермаковское «Юность» и «Ермак»,  село Ойское, Танзыбей «Прометей» боролись за 1 место. </w:t>
      </w:r>
      <w:r>
        <w:rPr>
          <w:b/>
          <w:sz w:val="20"/>
          <w:szCs w:val="20"/>
        </w:rPr>
        <w:t>Танзыбейцы -молодцы</w:t>
      </w:r>
      <w:r>
        <w:rPr>
          <w:sz w:val="20"/>
          <w:szCs w:val="20"/>
        </w:rPr>
        <w:t>, доказали, что спортивный клуб в нашем поселке строится не зря. Наши парни так же показали хорошие результаты в армспорте, на перекладине, в гиревом спорте. Спортсмены были награждены медалями, грамотами и денежными при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ачалось веселье. Богата Танзыбейская земля талантами: наши красавицы, вокальная группа «Лель», завораживали всех русскими народными песнями. Номера от организаций,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64770</wp:posOffset>
            </wp:positionV>
            <wp:extent cx="2366010" cy="1600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т улочек, стихи и песни радовали жителей и гостей праздника. Группу здоровья с танцем «Цыганочка» принимали на бис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981200" cy="2971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водились итоги       конкурсов на образцовое  содержание усадеб, огородов и любви к цветам. Глава поселения Бовкун О.В. награждала грамотами и ценными призами победителей. Звучали поздравления в адрес самого молодого и самого пожилого жителей. Поздравляли именинников этого дня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0970</wp:posOffset>
            </wp:positionV>
            <wp:extent cx="2366010" cy="1577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радовали приглашенные гости мероприятия: Иван Банин, историко-этнографический музей-заповедник «Шушенский», народный ансамбль песни и танца «Оюшка» не оставили ни кого равнодушными; Красноярс-кий Краевой колледж культуры и искусства привезли не только свои поделки, но и демонстрировали славянскую одеж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подвела и погода - ни капл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аздник удал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553200" cy="7772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здравляем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еников,  учителей и родителей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началом учебного года!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>Здравствуй школа! Снова осень.                                     –Мы пришли сегодня в школу,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новь зовет учебный класс.                                             Чтобы научиться жить,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ы учителя попросим                                                       Быть помощниками дома,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Увести в мир знаний нас.                                                  Крепко дружбой дорожить.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ы за лето отдохнули,                                                      Мы без знаний жить не сможем,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росли, набрались сил.                                                 Очень нам нужны они.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Дети, вы готовы к школе?-                                              Станем мы полезны людям,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ш Учитель нас спросил.                                                Мы- хозяева земли!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Чтоб над нашею планетой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Вечно солнышко светило,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Чтоб всегда смеялись дети,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ы пришли к тебе , учител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08-15T15:38:00Z</cp:lastPrinted>
  <dcterms:modified xsi:type="dcterms:W3CDTF">2012-09-21T04:49:00Z</dcterms:modified>
  <cp:revision>41</cp:revision>
  <dc:subject/>
  <dc:title>            </dc:title>
</cp:coreProperties>
</file>