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/>
        <w:drawing>
          <wp:inline distT="0" distB="0" distL="0" distR="0">
            <wp:extent cx="5238750" cy="115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8(106)  от 26 декабря  2012 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200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Уважаемые </w:t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жители и гости территории</w:t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Танзыбейского сельсовета!</w:t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120</wp:posOffset>
            </wp:positionH>
            <wp:positionV relativeFrom="paragraph">
              <wp:posOffset>144145</wp:posOffset>
            </wp:positionV>
            <wp:extent cx="3429000" cy="202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08" w:leader="none"/>
        </w:tabs>
        <w:jc w:val="center"/>
        <w:rPr/>
      </w:pPr>
      <w:r>
        <w:rPr/>
        <w:t xml:space="preserve">                              </w:t>
      </w:r>
      <w:r>
        <w:rPr/>
        <w:t>От всей души поздравляем вас</w:t>
      </w:r>
    </w:p>
    <w:p>
      <w:pPr>
        <w:pStyle w:val="Normal"/>
        <w:tabs>
          <w:tab w:val="clear" w:pos="708"/>
          <w:tab w:val="left" w:pos="2008" w:leader="none"/>
        </w:tabs>
        <w:jc w:val="center"/>
        <w:rPr/>
      </w:pPr>
      <w:r>
        <w:rPr/>
        <w:t xml:space="preserve">                               </w:t>
      </w:r>
      <w:r>
        <w:rPr/>
        <w:t>с наступающим</w:t>
      </w:r>
    </w:p>
    <w:p>
      <w:pPr>
        <w:pStyle w:val="Normal"/>
        <w:tabs>
          <w:tab w:val="clear" w:pos="708"/>
          <w:tab w:val="left" w:pos="2008" w:leader="none"/>
        </w:tabs>
        <w:jc w:val="center"/>
        <w:rPr/>
      </w:pPr>
      <w:r>
        <w:rPr/>
        <w:t xml:space="preserve">                                  </w:t>
      </w:r>
      <w:r>
        <w:rPr/>
        <w:t>Новым годом и Рождество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f2fc4fs12fb"/>
        </w:rPr>
      </w:pPr>
      <w:r>
        <w:rPr>
          <w:rStyle w:val="Ff2fc4fs12fb"/>
        </w:rPr>
        <w:t xml:space="preserve">                                </w:t>
      </w:r>
      <w:r>
        <w:rPr>
          <w:rStyle w:val="Ff2fc4fs12fb"/>
        </w:rPr>
        <w:t>Старому году оставьте печали,</w:t>
      </w:r>
      <w:r>
        <w:rPr/>
        <w:br/>
        <w:t xml:space="preserve">                                    </w:t>
      </w:r>
      <w:r>
        <w:rPr>
          <w:rStyle w:val="Ff2fc4fs12fb"/>
        </w:rPr>
        <w:t>Забудьте тревоги, обиды, беду –</w:t>
      </w:r>
      <w:r>
        <w:rPr/>
        <w:br/>
        <w:t xml:space="preserve">                                 </w:t>
      </w:r>
      <w:r>
        <w:rPr>
          <w:rStyle w:val="Ff2fc4fs12fb"/>
        </w:rPr>
        <w:t>Только здоровья, успехов и счастья</w:t>
      </w:r>
      <w:r>
        <w:rPr/>
        <w:br/>
        <w:t xml:space="preserve">                                    </w:t>
      </w:r>
      <w:r>
        <w:rPr>
          <w:rStyle w:val="Ff2fc4fs12fb"/>
        </w:rPr>
        <w:t>Мы вам желаем в Новом году!</w:t>
      </w:r>
    </w:p>
    <w:p>
      <w:pPr>
        <w:pStyle w:val="Normal"/>
        <w:jc w:val="center"/>
        <w:rPr>
          <w:rStyle w:val="Ff2fc4fs12fb"/>
        </w:rPr>
      </w:pPr>
      <w:r>
        <w:rPr/>
      </w:r>
    </w:p>
    <w:p>
      <w:pPr>
        <w:pStyle w:val="Normal"/>
        <w:tabs>
          <w:tab w:val="clear" w:pos="708"/>
          <w:tab w:val="left" w:pos="2122" w:leader="none"/>
        </w:tabs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Всех вам благ!</w:t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2" w:leader="none"/>
        </w:tabs>
        <w:ind w:left="-6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2" w:leader="none"/>
        </w:tabs>
        <w:ind w:left="-60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я  Танзыбейского сельсовета,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Танзыбейский  сельский 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роприятия на Новогодние праздни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97"/>
        <w:gridCol w:w="1309"/>
        <w:gridCol w:w="3610"/>
      </w:tblGrid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2г.            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катка и ёл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Народный дом»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Библиотека»</w:t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.12.2012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утрен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Народный д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МБУ «Библиотека»</w:t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яя дискот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Народный д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13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спорт «спортивные старт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Прометей»</w:t>
            </w:r>
          </w:p>
        </w:tc>
      </w:tr>
      <w:tr>
        <w:trPr>
          <w:trHeight w:val="4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-    07.01.2013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е дискоте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Народный дом»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ВАЖАЕМЫЕ ЖИТЕЛИ  ТАНЗЫБЕЙСКОГО СЕЛЬСОВЕТА!</w:t>
      </w:r>
    </w:p>
    <w:p>
      <w:pPr>
        <w:pStyle w:val="ListParagraph"/>
        <w:spacing w:lineRule="auto" w:line="240" w:before="0" w:after="0"/>
        <w:ind w:left="0" w:right="-56" w:hanging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Считанные дни остались до наступления Нового  2013 года. Витрины магазинов переливаются всеми цветами радуги: весело подмигивают электрические глазки гирлянд, на ватных перинках лежат зеркальные шары, шелестят пушистые лапки серебристой мишуры. В квартирах, в залах домов культур, школах, детских садах, административных зданиях — готовятся к  установке  новогодних красавиц — ёлок.</w:t>
      </w:r>
    </w:p>
    <w:p>
      <w:pPr>
        <w:pStyle w:val="ListParagraph"/>
        <w:spacing w:lineRule="auto" w:line="240" w:before="0" w:after="0"/>
        <w:ind w:left="0" w:right="-56" w:hanging="0"/>
        <w:contextualSpacing/>
        <w:jc w:val="both"/>
        <w:rPr/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Какой же Новый год без фейерверков!!! Но именно Новый год с его блеском и фейерверками таит в себе опасность. Поэтому отнеситесь к проведению этого мероприятия ответственно.</w:t>
      </w:r>
    </w:p>
    <w:p>
      <w:pPr>
        <w:pStyle w:val="Normal"/>
        <w:jc w:val="center"/>
        <w:rPr/>
      </w:pPr>
      <w:r>
        <w:rPr/>
        <w:tab/>
      </w:r>
      <w:r>
        <w:rPr>
          <w:rFonts w:cs="Calibri" w:ascii="Calibri" w:hAnsi="Calibri"/>
          <w:b/>
          <w:color w:val="1F497D"/>
          <w:sz w:val="20"/>
          <w:szCs w:val="20"/>
        </w:rPr>
        <w:t>Памятка по применению гражданами  бытовых пиротехнических изделий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икогда не ленитесь лишний раз прочитать инструкцию на изделие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Помните, что даже знакомое и обычное на вид пиротехническое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изделие может иметь свои особенности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 xml:space="preserve">Фитиль следует поджигать на расстоянии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вытянутой ру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 xml:space="preserve">Зрители должны находиться за пределами опасной зоны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 xml:space="preserve">указанной в инструкции по применению конкретного 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иротехнического изделия, но не менее 20 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color w:val="C00000"/>
          <w:sz w:val="22"/>
          <w:szCs w:val="22"/>
        </w:rPr>
        <w:t>Категорически запрещается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 xml:space="preserve">Держать работающие         пиротехнические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изделия в рука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клоняться над работающим пиротехническим изделием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 после окончания его работы, 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 также в случае его несрабаты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7195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573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оизводить запуск пиротехнических изделий в направлении людей,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а также в место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х возможного появл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менять пиротехнические изделия в помещении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Начальник ОНД по Ермаковскому району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дуцкая О.Н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  <w:t xml:space="preserve">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96"/>
      <w:ind w:firstLine="709"/>
      <w:jc w:val="center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f2fc4fs12fb">
    <w:name w:val="ff2 fc4 fs12 f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9:00Z</dcterms:created>
  <dc:creator>User</dc:creator>
  <dc:description/>
  <cp:keywords/>
  <dc:language>en-US</dc:language>
  <cp:lastModifiedBy>user</cp:lastModifiedBy>
  <cp:lastPrinted>2012-12-27T11:46:00Z</cp:lastPrinted>
  <dcterms:modified xsi:type="dcterms:W3CDTF">2013-02-08T04:54:00Z</dcterms:modified>
  <cp:revision>42</cp:revision>
  <dc:subject/>
  <dc:title/>
</cp:coreProperties>
</file>