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(91)  от 30 июл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 июля 2012 года                                                                        п.Танзыбей                                          № 6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целях соблюдения прав и законных интересов граждан, в соответствии со статьями 45, 4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руководствуясь решением сельского Совета депутатов от 21 ноября 2006 года № 14-60-р «Об утверждении Положения о публичных слушаниях»,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Назначить проведение публичных слушаний по проекту планировки территории и проекту межевания территории для размещения объекта: «Строительство железнодорожной линии Кызыл-Курагино в увязке с освоением минерально-сырьевой базы Республики Тыва» на территории Танзыбейского сельсовета на 9 августа 2012 года в 11-00 часов. Место проведения публичных слушаний – МБУ «Народный дом» администрации Танзыбейского сельсовета, расположенный по адресу: Красноярский край, Ермаковский район, п.Танзыбей, пер.Рабочий, д.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Назначить уполномоченным органом по проведению публичных слушаний комиссию по подготовке правил землепользования и застройки Танзыбейского сель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Комиссии по подготовке правил землепользования и застройки Танзыбейского сельсовета, заместителю главы администрации Танзыбейского сельсовета (Д.И.Наумочкину) обеспечить выполнение организационных мероприятий по проведению публичных слушаний и подготовку резолюции о результатах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Контроль за выполнением настоящего постановления оставляю за собой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анзыбейского сельсовета:                                                                                                         О.В.Бовкун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  <w:br/>
        <w:t>ТАНЗЫБЕЙСКИЙ СЕЛЬСКИЙ СОВЕТ ДЕПУТАТОВ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30 июля 2012 года</w:t>
        <w:tab/>
        <w:t xml:space="preserve">                                     Танзыбей                                            №   42-113-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>О создании муниципального</w:t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>предприятия «Стимул»</w:t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 xml:space="preserve">Танзыбейский сельсовет </w:t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>Ермаковского района Красноярского края</w:t>
      </w:r>
    </w:p>
    <w:p>
      <w:pPr>
        <w:pStyle w:val="Normal"/>
        <w:ind w:firstLine="72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Гражданским кодексом Российской Федерации, Федеральным законом от 14.11.2002 года №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руководствуясь решением сессии Танзыбейского сельского Совета депутатов «О Порядке принятия решений о создании, реорганизации и ликвидации муниципальных предприятий в муниципальном образовании Танзыбейский сельсовет» от 19.07.2012 № , руководствуясь статьями 19, 20  Устава, в целях решения вопросов местного значения, удовлетворения потребностей учреждений  в жилищно-коммунальных услугах, Танзыбейский сельский Совет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здать муниципальное предприятие  «Стимул» (сокращенное наименование МУП «Стимул»).</w:t>
      </w:r>
    </w:p>
    <w:p>
      <w:pPr>
        <w:pStyle w:val="Normal"/>
        <w:numPr>
          <w:ilvl w:val="0"/>
          <w:numId w:val="1"/>
        </w:numPr>
        <w:jc w:val="both"/>
        <w:rPr>
          <w:color w:val="445864"/>
          <w:sz w:val="16"/>
          <w:szCs w:val="16"/>
        </w:rPr>
      </w:pPr>
      <w:r>
        <w:rPr>
          <w:sz w:val="16"/>
          <w:szCs w:val="16"/>
        </w:rPr>
        <w:t>Определить учредителем муниципального предприятия «Стимул» муниципального образования Танзыбейский сельсовет Ермаковского района Красноярского края – администрацию Танзыбейского сельсовета Ермаков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анзыбейского сельсовета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Устав муниципального унитарного предприятия «Стимул»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сти мероприятия по созданию и регистрации муниципального предприятия «Стимул»;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 вступает в силу со дня опубликования в информационном бюллетене «Вести Танзыбея»</w:t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Председатель Совета депутатов                                                                                       О.И.Цедрик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 июля 2012 г.                                                                               п.Танзыбей                                             № 42-114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3.12.2011г. № 33-9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2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33-90р от 23.12.2011г. «Об утверждении бюджета на 2012г.»   от 28.06.2012 г. № 10-109 р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9361,24»  заменить цифрами «9672,54»  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112,70»  заменить цифрами  «1355,40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2 год» к решению № 33-90р от  23.12.2011г. «Об утверждении бюджета на 2012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2 год» к решению № 33-90р от  23.12.2011г. «Об утверждении бюджета на 2012 год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2 год» к решению № 33-90р от  23.12.2011г. «Об утверждении бюджета на 2012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2 год» к решению № 33-90р от  23.12.2011г. «Об утверждении бюджета на 2012 год», и изложить его  в редакции, согласно приложения  № 4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Самсоновой 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0:00Z</dcterms:created>
  <dc:creator>123</dc:creator>
  <dc:description/>
  <cp:keywords/>
  <dc:language>en-US</dc:language>
  <cp:lastModifiedBy>Admin</cp:lastModifiedBy>
  <cp:lastPrinted>2012-07-06T10:08:00Z</cp:lastPrinted>
  <dcterms:modified xsi:type="dcterms:W3CDTF">2012-09-01T15:50:00Z</dcterms:modified>
  <cp:revision>20</cp:revision>
  <dc:subject/>
  <dc:title/>
</cp:coreProperties>
</file>