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(90)  от 19 июл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6 июля 2012 года                    п. Танзыбей                                     № 65 - П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б утверждении   перечня </w:t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ых услуг (работ)</w:t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униципальных бюджетных </w:t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чреждений администрации </w:t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tabs>
          <w:tab w:val="clear" w:pos="708"/>
          <w:tab w:val="left" w:pos="2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о исполнение Федерального закона от 08.05.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формирования муниципального задания  для муниципальных бюджетных учреждений администрации Танзыбейского сельсовета,  в соответствии с формой, утвержденной постановлением Главы администрации Танзыбейского сельсовета от 01 ноября 2011 года «Об  утверждении Порядка формирования и финансового обеспечения выполнения муниципального задания муниципальными бюджетными учреждениями администрации Танзыбейского сельсовета», 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8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>Отменить постановление № 88-П от 25.11.2011 года «Об утверждении   перечня муниципальных услуг (работ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8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Утверд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8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еречень муниципальных услуг (работ),  оказываемых муниципальными бюджетными учреждениями администрации Танзыбейского сельсовета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8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орядок формирования и ведения муниципального перечня муниципальных услуг (работ), оказываемых (выполняемых) муниципальными бюджетными учреждениями Танзыбейского сельсовета (приложение 2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Контроль 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8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рименяется к правоотношениям, связанным с формированием и финансовым обеспечением выполнения муниципального задания на 2012 год и плановый период 2013 и 2014 год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                                    О.В.Бовкун</w:t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219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tabs>
          <w:tab w:val="clear" w:pos="708"/>
          <w:tab w:val="left" w:pos="219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остановлением главы</w:t>
      </w:r>
    </w:p>
    <w:p>
      <w:pPr>
        <w:pStyle w:val="Normal"/>
        <w:tabs>
          <w:tab w:val="clear" w:pos="708"/>
          <w:tab w:val="left" w:pos="219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Танзыбейского     </w:t>
      </w:r>
    </w:p>
    <w:p>
      <w:pPr>
        <w:pStyle w:val="Normal"/>
        <w:tabs>
          <w:tab w:val="clear" w:pos="708"/>
          <w:tab w:val="left" w:pos="219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сельсовета от 16.07.2012г. № 6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3" w:hanging="0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МУНИЦИПАЛЬНЫЙ ПЕРЕЧЕНЬ МУНИЦИПАЛЬНЫХ УСЛУГ (РАБОТ),</w:t>
        <w:br/>
        <w:t xml:space="preserve">ОКАЗЫВАЕМЫХ (ВЫПОЛНЯЕМЫХ) МУНИЦИПАЛЬНЫМИ БЮДЖЕТНЫМИ 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УЧРЕЖДЕНИЯМИ ТАНЗЫБЕЙСКОГО СЕЛЬСОВЕТА.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21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5"/>
        <w:gridCol w:w="1069"/>
        <w:gridCol w:w="2486"/>
        <w:gridCol w:w="6801"/>
        <w:gridCol w:w="1245"/>
        <w:gridCol w:w="1261"/>
        <w:gridCol w:w="3207"/>
        <w:gridCol w:w="320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(работ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показателя  объема (содержания) муниципальной услуги(работы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 учреждений культуры, оказывающих муниципальную услугу (работу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униципальных услу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ультур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 пользователей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документов, выданных из фонда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документов, выданных из фонда удаленным пользователям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выполненных справок и консультаций посетителям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намика количества зарегистрированных пользователей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  зарегистрированных пользователей в возрасте 14/30лет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инамика количества посещений по сравнению с предыдущим 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ответствие среднего времени ожидания выполнения заявки/ запроса при посещении библиотеки на получение документов, имеющихся в библиотеке, заданным параметрам/контрольным значениям/среднему расчетному  времени ожидания выполнения заявки/запроса в данной библиоте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 среднего времени ожидания выполнения заявки/запроса на получение документов или их копий по межбиблиотечному обмену из других библиотек среднему расчетному  времени ожидания выполнения заявок/запросов на получение  документов или их копий по МБ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оля удовлетворенных запросов пользователей от общего числа запро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 администрации Танзыбей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 в проведении фестивалей, выставок, смотров, конкурсов, конференций и иных программных мероприят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выездов коллективов для участия в конкурсах, фестивалях различных уров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риглашенных коллективов участвующих в мероприятиях на территориях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участников мероприяти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намика  количества участников мероприятий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 выездов коллективов для участия в фестивалях, конкурсах  в 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инамика  количества приглашенных коллективов и исполнителей, участвующих в мероприятиях на территории сельсовета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 администрации Танзыбей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кинопока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зр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киносе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социально-значимых киносе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мест в зрительном зал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намика демонстрируемых  художественных и документальных фильмов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к количества зрителей к предыдущему отчетному пери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инамика сформированных кинопрограмм, в том числе  в помощь образовательному процессу,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кинопрограмм, в том числе в помощь  образовательному процессу,  разработанных по заказу учредителя,  других организаций от общего количества мест  в  зрительном  за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оциально-значимых кинопрограмм, в том числе  в помощь образовательному процессу,  разработанных по заказу учредителя или других организаций от общего числа кинопрограм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 администрации Танзыбей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роведения массовых мероприятий силами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культурно-досугов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щений на культурно-досуговых мероприя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мероприятий для несовершеннолетних, находящихся в социально-опасном полож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граждан (зрителей), вовлеченных в мероприят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мероприятий, проведенных в отчетном году от  планов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мероприятий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Динамика общего количества граждан (зрителей),  вовлеченных в мероприятия, по сравнению с предыдущим годом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инамика мероприятий, проводимых вне учреждения,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мероприятий для несовершеннолетних, находящихся в социально-опасном положении в общем количестве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 администрации Танзыбей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граждан и обеспечение  развития художественн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 участников клубных формирований, в том числ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клубных формирований, в том числе дет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несовершеннолетних, участников клубных формирований, находящихся в социально-опасном полож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инамика  участников клубных формирований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клубных формирований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новых клубных формирований по направлениям и жанрам в общем количестве клубных формир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несовершеннолетних, находящихся в социально-опасном положении, состоящих в клубных формированиях в общем количестве участников формир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 администрации Танзыбей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портивных секций по видам спорта и групп ОФП по всем возрастам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сельсовета от 7 лет и стар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занимающихся в спортивных секциях по видам и группах  ОФП по всем возраста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спортивных секций по видам и группам ОФП по всем возрас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занимающихся в спортивных секциях по видам спорта и групп ОФП по всем возрас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портивный клуб по месту жительства «Прометей» администрации Танзыбей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физкультуры и спорта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оздоровительных и спортивных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Танзыбей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спортивно-массов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Объем населения получающего услуги в области физической культуры и спор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оличество проведённых или планируемых спортивных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ношение количества населения получающего услуги к общей численност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портивный клуб по месту жительства «Прометей» администрации Танзыбей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физкультуры и спорта</w:t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Перечень муниципальных работ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96"/>
        <w:gridCol w:w="7480"/>
        <w:gridCol w:w="21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або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характеризующие качество муниципальной услуги  (работ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чет, сохранение фондов библиоте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м поступлений документов на материальных носите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оступлений электронных документов на нематериальных носите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ъем фондов (всег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внесенных в электронный каталог библиографических запи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отреставрированных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писание  из фонда устаревших, непрофильных и ветхих из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 администрации Танзыбейского сельсовета</w:t>
            </w:r>
          </w:p>
        </w:tc>
      </w:tr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культурных потребностей различных групп граждан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просветительски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ставочная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 администрации Танзыбейского сельсовета</w:t>
            </w:r>
          </w:p>
        </w:tc>
      </w:tr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портивных секций по видам спорта и групп ОФП по всем возрастам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спортивных секций по видам и группам ОФП по всем возрас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количества занимающихся в спортивных секциях по видам спорта и групп ОФП по всем возрас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портивный клуб по месту жительства «Прометей» администрации Танзыбейского сельсовета</w:t>
            </w:r>
          </w:p>
        </w:tc>
      </w:tr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оздоровительных и спортивных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оличество проведённых или планируемых спортивных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ношение количества населения получающего услуги к общей численности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портивный клуб по месту жительства «Прометей» администрации Танзыбейского сельсовета</w:t>
            </w:r>
          </w:p>
        </w:tc>
      </w:tr>
    </w:tbl>
    <w:p>
      <w:pPr>
        <w:pStyle w:val="Normal"/>
        <w:ind w:left="72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6.07.2012  № 65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рядок</w:t>
        <w:br/>
        <w:t>формирования и ведения муниципального перечня  муниципальных услуг (работ), оказываемых (выполняемых)  муниципальными бюджетными Танзыбейского сельсовета за счет бюджетных средст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определяет процесс формирования и ведения муниципального перечня муниципальных услуг (работ), оказываемых (выполняемых)  муниципальными бюджетными за счет бюджетных средств (далее - муниципальный перечень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й перечень -  перечень  муниципальных услуг и работ, оказываемых (выполняемых) муниципальными бюджетными, физическим и юридическим лицам в соответствии с предусмотренными законодательством полномочиями, составленный по определенной форме и содержащий  информацию об услугах и рабо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Для целей настоящего Порядка применяются следующие понят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ая услуга, оказываемая муниципальными учреждениями (далее - муниципальная услуга), - виды и результаты деятельности муниципальных учреждений, не принимающие материально-вещественной формы, удовлетворяющие потребности физических и юридически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бота - виды и результаты деятельности муниципальных учреждений, осуществляемые в интересах органов местного самоуправления муниципальных образований поселения, других  муниципальных учреждений, а также общества в цел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вщик муниципальной услуги (работы) -  муниципальное учреждение, созданное для оказания муниципальных услуг и выполнения работ в целях обеспечения реализации полномочий органов местного самоуправления поселения, предусмотренных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требитель муниципальной услуги - физическое или юридическое лицо, имеющее право в соответствии с законодательством  на ее получение на территории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требитель работы - орган местного самоуправления поселения, муниципальное учреждение или общество в цел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Критериями  муниципальной услуги (работы)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у органа местного самоуправления соответствующих полномочий на организацию предоставления данной муниципальной услуги (работы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ормативных правовых актов, устанавливающих права потребителей (юридических и физических лиц) на получение муниципальной услуги (работы), критерии качества предоставления муниципальной услуги (работы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финансирование муниципальной услуги (работы) из  бюджета посе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В муниципальный  перечень не включаются услуги (работы), которые оказываются (выполняются) для граждан и юридических лиц за плату, за исключением установленных нормативным актом случаев оказания муниципальным учреждением поселения муниципальных услуг (работ) гражданам и юридическим лицам за плату в пределах установленного муниципального зад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Целью ведения муниципального перечня является обеспечение физических и юридических лиц, заинтересованных органов местного самоуправления  поселения достоверной информацией о муниципальных услугах и рабо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Муниципальный перечень используется для решения следующих задач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есение сведений о муниципальных услугах (работах) в региональную информационную систему - Электронный региональный реестр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мониторинга потребности в муниципальных услугах (работах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(доработка) базовых требований к качеству предоставления муниципальных услуг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муниципальных заданий на предоставление муниципальных услуг (работ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счет нормативов затрат на оказание  муниципальных  услуг и выполнение работ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ланирование бюджетных ассигнований на предоставление  муниципальных услуг и выполнение работ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змещение информации на сайте  муниципальных услуг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I. Функции органов исполнительной власти  поселения, обеспечивающих формирование и ведение Перечня муниципальных услуг (работ), оказываемых (выполняемых) муниципальными бюджетными учреждениям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ции Танзыбейского сельсовета осуществляет функцию держателя муниципального перечня, включающего  в себ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ю и координацию работ по формированию и ведению муниципального  перечн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проектов постановлений Администрации о внесении изменений в муниципальный перечен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II. Порядок формирования и ведения муниципального перечн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снованием для включения в муниципальный перечень муниципальной услуги (работы), а также для внесения изменений в муниципальный перечень являются нормативные правовые акты Российской Федерации, Красноярского края и нормативно-правовые акты Администрации об утверждении новой муниципальной услуги в рамках установленных полномоч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й перечень и вносимые в него изменения размещаются на сайте администрации Танзыбейского сельсов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Муниципальный перечень содержит две части: муниципальные услуги и рабо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о каждой услуг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услуги (группы услуг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категория потребителе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единица измерения объема муниципальной 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 исполнительной власти, ответственный за организацию предоставления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вщик(и)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Каждый раздел имеет подразделы, наименования которых соответствуют наименованиям отраслей предоставления муниципальных услу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о каждой работ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раб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единица измерения объема раб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 исполнительной власти, ответственный за организацию выполнения раб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сполнитель рабо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Каждый раздел имеет подразделы, наименования которых соответствуют наименованиям отраслей выполнения раб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IV. Порядок заполнения формы муниципального перечн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Формирование  муниципального перечня (приложение 1)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Муниципальные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В графе 2 «Наименование услуги (группы услуг)» указывается общее наименование муниципальн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2. В графе 3 «Категория получателей услуги» указываются потребители муниципальной услуги с описанием их существенных признаков. Потенциальными потребителями муниципальной услуги может выступать неограниченный круг лиц (физические и юридические лица), социальная (социально-демографическая) группа населения, любое физическое лицо, определенная категория юридических лиц, любое юридическое лиц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 В графе 4 «Единица измерения объема услуги» указывается наименование единицы измерения показа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4. В графе 5 «Орган исполнительной власти, ответственный за организацию предоставления услуги» указывается орган исполнительной власти поселения, ответственный за организацию предоставления  муниципальной 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5. В графе 6 «Поставщик(и) услуги» указывается непосредственный поставщик муниципальной услуги:  муниципальные учреждения или типы учрежд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ь 2 Муниципальные работ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В графе 2 «Наименование работ» указывается общее наименование рабо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В графе 3 «Единица измерения объема работ» указывается наименование показателя, характеризующего количественно измеримый объем конечного результата выполненной работы. В случае,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 В графе 4 «Орган исполнительной власти, ответственный за организацию выполнения работы» указывается орган исполнительной власти области, ответственный за организацию выполнения рабо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4. В графе 5 «Исполнитель работ» указывается непосредственный исполнитель работы (муниципальное учреждение).</w:t>
      </w:r>
    </w:p>
    <w:p>
      <w:pPr>
        <w:sectPr>
          <w:type w:val="nextPage"/>
          <w:pgSz w:orient="landscape" w:w="16838" w:h="11906"/>
          <w:pgMar w:left="567" w:right="1418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 июля 2012 года                                                                    п.Танзыбей                                          № 6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 w:before="1344" w:after="0"/>
        <w:ind w:right="3763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Об утверждении долгосрочной </w:t>
      </w:r>
      <w:r>
        <w:rPr>
          <w:spacing w:val="-3"/>
          <w:sz w:val="16"/>
          <w:szCs w:val="16"/>
        </w:rPr>
        <w:t xml:space="preserve">целевой программы «Обеспечение пожарной </w:t>
      </w:r>
      <w:r>
        <w:rPr>
          <w:spacing w:val="-1"/>
          <w:sz w:val="16"/>
          <w:szCs w:val="16"/>
        </w:rPr>
        <w:t>безопасности населенных пунктов Танзыбейского сельсовета Ермаковского района  на 2012 -2014 годы»</w:t>
      </w:r>
    </w:p>
    <w:p>
      <w:pPr>
        <w:pStyle w:val="Normal"/>
        <w:shd w:fill="FFFFFF" w:val="clear"/>
        <w:spacing w:lineRule="exact" w:line="317" w:before="317" w:after="0"/>
        <w:ind w:left="10" w:right="10" w:firstLine="1123"/>
        <w:jc w:val="both"/>
        <w:rPr/>
      </w:pPr>
      <w:r>
        <w:rPr>
          <w:sz w:val="16"/>
          <w:szCs w:val="16"/>
        </w:rPr>
        <w:t xml:space="preserve">В соответствии со ст. 14 Федерального закона от 06.10.2003 г. № </w:t>
      </w:r>
      <w:r>
        <w:rPr>
          <w:spacing w:val="-1"/>
          <w:sz w:val="16"/>
          <w:szCs w:val="16"/>
        </w:rPr>
        <w:t xml:space="preserve">131-ФЗ «Об общих принципах организации местного самоуправления в </w:t>
      </w:r>
      <w:r>
        <w:rPr>
          <w:sz w:val="16"/>
          <w:szCs w:val="16"/>
        </w:rPr>
        <w:t xml:space="preserve">Российской Федерации», постановлением Правительства Красноярского края от 23.11.2010 Г. № 581-п «Об утверждении долгосрочной целевой </w:t>
      </w:r>
      <w:r>
        <w:rPr>
          <w:spacing w:val="-2"/>
          <w:sz w:val="16"/>
          <w:szCs w:val="16"/>
        </w:rPr>
        <w:t xml:space="preserve">программы «Обеспечение пожарной безопасности населенных пунктов </w:t>
      </w:r>
      <w:r>
        <w:rPr>
          <w:spacing w:val="-1"/>
          <w:sz w:val="16"/>
          <w:szCs w:val="16"/>
        </w:rPr>
        <w:t>Ермаковского района на 2011 -2013 годы» ПОСТАНОВЛЯЮ:</w:t>
      </w:r>
    </w:p>
    <w:p>
      <w:pPr>
        <w:pStyle w:val="Normal"/>
        <w:shd w:fill="FFFFFF" w:val="clear"/>
        <w:spacing w:lineRule="exact" w:line="317" w:before="317" w:after="0"/>
        <w:ind w:left="10" w:right="10" w:firstLine="1123"/>
        <w:jc w:val="both"/>
        <w:rPr/>
      </w:pPr>
      <w:r>
        <w:rPr>
          <w:sz w:val="16"/>
          <w:szCs w:val="16"/>
        </w:rPr>
        <w:t xml:space="preserve">1. Утвердить долгосрочную целевую программу «Обеспечение </w:t>
      </w:r>
      <w:r>
        <w:rPr>
          <w:spacing w:val="-2"/>
          <w:sz w:val="16"/>
          <w:szCs w:val="16"/>
        </w:rPr>
        <w:t>пожарной безопасности населенных пунктов Танзыбейского сельсовета Ермаковского района на 2012 -</w:t>
      </w:r>
      <w:r>
        <w:rPr>
          <w:sz w:val="16"/>
          <w:szCs w:val="16"/>
        </w:rPr>
        <w:t>2014 годы» согласно прилож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firstLine="710"/>
        <w:rPr>
          <w:spacing w:val="-10"/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с 18 июля 2012 года, но не ранее </w:t>
      </w:r>
      <w:r>
        <w:rPr>
          <w:spacing w:val="-2"/>
          <w:sz w:val="16"/>
          <w:szCs w:val="16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firstLine="710"/>
        <w:jc w:val="both"/>
        <w:rPr>
          <w:spacing w:val="-14"/>
          <w:sz w:val="16"/>
          <w:szCs w:val="16"/>
        </w:rPr>
      </w:pPr>
      <w:r>
        <w:rPr>
          <w:spacing w:val="-3"/>
          <w:sz w:val="16"/>
          <w:szCs w:val="16"/>
        </w:rPr>
        <w:t xml:space="preserve">Контроль за исполнением постановления возложить на заместителя </w:t>
      </w:r>
      <w:r>
        <w:rPr>
          <w:sz w:val="16"/>
          <w:szCs w:val="16"/>
        </w:rPr>
        <w:t>главы администрации   Наумочкина Д.И.</w:t>
      </w:r>
    </w:p>
    <w:p>
      <w:pPr>
        <w:pStyle w:val="Normal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 июля 2012 г.                                                                           п.Танзыбей                                               № 41-111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от 28.06.2012 г. № 10-109 р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596,59»  заменить цифрами  «9214,59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743,24»  заменить цифрами  «9361,24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112,70»  заменить цифрами  «1355,40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. Бовкун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br/>
        <w:t>ТАНЗЫБЕЙСКИЙ СЕЛЬСКИЙ СОВЕТ ДЕПУТАТОВ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19 июля 2012 года                      </w:t>
        <w:tab/>
        <w:t>Танзыбей                                            № 41-112-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орядке принятия ре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оздании, реорганизации и ликвид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ых пред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Танзыбейский сельсове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одпункта 6 пункта 10 статьи 35 Федерального закона от 06.10.2003 № 131-ФЗ  «Об общих принципах организации местного самоуправления в Российской Федерации», руководствуясь статьями 19,20  Устава, Танзыбейский сельский Совет депутатов</w:t>
      </w:r>
    </w:p>
    <w:p>
      <w:pPr>
        <w:pStyle w:val="Normal"/>
        <w:rPr>
          <w:b/>
          <w:b/>
          <w:color w:val="000000"/>
          <w:spacing w:val="-9"/>
          <w:sz w:val="16"/>
          <w:szCs w:val="16"/>
        </w:rPr>
      </w:pPr>
      <w:r>
        <w:rPr>
          <w:b/>
          <w:color w:val="000000"/>
          <w:spacing w:val="-9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твердить Порядок принятия решений о создании, реорганизации и ликвидации  муниципальных предприятий в    муниципальном образовании Танзыбейский сельсовет согласно приложению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ение  вступает в силу со дня опубликования в информационном бюллетене «Вести Танзыбея»</w:t>
        <w:tab/>
      </w:r>
    </w:p>
    <w:p>
      <w:pPr>
        <w:pStyle w:val="Normal"/>
        <w:tabs>
          <w:tab w:val="clear" w:pos="708"/>
          <w:tab w:val="left" w:pos="775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5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           О.И.Цед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от   19.07.2012 № 41-112-р</w:t>
      </w:r>
    </w:p>
    <w:p>
      <w:pPr>
        <w:pStyle w:val="Normal"/>
        <w:spacing w:before="100" w:after="10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орядок</w:t>
      </w:r>
    </w:p>
    <w:p>
      <w:pPr>
        <w:pStyle w:val="Normal"/>
        <w:spacing w:before="100" w:after="1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ринятия решений о создании, реорганизации и ликвидации муниципальных предприятий в муниципальном образовании Танзыбейский сельсовет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</w:t>
      </w:r>
      <w:r>
        <w:rPr>
          <w:sz w:val="16"/>
          <w:szCs w:val="16"/>
        </w:rPr>
        <w:tab/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Танзыбейского сельсовета и устанавливает порядок принятия решений о  создании, реорганизации и  ликвидации муниципальных унитарных предприятий в муниципальном образовании Танзыбейский сельсов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Основные понятия, используемые в настоящем Положен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 имуществ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редителем муниципального унитарного предприятия от имени муниципального образования Танзыбейский сельсовет выступает администрация Танзыбейского сельсов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Цели и основания создания  муниципальных унитарных предприятий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В муниципальном образовании Танзыбейский сельсовет могут создаваться и действовать следующие виды предприят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редприятия, основанные на праве хозяйственного ведения (муниципальные предприятия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редприятия, основанные на праве оперативного управления (казенные предприят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 Основанием для создания муниципального предприятия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использования имущества, приватизация которого запреще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обходимость 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осуществления деятельности, предусмотренной действующим законодательством исключительно для муниципальных унитарных предприятий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необходимости осуществления научной и научно-технической деятельности в соответствующих отраслях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необходимости разработки и изготовления отдельных видов продукции, находящейся в сфере интересов муниципального образ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и производства отдельных видов продукции, изъятые из оборота или ограниченные в обор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Основанием для создания казенного предприятия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использования имущества, приватизация которого запрещена, в том числе имущества, необходимого для обеспечения функционирования воздушного, железнодорожного и водного транспорта, реализации иных интересов муниципального образо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осуществления деятельности по производству товаров, выполнению работ, оказанию услуг, реализуемых по установленным муниципальным образованием  ценам в целях решения социальных задач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производства отдельных видов продукции, изъятой из оборота или ограниченные в  оборот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обходимость осуществления деятельности, предусмотренной действующим законодательством исключительно для казен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3.  Порядок принятия решений о создании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3.1. Решение о создании муниципального унитарного предприятия, муниципального казенного предприятия, (далее по тексту - муниципальное предприятие)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3.2. Устав предприятия, форма трудового договора с руководителем, его кандидатура  утверждаются главой администрации Танзыбейского сельсове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ab/>
        <w:t> 3.3. Проект решения о создании муниципального предприятия могут вносить на рассмотрение  сессии Танзыбейского сельского Совета депутатов: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3.4. </w:t>
      </w:r>
      <w:r>
        <w:rPr>
          <w:bCs/>
          <w:iCs/>
          <w:sz w:val="16"/>
          <w:szCs w:val="16"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Проект решения о создании муниципального предприятия должен содерж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- цели и предмет деятельности создаваемого муниципального предприятия  в соответствии с действующим законодательств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- исчерпывающее описание уставных видов деятельности муниципального предприя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- план проведения организационных мероприятий по созданию муниципального предприятия,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проект Устава предприятия,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проект трудового договора с руководителем предприят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1. Проект устав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олное и сокращенное фирменные наимен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указание на место нахожде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цели, предмет, виды деятельности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ые сведения, предусмотренные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6. К проекту решения о создании муниципального предприятия инициатором создания муниципального предприятия 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пояснительная записка, содержащая обоснование необходимости принятия решения о создании муниципального предприятия в соответствии с действующим законодательством, а также прогнозы социально-экономических и иных последствий его принят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- технико-экономическое обоснование с учетом состояния рынка соответствующих услуг и муниципальных обязательств,  с приложением расчетов предполагаемых изменений параметров бюджет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чень имущества, предполагаемого к передаче муниципальному предприятию 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     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- иные документы в соответствии с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Порядок принятия решений о реорганизации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         </w:t>
      </w:r>
      <w:r>
        <w:rPr>
          <w:sz w:val="16"/>
          <w:szCs w:val="16"/>
        </w:rPr>
        <w:tab/>
        <w:t> 4.1. Решение о реорганизации (слиянии, присоединении, разделении, выделении, преобразовании) муниципального предприятия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ab/>
        <w:t>В случаях, установленных федеральным законом, реорганизация муниципального предприятия 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органа или решения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ab/>
        <w:t> 4.2. Проект решения о реорганизации муниципального предприятия  могут вносить на рассмотрение сессии Танзыбейского сельского Совета депутатов: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  <w:sz w:val="16"/>
          <w:szCs w:val="16"/>
        </w:rPr>
      </w:pPr>
      <w:r>
        <w:rPr>
          <w:sz w:val="16"/>
          <w:szCs w:val="16"/>
        </w:rPr>
        <w:t xml:space="preserve">4.3.    </w:t>
      </w:r>
      <w:r>
        <w:rPr>
          <w:bCs/>
          <w:iCs/>
          <w:sz w:val="16"/>
          <w:szCs w:val="16"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предприятий 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4. Основаниями для реорганизации предприятий могут являтьс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нецелев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убыточность по итогам годового балан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ринятие решения о приватизации в установленном законом порядк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иные основа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5. При наличии основания инициатор готовит проект решения о реорганизации пред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6. К проекту решения администрации Танзыбейского сельсовета инициатором реорганизации муниципального предприятия  прилагаются следующие документ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- 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     </w:t>
        <w:tab/>
      </w:r>
      <w:r>
        <w:rPr>
          <w:sz w:val="16"/>
          <w:szCs w:val="16"/>
        </w:rPr>
        <w:t>- иные документы в соответствии с законодательством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Порядок принятия решений о ликвидации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5.1. Решение о ликвидации муниципального предприятия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5.2. Проект решения о ликвидации муниципального предприятия  могут вносить на рассмотрение сессии Танзыбейского сельского Совета депутатов: 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3. </w:t>
      </w:r>
      <w:r>
        <w:rPr>
          <w:bCs/>
          <w:iCs/>
          <w:sz w:val="16"/>
          <w:szCs w:val="16"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ликвидацией  предприят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ями для ликвидации предприятия могут являть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ри систематическом осуществлении деятельности, противоречащей его уставным целя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целевое использование  бюджетных средст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целевое использование закрепленного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ешение суда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если стоимость имущества недостаточна для удовлетворения требований кредитор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в иных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.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 наличии оснований инициатор готовит проект решения о ликвидации Предприят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6. К проекту решения о ликвидации муниципального предприятия  инициатором ликвидации муниципального предприятия прилагаются следующие документ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араметры изменения местного бюджета в связи с принятием решения о ликвид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ab/>
        <w:t xml:space="preserve">- перечень имущества, высвобождаемого в процессе ликвидации муниципального предприятия  и остающегося в муниципальной собственности после расчетов с кредиторам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     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- иные документы 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>6.1.</w:t>
      </w:r>
      <w:r>
        <w:rPr>
          <w:bCs/>
          <w:sz w:val="16"/>
          <w:szCs w:val="16"/>
        </w:rPr>
        <w:t xml:space="preserve"> Иное, не предусмотренное настоящим Порядком, регулируется действующим законодательством.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Самсоновой 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16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123</dc:creator>
  <dc:description/>
  <cp:keywords/>
  <dc:language>en-US</dc:language>
  <cp:lastModifiedBy>Admin</cp:lastModifiedBy>
  <cp:lastPrinted>2012-07-06T10:08:00Z</cp:lastPrinted>
  <dcterms:modified xsi:type="dcterms:W3CDTF">2012-09-01T15:49:00Z</dcterms:modified>
  <cp:revision>18</cp:revision>
  <dc:subject/>
  <dc:title/>
</cp:coreProperties>
</file>