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№ </w:t>
      </w:r>
      <w:r>
        <w:rPr>
          <w:b/>
          <w:i/>
          <w:sz w:val="28"/>
          <w:szCs w:val="28"/>
        </w:rPr>
        <w:t>7(85)  от 21 ма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Их имена мы не должны забы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анули в лета огненные годы Великой Отечественной Войны. Но память народа жива, она хранит имена тех, кто подарил нам победу. Многих из них уже нет в живы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47775</wp:posOffset>
            </wp:positionV>
            <wp:extent cx="280987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  посёлке Танзыбей осталось, к сожалению, только два участника ВОВ: Шариков Иван Дмитриевич и Козлов Павел Анатольевич. Нет среди нас Овчинникова Василия Матвеевича, который проехал на полуторке  от Москвы до Берлина; Тимофеева Александра Ивановича, разведчика и подпольщика на территории оккупированной Белоруссии, Мартысюка Василия Кирилловича, участника технической разведки; Пономарёвой Татьяны Григорьевны, служившей во время войны в Смерше; Левосика Михаила Митрофановича, прошедшего все муки ада: война, плен, гулаг… Всех не перечисл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чу сказать слова благодарности Танзыбей-</w:t>
      </w:r>
    </w:p>
    <w:p>
      <w:pPr>
        <w:pStyle w:val="Normal"/>
        <w:jc w:val="both"/>
        <w:rPr/>
      </w:pPr>
      <w:r>
        <w:rPr/>
        <w:t xml:space="preserve">ской администрации. К празднику Победы </w:t>
      </w:r>
    </w:p>
    <w:p>
      <w:pPr>
        <w:pStyle w:val="Normal"/>
        <w:jc w:val="both"/>
        <w:rPr/>
      </w:pPr>
      <w:r>
        <w:rPr/>
        <w:t>стали готовиться не для галочки, не по дав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стному трафарету, а с душой. Люди это </w:t>
      </w:r>
    </w:p>
    <w:p>
      <w:pPr>
        <w:pStyle w:val="Normal"/>
        <w:jc w:val="both"/>
        <w:rPr/>
      </w:pPr>
      <w:r>
        <w:rPr/>
        <w:t>чувствуют и поэтому в этом году, несмотря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хую погоду, народу собралось много.</w:t>
      </w:r>
    </w:p>
    <w:p>
      <w:pPr>
        <w:pStyle w:val="Normal"/>
        <w:jc w:val="both"/>
        <w:rPr/>
      </w:pPr>
      <w:r>
        <w:rPr/>
        <w:t>Выстроились колонны на центральной площа-</w:t>
      </w:r>
    </w:p>
    <w:p>
      <w:pPr>
        <w:pStyle w:val="Normal"/>
        <w:jc w:val="both"/>
        <w:rPr/>
      </w:pPr>
      <w:r>
        <w:rPr/>
        <w:t xml:space="preserve">ди посёлка и двинулись по улице Мира в </w:t>
      </w:r>
    </w:p>
    <w:p>
      <w:pPr>
        <w:pStyle w:val="Normal"/>
        <w:jc w:val="both"/>
        <w:rPr/>
      </w:pPr>
      <w:r>
        <w:rPr/>
        <w:t>парк памяти воинам Великой Отече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йны. Они проходили мимо импровизирован-</w:t>
      </w:r>
    </w:p>
    <w:p>
      <w:pPr>
        <w:pStyle w:val="Normal"/>
        <w:jc w:val="both"/>
        <w:rPr/>
      </w:pPr>
      <w:r>
        <w:rPr/>
        <w:t xml:space="preserve">ной трибуны, на которой стоял молодой </w:t>
      </w:r>
    </w:p>
    <w:p>
      <w:pPr>
        <w:pStyle w:val="Normal"/>
        <w:jc w:val="both"/>
        <w:rPr/>
      </w:pPr>
      <w:r>
        <w:rPr/>
        <w:t>юноша и в микрофон поздравлял каждую из колонн состоящую из учащихся школы,  работников учреждений и организаций,  находящихся на территории Танзыбей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ом слушали ораторов, а в конце митинга школьники возложили венки к памятному камню. Очень понравилась людям полевая кухня: взрослые предпочитали фронтовую кашу, а детишкам очень понравился компот. В заключении всех присутствующих пригласили на праздничный концерт в сельский кл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ень хотелось бы, чтобы эта традиция передавалась из поколения в поколение.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даром говорят</w:t>
      </w:r>
      <w:r>
        <w:rPr>
          <w:b/>
        </w:rPr>
        <w:t xml:space="preserve">: </w:t>
      </w:r>
      <w:r>
        <w:rPr/>
        <w:t>пока жива память – жив народ!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С.Степ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.Танзыбей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ре круг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92785</wp:posOffset>
            </wp:positionV>
            <wp:extent cx="1828800" cy="1389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6 апреля в поселке Танзыбей проходил районный смотр-конкурс  «Шире круг». Комиссия отобрала три номера  на заключительный  гала-концерт: танец «Цыганочка», песня  «Деревенька моя», авторское  стихотворение  «Родина моя», который состоялся 13 мая  в районном ДК.  Творческий коллектив нашего поселка  успешно выступил и был награжден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 Лауреат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ст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кальная группа «Лель» в номинации «Вокальная групп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тьяна Герасимова в номинации «Автор-исполнитель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талий Волков в номинации  «Солист-вокалис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й коллектив в номинации «Театрализация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лауреат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 стал танцевальный коллектив в номин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ореограф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сего творческого коллектива нашего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53670</wp:posOffset>
            </wp:positionV>
            <wp:extent cx="2400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селка была оценена на смотре-конкурсе диплом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лектив МБУ «Народный дом»  выражает больш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дарность всем участникам в активной подготовке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и смотра-конкурса «Шире круг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омное спасибо нашим предпринимателям, благодар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спонсорским взносам вокальная группа «Л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ла новые красивые костюм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ом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14 мая 2012 года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2560</wp:posOffset>
            </wp:positionV>
            <wp:extent cx="2286000" cy="1590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ень памятных посадок на территории  Красноярского края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дминистрация Танзыбей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 с учащимися 8 класса МБОУ «Танзыбей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Ш» провели акцию посадок саженцев пих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тивное участие приня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обровкин В., Подоличенко М., Цедрик А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ов Л., Маар С., Самсонова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адка была произведена в сквере «Носталь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ллее памяти павшим воинам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 Анон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220"/>
      </w:tblGrid>
      <w:tr>
        <w:trPr>
          <w:trHeight w:val="4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2857500" cy="2628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 xml:space="preserve">25 мая </w:t>
            </w:r>
            <w:r>
              <w:rPr>
                <w:b/>
                <w:i/>
              </w:rPr>
              <w:t xml:space="preserve">в 10-00 часов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17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состоитс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17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торжественна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ab/>
              <w:t xml:space="preserve">        </w:t>
            </w:r>
            <w:r>
              <w:rPr>
                <w:b/>
                <w:i/>
              </w:rPr>
              <w:t>линей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445</wp:posOffset>
                  </wp:positionV>
                  <wp:extent cx="1114425" cy="2628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1 июня в 10-00 час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b/>
                <w:i/>
              </w:rPr>
              <w:t>Ждем всех у школы!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</w:rPr>
              <w:t xml:space="preserve">От школы стартует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праздничное шеств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i/>
              </w:rPr>
              <w:tab/>
              <w:t>«</w:t>
            </w:r>
            <w:r>
              <w:rPr>
                <w:b/>
                <w:i/>
              </w:rPr>
              <w:t>Веселый паровозик»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i/>
              </w:rPr>
              <w:t>На волшебных станциях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ребят ждут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игры,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агадки,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  <w:t>веселые представления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Будет весело!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иомиелит это инфекционное заболевание, вызванное вирусом, который поражает центральную нервную сист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ущий механизм передачи возбудителя фекально-оральный, не исключена передача вируса воздушно-капельным путём. Первичное размножение вируса и его накопление </w:t>
      </w:r>
    </w:p>
    <w:p>
      <w:pPr>
        <w:pStyle w:val="Normal"/>
        <w:jc w:val="both"/>
        <w:rPr/>
      </w:pPr>
      <w:r>
        <w:rPr/>
        <w:t>происходит в глотке и кишечнике. Вирус очень устойчив во внешней среде, при комнатной температуре погибает через три месяца, хорошо переносит высушивание, низкую температуру, обладает устойчивостью и может выдерживать действие пищеварительных соков. Разрушается при нагревании до 56 градусов через 30 минут, а также при применении дезинфицирующих средств, и ультрафиолетовом облуч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м инфекции является больной или вирусоноситель. У больных заразны верхние дыхательные пути и испражнения. Из верхних дыхательных путей вирус выделяется только в остром периоде, а из кишечника длительно до 5-6 месяце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иомиелит относится к кишечным инфекциям и передается через грязные руки, игрушки посуду, может переноситься мухами, а также через молоко и другие пищевые продук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ходными воротами для вируса являются глоточное кольцо и кишечный тракт, где вирус размножается и попадает в кровь и дальше в нервные клетки, дыхательные органы.</w:t>
      </w:r>
    </w:p>
    <w:p>
      <w:pPr>
        <w:pStyle w:val="Normal"/>
        <w:jc w:val="both"/>
        <w:rPr/>
      </w:pPr>
      <w:r>
        <w:rPr/>
        <w:t>Гибель нервных клеток приводит к вялым параличам скелетных мышц, далее развивается атрофия мышц, контра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кубационный период продолжается от 5 до 35 дней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ует несколько форм полиомиели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ные с подозрением на полиомиелит подлежат госпитализации. Клиническими проявлениями может быть повышенная температура, недомогание слабость, головные боли катаральные проявления со стороны верхних дыхательных путей, дисфункция кишечника боли в животе, рвота и парали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филактика заключается в соблюдении правил гигиены,  в изоляции больного и наблюдение за контактными лицами, а также вакцинация детей с трёх месячного возраста, что является основным методом защиты от полиомиелита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рач  общей практики  А.В.Жукова</w:t>
      </w:r>
    </w:p>
    <w:p>
      <w:pPr>
        <w:pStyle w:val="Normal"/>
        <w:rPr/>
      </w:pPr>
      <w:r>
        <w:rPr/>
        <w:t xml:space="preserve">       </w:t>
      </w:r>
      <w:r>
        <w:rPr/>
        <w:t>ВНИМАНИЕ!!!</w:t>
      </w:r>
    </w:p>
    <w:p>
      <w:pPr>
        <w:pStyle w:val="Normal"/>
        <w:rPr/>
      </w:pPr>
      <w:r>
        <w:rPr/>
        <w:t>Информация для жителей п. Танзыбей!</w:t>
      </w:r>
    </w:p>
    <w:p>
      <w:pPr>
        <w:pStyle w:val="Normal"/>
        <w:rPr/>
      </w:pPr>
      <w:r>
        <w:rPr/>
        <w:t>Прививки от клещевого энцефалита проводятся в течение года.</w:t>
      </w:r>
    </w:p>
    <w:p>
      <w:pPr>
        <w:pStyle w:val="Normal"/>
        <w:rPr/>
      </w:pPr>
      <w:r>
        <w:rPr/>
        <w:t>За справками обращаться в Танзыбейскую амбулаторию к А.В. Жуков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Самсоновой 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123</dc:creator>
  <dc:description/>
  <cp:keywords/>
  <dc:language>en-US</dc:language>
  <cp:lastModifiedBy>Admin</cp:lastModifiedBy>
  <cp:lastPrinted>2012-05-21T14:36:00Z</cp:lastPrinted>
  <dcterms:modified xsi:type="dcterms:W3CDTF">2012-06-04T17:12:00Z</dcterms:modified>
  <cp:revision>8</cp:revision>
  <dc:subject/>
  <dc:title/>
</cp:coreProperties>
</file>