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А(81а)  от 23 марта 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марта 2012 года                                                                        п.Танзыбей                                               № 30А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Назначить публичные слушания по вопросу «Об исполнении бюджета Танзыбейского сельсовета за 2011 год» на 5 апреля 2012 года в 15-00 часов по адресу: Красноярский край, Ермаковский район, п.Танзыбей, пер.Рабочий, д.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Контроль за выполнением данного постановления возложить на главного бухгалтера администрации Танзыбейского сельсовета Подоличенко Н.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анзыбейского сельсовета:                                                                                                                               О.В.Бовкун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spacing w:before="883" w:after="0"/>
        <w:ind w:right="1046" w:hanging="0"/>
        <w:rPr>
          <w:sz w:val="16"/>
          <w:szCs w:val="16"/>
        </w:rPr>
      </w:pPr>
      <w:r>
        <w:rPr>
          <w:sz w:val="16"/>
          <w:szCs w:val="16"/>
        </w:rPr>
        <w:t>Информационный бюллетень  распространяется бесплатно</w:t>
      </w:r>
    </w:p>
    <w:p>
      <w:pPr>
        <w:sectPr>
          <w:type w:val="nextPage"/>
          <w:pgSz w:w="11906" w:h="16838"/>
          <w:pgMar w:left="1620" w:right="55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3" w:after="0"/>
        <w:ind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20" w:right="1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2:00Z</dcterms:created>
  <dc:creator>закупоркин</dc:creator>
  <dc:description/>
  <cp:keywords/>
  <dc:language>en-US</dc:language>
  <cp:lastModifiedBy>Admin</cp:lastModifiedBy>
  <cp:lastPrinted>2012-02-13T16:23:00Z</cp:lastPrinted>
  <dcterms:modified xsi:type="dcterms:W3CDTF">2012-05-13T17:28:00Z</dcterms:modified>
  <cp:revision>12</cp:revision>
  <dc:subject/>
  <dc:title>                                    </dc:title>
</cp:coreProperties>
</file>