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А(80а)  от 09 марта  201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9 марта  2012 года                                                                 п. Танзыбей                                                         № 8а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б обеспечении безаварий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пуска паводковых вод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№ 68 «О защите населения и территории от чрезвычайных ситуаций природного и техногенного характера» от 21.12.1994 года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руководствуясь ст.7 Устава Танзыбей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администрации Танзыбейского сельсовета, 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состав противопаводковой комиссии Танзыбейского сельсовета (приложение № 1),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2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Ответственным за обеспечение безаварийного пропуска паводковых вод назначить заместителя председателя КЧС Танзыбейского сельсовета Наумочкина Д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Контроль за выполнением 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анзыбейского сельсовета:                                                                                                                         О.В. Бовку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color w:val="333333"/>
          <w:sz w:val="16"/>
          <w:szCs w:val="16"/>
        </w:rPr>
        <w:t>Приложение № 1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</w:t>
      </w:r>
      <w:r>
        <w:rPr>
          <w:color w:val="333333"/>
          <w:sz w:val="16"/>
          <w:szCs w:val="16"/>
        </w:rPr>
        <w:t xml:space="preserve">к постановлению администрации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</w:t>
      </w:r>
      <w:r>
        <w:rPr>
          <w:color w:val="333333"/>
          <w:sz w:val="16"/>
          <w:szCs w:val="16"/>
        </w:rPr>
        <w:t>от  09 марта 2012 г. №  8а-П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тивопаводковой комиссии Танзыбейского сель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Председатель комиссии: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вкун О.В.  -    глава администрации Танзыбейского сельсовета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ссии: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умочкин Д.И. -  заместитель главы администрации Танзыбейского сельсовета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дрик О.И.. – председатель Танзыбейского сельского Совета депутатов,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убарев О.А. – электрик МУ «Народный дом»,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Лесников Р.С. – участковый уполномоченный полиции,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намарева О.А. – ветеринар Танзыбейского ветпункта,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лижова В.П. – председатель общественного совета,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яхин Н.А.- директор ОАО ДЭП № 363 (по согласованию),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орелик С.П.- директор ООО «Ермаковский коопзверопромхоз» (по согласованию),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лижов Д.П. Инженер-руководитель Ермаковского ОЭП, Института леса  им . Сукачева (по согласованию)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абкин О.А. – депутат Танзыбейского сельского Совета депутатов,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ильдибекова А.М. – директор МОУ «Танзыбейская СОШ»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ычкова Н.В. – Ведущий специалист администрации Танзыбей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662840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раж:150 экз., 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Информационный бюллетень  распространяется бесплатно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2:00Z</dcterms:created>
  <dc:creator>закупоркин</dc:creator>
  <dc:description/>
  <cp:keywords/>
  <dc:language>en-US</dc:language>
  <cp:lastModifiedBy>Admin</cp:lastModifiedBy>
  <cp:lastPrinted>2012-02-13T16:23:00Z</cp:lastPrinted>
  <dcterms:modified xsi:type="dcterms:W3CDTF">2012-05-13T17:25:00Z</dcterms:modified>
  <cp:revision>10</cp:revision>
  <dc:subject/>
  <dc:title>                                    </dc:title>
</cp:coreProperties>
</file>