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52393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(82)  от 06 апреля 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05.04.2012                                                                                   № 36-97-р                                                         п.Танзыбей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Об утверждении расценок платны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слуг, оказываемых муниципальными бюджетны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чреждениями культуры админист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менить решение № 09-17-р от 30.08.2012г. « Об утверждении расценок платных услуг, оказываемых муниципальными учреждениями культуры администрации Танзыбейского сельсов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Утвердить расценки платных услуг, оказываемых муниципальными бюджетными  учреждениями культуры Танзыбейского сельсовета, согласно приложений  1-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Настоящее Решение вступает в силу со дня опубликования в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нформационном 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                                                 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36-97-р от 04.04.201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латных услуг, оказываемых МБУ «Библиоте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опирование документов из фонда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е ( без распеча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о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вер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ематических запросов с использованием 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часа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тематических запросов с использованием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источ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омпьютерном читаль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проведению поиска в базе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нсуль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а документов по нескольким базам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пис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сообщений по электронной поч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2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36-97-р от 04.04.201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латных услуг, оказываемых МБУ «Народный до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те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т 10,00 до 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вечеров, юбилейны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я сценария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спортивного инвентар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ь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в т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выстре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ерокопирование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сеан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т 5,00 до 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кста, шрифт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5 апреля  2012 года                                                                    п.Танзыбей                                                  №  36-98 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соста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На основании Закона Красноярского края № 8-3168 «Об административных комиссиях в Красноярском крае» от 23.04.2009 г.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Отменить решение Танзыбейского сельского Совета депутатов № 40-150-р от 29.06.2009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Утвердить административную комиссию Танзыбейского сельсовета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– Бовкун Оксана Владимировна – глава администрации Танзыбейского сельсовета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 – Наумочкин Денис Игоревич – зам.главы администрации Танзыбейского сельсовета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ый секретарь – Бычкова Нина Васильевна – ведущий специалист   администрации Танзыбейского сельсовет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Члены комиссии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Цедрик Оксана Игнатьевна – председатель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Танзыбейского сельского Совета  депутатов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Яковенко Виктор Сергеевич – депутат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Танзыбейского сельского Совета депутат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Волков Валентин Федорович – зам.председ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Танзыбейского сельского Совета депутат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Кайнова Оксана Анатольевна – зам. директора МО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«Танзыбейская СОШ».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                                                                                                                            О.И.Цедр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Heading"/>
        <w:ind w:right="-766" w:firstLine="709"/>
        <w:rPr>
          <w:b/>
          <w:b/>
          <w:color w:val="003366"/>
          <w:sz w:val="16"/>
          <w:szCs w:val="16"/>
          <w:lang w:val="ru-RU"/>
        </w:rPr>
      </w:pPr>
      <w:r>
        <w:rPr>
          <w:b/>
          <w:color w:val="003366"/>
          <w:sz w:val="16"/>
          <w:szCs w:val="16"/>
          <w:lang w:val="ru-RU"/>
        </w:rPr>
      </w:r>
    </w:p>
    <w:p>
      <w:pPr>
        <w:pStyle w:val="Heading1"/>
        <w:ind w:left="-360" w:right="-1" w:firstLine="360"/>
        <w:rPr>
          <w:color w:val="003366"/>
          <w:sz w:val="16"/>
          <w:szCs w:val="16"/>
          <w:lang w:val="ru-RU"/>
        </w:rPr>
      </w:pPr>
      <w:r>
        <w:rPr>
          <w:color w:val="003366"/>
          <w:sz w:val="16"/>
          <w:szCs w:val="16"/>
          <w:lang w:val="ru-RU"/>
        </w:rPr>
      </w:r>
    </w:p>
    <w:p>
      <w:pPr>
        <w:pStyle w:val="Heading1"/>
        <w:ind w:left="-360" w:right="-1" w:firstLine="360"/>
        <w:rPr/>
      </w:pPr>
      <w:r>
        <w:rPr>
          <w:sz w:val="16"/>
          <w:szCs w:val="16"/>
        </w:rPr>
        <w:t>05.04.2012                                                                                         п. Танзыбей                             №  36-99-р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left="-36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 утверждении Прави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благоустройства, озеле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 содержания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анзыбей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обеспечения надлежащего санитарного состояния, чистоты и порядка на территории Танзыбейского сельсовета,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атьями 14, 43 Федерального закона от 06.10.03 г. № 131-ФЗ «Об общих принципах организации местного самоуправления в Российской Федерации», в соответствии со статьей 7 Устава, Совет депутатов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left="8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Отменить решение № 12-52-р от 22.05.2006г. «О правилах  </w:t>
      </w:r>
    </w:p>
    <w:p>
      <w:pPr>
        <w:pStyle w:val="Normal"/>
        <w:ind w:left="121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лагоустройства и санитарного состояния сел Танзыбейского </w:t>
      </w:r>
    </w:p>
    <w:p>
      <w:pPr>
        <w:pStyle w:val="Normal"/>
        <w:ind w:left="121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 и решение № 13-56-р от 24.10.2006г. «Об утверждении</w:t>
      </w:r>
    </w:p>
    <w:p>
      <w:pPr>
        <w:pStyle w:val="Normal"/>
        <w:ind w:left="121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ил благоустройства, озеленения, содержание территорий и</w:t>
      </w:r>
    </w:p>
    <w:p>
      <w:pPr>
        <w:pStyle w:val="Normal"/>
        <w:ind w:left="121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оений на территории МО Танзыбейский сельсовет.</w:t>
      </w:r>
    </w:p>
    <w:p>
      <w:pPr>
        <w:pStyle w:val="Normal"/>
        <w:ind w:left="1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5" w:hanging="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равила благоустройства, озеленения и содержания территории согласно Приложению 1.</w:t>
      </w:r>
    </w:p>
    <w:p>
      <w:pPr>
        <w:pStyle w:val="Normal"/>
        <w:ind w:left="1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3..Решение вступает в силу со дня, следующего за днем его </w:t>
      </w:r>
    </w:p>
    <w:p>
      <w:pPr>
        <w:pStyle w:val="Normal"/>
        <w:ind w:left="360" w:right="-5" w:hanging="0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фициального опубликования в информационном бюллетене </w:t>
      </w:r>
    </w:p>
    <w:p>
      <w:pPr>
        <w:pStyle w:val="Normal"/>
        <w:ind w:left="360" w:right="-5" w:hanging="0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«Вести Танзыбея».</w:t>
      </w:r>
    </w:p>
    <w:p>
      <w:pPr>
        <w:pStyle w:val="Normal"/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left="360" w:right="-5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4.Контроль за исполнением настоящего Решения возлагается на </w:t>
      </w:r>
    </w:p>
    <w:p>
      <w:pPr>
        <w:pStyle w:val="Normal"/>
        <w:ind w:left="360" w:right="-5" w:hanging="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заместителя главы администрации Наумочкина Д.И.          </w:t>
      </w:r>
    </w:p>
    <w:p>
      <w:pPr>
        <w:pStyle w:val="Normal"/>
        <w:ind w:right="-4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67" w:firstLine="9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лава администрации                                                                                                                           О.В. Бовкун</w:t>
      </w:r>
    </w:p>
    <w:p>
      <w:pPr>
        <w:pStyle w:val="Normal"/>
        <w:ind w:left="-720" w:right="-90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90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90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90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902" w:firstLine="709"/>
        <w:jc w:val="center"/>
        <w:rPr/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ab/>
        <w:t xml:space="preserve">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ind w:left="-720" w:right="-902" w:firstLine="709"/>
        <w:rPr/>
      </w:pPr>
      <w:r>
        <w:rPr>
          <w:sz w:val="16"/>
          <w:szCs w:val="16"/>
        </w:rPr>
        <w:tab/>
        <w:tab/>
        <w:t xml:space="preserve">          </w:t>
        <w:tab/>
        <w:t xml:space="preserve">  </w:t>
        <w:tab/>
        <w:tab/>
        <w:tab/>
        <w:tab/>
        <w:tab/>
        <w:t xml:space="preserve">          </w:t>
        <w:tab/>
        <w:t xml:space="preserve">                                         к решению № 36-99-р</w:t>
      </w:r>
    </w:p>
    <w:p>
      <w:pPr>
        <w:pStyle w:val="Normal"/>
        <w:ind w:left="-720" w:right="-902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5.04.2012 г.</w:t>
      </w:r>
    </w:p>
    <w:p>
      <w:pPr>
        <w:pStyle w:val="Normal"/>
        <w:ind w:left="-720" w:right="-902" w:firstLine="70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ила благоустройства, озеленения и содержания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 Танзыбей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 xml:space="preserve">1.1. Настоящие Правила устанавливают порядок организации благоустройства территории Танзыбейского сельсовета, </w:t>
      </w:r>
      <w:r>
        <w:rPr>
          <w:sz w:val="16"/>
          <w:szCs w:val="16"/>
        </w:rPr>
        <w:t>и обязательны</w:t>
      </w:r>
      <w:r>
        <w:rPr>
          <w:i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>для всех физических и юридических лиц, независимо от их организационно-правовых форм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(далее – домовладельцы) Танзыбейского сельсовета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>1.2. Б</w:t>
      </w:r>
      <w:r>
        <w:rPr>
          <w:color w:val="000000"/>
          <w:sz w:val="16"/>
          <w:szCs w:val="16"/>
        </w:rPr>
        <w:t>лагоустройство территории</w:t>
      </w:r>
      <w:r>
        <w:rPr>
          <w:sz w:val="16"/>
          <w:szCs w:val="16"/>
        </w:rPr>
        <w:t xml:space="preserve"> включает в себя уборку территории,  сбор, вывоз бытовых и промышленных отходов, организацию наружного освещения, уход за зелеными насаждениями, размещение наружной информации и иные мероприятия, осуществляемые местной администрацией, домовладельцами на территории Танзыбейского сельсове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 В настоящих Правилах используются следующие понятия: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благоустройство - комплекс мероприятий, направленных на обеспечение и улучшение санитарного и эстетического состояния территори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овышение комфортности условий проживания для жителей, поддержание единого архитектурного облика населенных пунктов Танзыбейского сельсовет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- прилегающая территория - </w:t>
      </w:r>
      <w:r>
        <w:rPr>
          <w:sz w:val="16"/>
          <w:szCs w:val="16"/>
        </w:rPr>
        <w:t>участок территории с газонами, малыми архитектурными формами и другими сооружениями, непосредственно примыкающий к границе земельного участка, принадлежащего домовладельцу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на улицах с односторонней застройкой по длине занимаемого участка, а по ширине - на всю ширину улицы, включая противоположный тротуар и пять (5) метров за тротуаром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десяти (10)-метровую зеленую зону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4) на строительных площадках - территория не менее пятнадцати (15)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етров от ограждения стройки по всему периметру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для некапитальных объектов торговли, общественного питания и бытового обслуживания населения - в радиусе двадцати (20) мет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зеленые насаждения – искусственные посадки и посадки естественного произраст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ерритория общего пользования – прилегающая территория и другая территория общего пользования (территория парков, скверов, рощ, садов, бульваров, площадей, улиц и т. д.);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средства наружной рекламы – конструкции, технические приспособления и художественные элементы, предназначенные для распространения наружной рекламы, размещаемые на зданиях, сооружениях, элементах инженерной инфраструктуры и благоустройства Танзыбейского сельсовета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2. Уборка территории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Домовладельцы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Юридические лица и частные предприниматели без образования юридического лица, являющиеся владельцами или пользователями стационарных и нестационарных торговых точек,  долж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орудовать их урнами и своевременно освобождать урны от мусор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держать в надлежащем порядке территорию в радиусе 20 метров от торговой точ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Местная администрация организует летнюю и зимнюю уборку дорожных покрытий и тротуаров, проезжей части улиц, площадей, остановок общественного транспор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1. Летняя уборка территорий предусматрив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метание и уборку грунтовых наносов в лотках, срезку газонов, уборку, погрузку и вывоз мусора и грунта. Пылеобразование при этом не допуск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ливку улиц в наиболее жаркое время дня для снижения пылеобразования и температуры дорожных покрыт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2.Зимняя уборка территорий предусматрив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, скалывание снега и льда, переброску и вывоз снега, обработку дорожных покрытий тротуаров и дворов противогололедными материалами. Эти работы должны проводиться так, чтобы обеспечить проезд общественного транспорта и передвижение пешех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 избежание наката на дорогах уборка снега должна производиться с началом снегопада и продолжаться до окончания снегопада. Для обеспечения нормальных условий работы транспорта и движения пешеходов подрядные организации должны немедленно приступать к расчистке дорог и тротуаров, посыпать их песком и другими фрикционными материал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снежных валов не допуск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на пересечении всех дорог и улиц в зоне треугольников видим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ближе 5 м от пешеходных перех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во въездах на прилегающие территории (дворы, внутриквартальные проезды и пр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алы снега формируются с разрывами, обеспечивающими надлежащую видимость и беспрепятственный подъезд к остановкам общественного трансп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тегорически запрещается сбрасывание снега на проезжую часть улиц после их очистки уборочной техникой, а также выталкивание снега с прилегающих территорий на дороги и улиц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даление ледяных наростов на карнизах, крышах и водосточных трубах домов должно производиться по мере образования ледяных наростов с последующей очисткой тротуара и прилегающих территорий в течение 4 часов с соблюдением техники безопасности владельцами зд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боты по очистке дорог от наледи, образовавшейся в результате течи водопроводных и канализационных сетей, производится владельцами сетей в течение 6 часов с момента обнару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4. При уборке (подметании) тротуар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тротуар должен быть вычищен, не иметь скопления грязи, мус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газоны, прилегающие к тротуару, должны быть убраны от листвы и случайного мус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трава на газонах должна быть скошена, собрана в кучи и вывезе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механизированная уборка тротуаров должна сочетаться с ручной. Необходимо, чтобы недоступные для механизированной уборки места убирались вручную до прохода маши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работы по уборке тротуаров должны строго координироваться с работами по уборке проезжей части, которые должны выполняться до 7 ча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тротуары должны быть очищены от снега на всю ширину убираемой площади, иметь ровную поверхность, в условиях гололеда должны быть посыпаны песк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при наличии лестничных сходов они должны быть вычищены под скребо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при пересечении тротуара с проезжей частью на пешеходных переходах вал, образовавшийся после прохождения снегоуборочной техники, должен быть убра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бордюрный камень на остановках общественного транспорта должен быть полностью очищен от уплотненного снега и ль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 . С</w:t>
      </w:r>
      <w:r>
        <w:rPr>
          <w:rFonts w:cs="Times New Roman" w:ascii="Times New Roman" w:hAnsi="Times New Roman"/>
          <w:b/>
          <w:sz w:val="16"/>
          <w:szCs w:val="16"/>
        </w:rPr>
        <w:t>бор, вывоз бытовых и промышленных отходов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На территории сельсовета запрещается накапливать и размещать отходы и мусор в несанкционированных местах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бор и вывоз отходов и мусора осуществляется в порядке, установленном действующими нормативными правовыми актам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 На территории общего пользования запрещается сжигание отходов и мусора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 Вывоз бытовых отходов и мусора из жилых домов, организаций торговли и общественного питания, культуры, детских и лечебных заведений осуществляется в соответствии с договорам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. Для сбора отходов и мусора организуется место временного хранения отход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места временного хранения отходов определяется постановлением местной администрацие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5. Для предотвращения засорения улиц, площадей, скверов и других общественных мест отходами устанавливаются специально предназначенные для их временного хранения урны (баки). Установка емкостей для временного хранения отходов и их очистка осуществляются администрацие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6. Содержание и уборка садов, скверов, парков, зеленых насаждений, находящихся в собственности домовладельцев либо на прилегающих территориях, производятся силами и средствами домовладельцев самостоятельно или по договорам со специализированными организациям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7. Для проведения повсеместной периодической уборки  устанавливается единый санитарный день – последняя пятница каждого месяц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организаций в этот день обяз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извести на основной и прилегающей территориях уборку с обязательным и немедленным вывозом собранного мус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воевременно производить скос травы и сорной раститель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ная администрация может привлекать граждан для выполнения работ по уборке, благоустройству и озеленению территории, в порядке, предусмотренном действующим законодательство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Наружное освещение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 Местная администрация организует освещение улиц в темное время суток в соответствии с биологическими часам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вещение территории осуществляется энергоснабжающими организациями по договорам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2. Строительство, эксплуатация, текущий и капитальный ремонт сетей наружного освещения улиц, дорог, рекреационных территорий осуществляются специализированными организациями по договорам с местной администраци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3. Об отказах в работе наружных осветительных установок, связанных с обрывом электрических проводов или повреждением опор, следует сообщать энергоснабжающей организации незамедлительно после обнаружения или получения соответствующ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4. Повреждения устройств наружного освещения устраняются за счет виновны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Наружная информация и рекла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Каждое строение, жилой дом оборудуются табличкой с указанием присвоенного почтового адреса (улицы и номера дома) установленного образца.</w:t>
      </w:r>
      <w:r>
        <w:rPr>
          <w:sz w:val="16"/>
          <w:szCs w:val="1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Для информирования населения местная администрация  осуществляет установку досок объявлений в местах наибольшего скопления граждан (остановки общественного транспорта, магазины и пр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амовольное размещение информации и наружной рекламы запрещ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рещается производить расклейку афиш, объявлений, агитационных печатных материалов на стенах зданий, столбах, деревьях, на опорах наружного освещения и распределительных щитах, других объектах, не предназначенных для этих це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4. Агитационные печатные материалы могут вывешиваться в специально отведенных местах по письменному согласованию с местной администрацией, а также на зданиях, сооружениях и других объектах с письменного согласия домовладельцев указанных объек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Водоемы (пляж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1. Содержание в надлежащем состоянии водоемов и пляжей осуществляется владельцами территор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2. Запрещ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засорять водные объек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брасывать в водные объекты сточные воды без лицензии на водопользование и заключенного в соответствии с ней договора пользования водным объект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ойка автотранспор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амовольно производить гидротехническое строительств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3. Пляжи должны быть оборудованы уборными, мусороприемниками, питьевыми фонтанчиками, раздевалками и площадками для временной стоянки автотранспорта, отведенными в установлен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ab/>
        <w:tab/>
        <w:t>7. Зеленые насаждения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7.1. Зеленые насаждения - древесные, кустарниковые и травянистые растения, расположенные на территории населенных пунктов Танзыбейского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еленые насаждения, расположенные на земельных участках, находящихся в собственности домовладельцев, принадлежат им на праве собственн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2. Собственники зеленых насаждений обяз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сохранность насажд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уход за насаждения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водить санитарную уборку территории, удаление поломанных деревьев и кустар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убор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замазку ран и дупел на деревья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изводить новые посадки деревьев и кустарник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о всех случаях снос деревьев и кустарников производить по оценочному акту или акту списания, составленному в местной администра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3. На территории, занятой зелеными насаждениями запрещ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1. повреждать или уничтожать зеленые насаждения (цветы, ветви деревьев и кустарников), в том числе производить валку деревье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2. жечь опавшую листву и сухую трав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3. разжигать костры и разбивать палат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4. ловить и уничтожать лесных животных и птиц, разорять птичьи гнезда, муравейни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5. засорять газоны, цветники, дорожки и водоем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6. проезжать на механизированных транспортных средствах (мотоциклах, снегоходах, тракторах и автомашинах), за исключением машин специального назнач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7. мыть автотранспортные сред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8. парковать транспорт на газон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9. пасти ск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10. складировать любые материалы, траву на газонах, в том числе неокоренную и не обработанную от вредителей и болезней древесин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11. производить другие действия, способные нанести вред зеленым наса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Снос зеленых насаждений осуществляется на основании распоряжения главы администрации по письменному заявлению заинтересованного лица с указанием причин, по которым предполагается с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5. Выдача местной администрацией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сстановительная стоимость зеленых насаждений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мер восстановительной стоимости зеленых насаждений и место посадок определяется местной администрацией исходя из</w:t>
      </w:r>
      <w:r>
        <w:rPr>
          <w:rFonts w:cs="Times New Roman" w:ascii="Times New Roman" w:hAnsi="Times New Roman"/>
          <w:sz w:val="16"/>
          <w:szCs w:val="16"/>
        </w:rPr>
        <w:t xml:space="preserve">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сстановительная стоимость зеленых насаждений зачисляется в местный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6. </w:t>
      </w:r>
      <w:r>
        <w:rPr>
          <w:rFonts w:cs="Times New Roman" w:ascii="Times New Roman" w:hAnsi="Times New Roman"/>
          <w:sz w:val="16"/>
          <w:szCs w:val="16"/>
        </w:rPr>
        <w:t>Снос зеленых насаждений без оплаты восстановительной стоимости разреш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 проведении рубок ухода и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 сносе деревьев и кустарников, нарушающих световой режим в жилых и общественных здани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 сносе зеленых насаждений, высаженных с нарушением действующих норм (требования п. 4.12 СНиП 2.07.01-8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7. </w:t>
      </w:r>
      <w:r>
        <w:rPr>
          <w:rFonts w:cs="Times New Roman" w:ascii="Times New Roman" w:hAnsi="Times New Roman"/>
          <w:sz w:val="16"/>
          <w:szCs w:val="16"/>
        </w:rPr>
        <w:t>Самовольный снос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сякое повреждение зеленых насаждений, их самовольная, без разрешения местной администрации, вырубка либо перенесение в другие места, а также непринятие мер к охране зеленых насаждений, небрежное к ним отношение, влечет ответственность, предусмотренную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8. Праздничное оформление территории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1. Праздничное оформление территории выполняется по решению местной администрации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формление зданий, сооружений осуществляется домовладельцами в рамках концепции праздничного оформления территор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местной администрацией в пределах средств, предусмотренных на эти цели в местном бюджете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местной администрацие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 Контроль за исполнением Прави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9.1. </w:t>
      </w:r>
      <w:r>
        <w:rPr>
          <w:sz w:val="16"/>
          <w:szCs w:val="16"/>
        </w:rPr>
        <w:t>Физические и юридические лица обязаны соблюдать чистоту и порядок на территории Танзыбейского сельсове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ная администрац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2. В случае выявления фактов нарушений настоящих Правил должностные лица органов местного самоуправления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его Правила, и о возмещении ущерб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3.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9.4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26 апреля 2004 года № 10-1900 «Об административных правонарушениях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5 апреля   2012 г.                                                                     п.Танзыбей                                № 36-100 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3.12.2011г. № 33-90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2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33-90р от 23.12.2011г. «Об утверждении бюджета на 2012г.»   в редакции от 27.01.2012г. № 35-94р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нести изменения в приложение № 5 «Распределение расходов бюджета по разделам и подразделам классификации расходов бюджета РФ на 2012 год» к решению  от 23.12.2011г. № 33-90р «Об утверждении бюджета на 2012 год», и изложить данное приложение в редакции, согласно приложения  № 1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2 год» к решению 23.12.2011г. № 33-90р «Об утверждении бюджета на 2012 год», и изложить указанное приложения в редакции, согласно приложения  № 2 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О.В. Бовкун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Информационный бюллетень  распространяется бесплатно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2:00Z</dcterms:created>
  <dc:creator>закупоркин</dc:creator>
  <dc:description/>
  <cp:keywords/>
  <dc:language>en-US</dc:language>
  <cp:lastModifiedBy>Admin</cp:lastModifiedBy>
  <cp:lastPrinted>2012-02-13T16:23:00Z</cp:lastPrinted>
  <dcterms:modified xsi:type="dcterms:W3CDTF">2012-04-10T15:36:00Z</dcterms:modified>
  <cp:revision>14</cp:revision>
  <dc:subject/>
  <dc:title>                                    </dc:title>
</cp:coreProperties>
</file>