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0" w:leader="none"/>
        </w:tabs>
        <w:rPr/>
      </w:pPr>
      <w:r>
        <w:rPr/>
        <w:drawing>
          <wp:inline distT="0" distB="0" distL="0" distR="0">
            <wp:extent cx="52393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5(93)  от 30 августа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>Красноярского края.                                                                                              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4 августа 2012 года                                                                 п.Танзыбей                                          № 70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недопущении распростран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фриканской чумы свиней 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вязи с возникновением очагов заражения африканской чумой свиней на территории Российской Федерации, угрозы возникновения распространения африканской чумы свиней на территории Танзыбейского сельсовета, руководствуясь Ветеринарно-санитарным правилами сбора, утилизации и уничтожения биологических отходов от 4 декабря 1995 г. N 13-7-2/469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>Утвердить план мероприятий по предупреждению возникновения и распространения вируса африканской чумы свиней (АЧС) на территории Танзыбейского сельсовета на 2012 – 2015 годы (Приложение 1).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 xml:space="preserve">Создать комиссию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 (Приложение 2). 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>Постановление вступает в силу со дня е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О.В.Бовкун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№ </w:t>
      </w:r>
      <w:r>
        <w:rPr>
          <w:sz w:val="16"/>
          <w:szCs w:val="16"/>
        </w:rPr>
        <w:t xml:space="preserve">70-П от 24.08.2012 г.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 xml:space="preserve">Состав комиссии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Наумочкин Д.И. – председатель комиссии, заместитель главы администрации Танзыбейского сельсове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Доробалюк Ю.А. – член комиссии, заведующая ветеринарным пунктом п.Танзыбей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Бовкун О.С. – член комиссии, директор МУП «Стимул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Бычков А.В. – член комиссии, водитель администрации Танзыбейского сельсовета.</w:t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Танзыбей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№ </w:t>
      </w:r>
      <w:r>
        <w:rPr>
          <w:sz w:val="16"/>
          <w:szCs w:val="16"/>
        </w:rPr>
        <w:t xml:space="preserve">70-П от 24.08.2012 г.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предотвращению возникновения и распространения вируса африканской чумы свиней (АЧС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Танзыбейского сельсовета на 2012-2015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01"/>
        <w:gridCol w:w="1818"/>
        <w:gridCol w:w="25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регулярное проведение разъяснительной работы среди населения с привлечением массовой информации о наличии угрозы  возникновения очагов АЧС, специфичности возбудителя, мерах по предотвращению заноса и распространения вируса АЧС, неотложных действиях граждан в случае возникновения заболевания АЧС или подозрения на это заболевание. В памятках по содержанию животных в крестьянских и личных подсобных хозяйствах граждан заострить внимание на безвыгульное содержание свинопоголовь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учет свинопоголовья, содержащегося в личных подсобных  хозяйства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с момента утверждения пла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ести свиней личных подсобных хозяйств в безвыгульное содержание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администрации, зав.вет.пункт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комиссию по оперативному решению вопросов профилактики, контроля за содержанием домашних животных, контроля за захоронением павших животных на территории Танзыбейского сельсове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сти до сведения населения порядок взаимодействия с органами местной власти, органами ветеринарного надзора в случае падежа свин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сти до сведения населения временные ветеринарно-санитарные Правила содержания свиней в крестьянских (фермерских) и личных подсобных хозяйствах на территории Красноярского края.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администр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4 августа 2012 года                                                                    п.Танзыбей                                             № 71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пределении места для экстренного уничтожения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илизации трупов (туш) животных и биологических отход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Танзыбейского сель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соответствии с  Ветеринарно-санитарным правилами сбора, утилизации и уничтожения биологических отходов от 4 декабря 1995 г. N 13-7-2/469, в целях выполнения Комплексного плана мероприятий по предупреждению возникновения и распространения африканской чумы свиней на территории Танзыбейского сельсовета, утвержденного постановлением главы администрации от 24.08.2012 г. № 70-П, предупреждения распространения возбудителя африканской чумы на территории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 xml:space="preserve">Определить местом для экстренного уничтожения, утилизации трупов (туш) животных и биологических отходов в случае возможного заболевания свиней африканской чумы площадку размером 600 кв.м. на территории Танзыбейского сельсовета в 1500 метрах от д.Покровка по левой стороне дороги по направлению в п.Червизюль.  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 xml:space="preserve">Контроль за выполнением настоящего постановления возложить на заместителя главы администрации Танзыбейского сельсовета Наумочкина Д.И. </w:t>
      </w:r>
    </w:p>
    <w:p>
      <w:pPr>
        <w:pStyle w:val="Normal"/>
        <w:numPr>
          <w:ilvl w:val="0"/>
          <w:numId w:val="2"/>
        </w:numPr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  <w:t>Постановление вступает в силу со дня его опубликования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Танзыбейского сельсовета:                                                                                                                        О.В.Бовкун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 августа 2012 года                    п. Танзыбей                                          № 72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б утверждении положения о порядке компенсации ущерб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носимого при перевозке тяжеловесных грузов по автомобильн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дорогам общего пользования, относящимся к дорога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местного значения территории Танзыбей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Руководствуясь постановлениями Правительства Российской Федерации </w:t>
        <w:br/>
        <w:t xml:space="preserve">от 26.09.1995 № 962 «О взимании платы с владельцев или пользователей </w:t>
        <w:br/>
        <w:t xml:space="preserve">автомобильного транспорта, перевозящего тяжеловесные грузы, при проезде </w:t>
        <w:br/>
      </w:r>
      <w:r>
        <w:rPr>
          <w:rFonts w:cs="Times New Roman" w:ascii="Times New Roman" w:hAnsi="Times New Roman"/>
          <w:spacing w:val="-8"/>
          <w:sz w:val="16"/>
          <w:szCs w:val="16"/>
        </w:rPr>
        <w:t>по автомобильным дорогам общего пользования», от 14.10.1996 № 1211 «Об установлении</w:t>
      </w:r>
      <w:r>
        <w:rPr>
          <w:rFonts w:cs="Times New Roman" w:ascii="Times New Roman" w:hAnsi="Times New Roman"/>
          <w:sz w:val="16"/>
          <w:szCs w:val="16"/>
        </w:rPr>
        <w:t xml:space="preserve"> временных ставок платы за провоз тяжеловесных грузов по федеральным </w:t>
        <w:br/>
        <w:t xml:space="preserve">автомобильным дорогам и использовании средств, получаемых от взимания этой </w:t>
        <w:br/>
        <w:t xml:space="preserve">платы», Инструкцией по перевозке крупногабаритных и тяжеловесных грузов </w:t>
        <w:br/>
        <w:t xml:space="preserve">автомобильным транспортом по дорогам Российской Федерации, утвержденной </w:t>
        <w:br/>
        <w:t xml:space="preserve">Министерством транспорта Российской Федерации 27.05.1996 (зарегистрирована Министерством юстиции Российской Федерации 08.08.1996 № 1146), Федеральным законом от 08.11.2007 № 257-ФЗ «Об автомобильных дорогах и о дорожной </w:t>
        <w:br/>
        <w:t xml:space="preserve">деятельности в Российской Федерации и о внесении изменений в отдельные </w:t>
        <w:br/>
        <w:t>законодательные акты Российской Федерации», статьей 7 Устава Танзыбей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дить Положение о порядке компенсации ущерба, наносимого при </w:t>
        <w:br/>
        <w:t xml:space="preserve">перевозке тяжеловесных грузов по автомобильным дорогам общего пользования, </w:t>
        <w:br/>
        <w:t>относящимся, относящимся к дорогам местного значения территории Танзыбейского сельсовета (Приложение 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, что средства от взимания платы в порядке компенсации </w:t>
        <w:br/>
        <w:t xml:space="preserve">ущерба при перевозке тяжеловесных грузов по автомобильным дорогам общего </w:t>
        <w:br/>
        <w:t>пользования, относящимся к дорогам местного значения территории Танзыбейского сельсовета, зачисляются в бюджет Танзыбейского сельсовета на очередной финансовый го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ункции по взиманию платы в порядке компенсации ущерба, наносимого при перевозке тяжеловесных грузов по автомобильным дорогам общего пользования, относящимся к дорогам местного значения территории Танзыбейского сельсовета возложить на главного бухгалтера администрации Танзыбейского сельсовета Н.С. Шевцову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выполнением постановления возложить на заместителя главы администрации Танзыбейского сельсовета Д.И. Наумочки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  <w:tab w:val="left" w:pos="1229" w:leader="none"/>
        </w:tabs>
        <w:autoSpaceDE w:val="false"/>
        <w:spacing w:lineRule="exact" w:line="317"/>
        <w:ind w:left="0" w:firstLine="748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 xml:space="preserve">Постановление вступает в силу со дня </w:t>
      </w:r>
      <w:r>
        <w:rPr>
          <w:spacing w:val="-2"/>
          <w:sz w:val="16"/>
          <w:szCs w:val="16"/>
        </w:rPr>
        <w:t>его официального опубликования в информационном бюллетене «Вести Танзыбея».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hanging="0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Танзыбейского сельсовета                                                  </w:t>
        <w:tab/>
        <w:tab/>
        <w:t>О.В. Бовку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firstLine="581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ind w:firstLine="5812"/>
        <w:jc w:val="right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ind w:firstLine="5812"/>
        <w:jc w:val="right"/>
        <w:rPr>
          <w:sz w:val="16"/>
          <w:szCs w:val="16"/>
        </w:rPr>
      </w:pPr>
      <w:r>
        <w:rPr>
          <w:sz w:val="16"/>
          <w:szCs w:val="16"/>
        </w:rPr>
        <w:t>от 29.08.2012 № 72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порядке компенсации ущерба, наносимого при перевоз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тяжеловесных грузов по автомобильным дорогам общего пользования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относящимся к дорогам местного значения территории Танзыбей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>Настоящее Положение устанавливает размер, порядок исчисления и взимания компенсационной платы с владельцев или пользователей автомобильного транспорта, перевозящих тяжеловесные грузы по автомобильным дорогам общего пользования, относящимся к дорогам местного значения территории Танзыбейского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алее – автомобильные дороги общего пользования),  а также порядок учета поступления указа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еревозчиком тяжеловесных грузов по автомобильным дорогам обще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2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пользовани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относящимся к дорогам местного значения территории Танзыбейского сельсовета 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>(далее – грузоперевозчик) является юридическо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или физическое лицо, подавшее заявку на перевозку таких грузов независимо от форм собственност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rPr/>
      </w:pPr>
      <w:r>
        <w:rPr>
          <w:rFonts w:cs="Times New Roman" w:ascii="Times New Roman" w:hAnsi="Times New Roman"/>
          <w:sz w:val="16"/>
          <w:szCs w:val="16"/>
        </w:rPr>
        <w:t xml:space="preserve">Плательщиками, компенсирующими ущерб, наносимый при перевозке </w:t>
      </w:r>
      <w:r>
        <w:rPr>
          <w:rFonts w:cs="Times New Roman" w:ascii="Times New Roman" w:hAnsi="Times New Roman"/>
          <w:spacing w:val="-2"/>
          <w:sz w:val="16"/>
          <w:szCs w:val="16"/>
        </w:rPr>
        <w:t>тяжеловесных грузов по автомобильным дорогам общего пользования</w:t>
      </w:r>
      <w:r>
        <w:rPr>
          <w:rFonts w:cs="Times New Roman" w:ascii="Times New Roman" w:hAnsi="Times New Roman"/>
          <w:sz w:val="16"/>
          <w:szCs w:val="16"/>
        </w:rPr>
        <w:t>, являются грузоперевозчик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рядок отнесения грузов к тяжеловесным, порядок подачи заявлений </w:t>
      </w:r>
      <w:r>
        <w:rPr>
          <w:rFonts w:cs="Times New Roman" w:ascii="Times New Roman" w:hAnsi="Times New Roman"/>
          <w:spacing w:val="-2"/>
          <w:sz w:val="16"/>
          <w:szCs w:val="16"/>
        </w:rPr>
        <w:t>для получения разрешений на перевозку тяжеловесных грузов и порядок рассмотрения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</w:r>
      <w:r>
        <w:rPr>
          <w:rFonts w:cs="Times New Roman" w:ascii="Times New Roman" w:hAnsi="Times New Roman"/>
          <w:spacing w:val="-2"/>
          <w:sz w:val="16"/>
          <w:szCs w:val="16"/>
        </w:rPr>
        <w:t>заявлений установлены Инструкцией по перевозке крупногабаритных и тяжеловесных</w:t>
      </w:r>
      <w:r>
        <w:rPr>
          <w:rFonts w:cs="Times New Roman" w:ascii="Times New Roman" w:hAnsi="Times New Roman"/>
          <w:sz w:val="16"/>
          <w:szCs w:val="16"/>
        </w:rPr>
        <w:t xml:space="preserve"> грузов автомобильным транспортом по дорогам Российской Федераци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ередвижение транспортных средств, перевозящих тяжеловесные грузы по автомобильным дорогам общего пользования, может осуществляться только на основании специальных разрешений, выдаваемых Администрацией Танзыбейского сельсовета.  </w:t>
      </w:r>
      <w:r>
        <w:rPr>
          <w:rFonts w:cs="Times New Roman" w:ascii="Times New Roman" w:hAnsi="Times New Roman"/>
          <w:spacing w:val="-2"/>
          <w:sz w:val="16"/>
          <w:szCs w:val="16"/>
        </w:rPr>
        <w:t>Разрешение на перевозку тяжеловесных грузов по автомобильным дорогам</w:t>
      </w:r>
      <w:r>
        <w:rPr>
          <w:rFonts w:cs="Times New Roman" w:ascii="Times New Roman" w:hAnsi="Times New Roman"/>
          <w:sz w:val="16"/>
          <w:szCs w:val="16"/>
        </w:rPr>
        <w:t xml:space="preserve"> общего пользования выдается грузоперевозчикам только при предъявлении ими копии платежного поручения, подтверждающего оплату ущерба, наносимого при проезде по данным автодорог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Бланки разрешений на перевозку тяжеловесных грузов по дорогам общего пользования изготавливаются типографским способом со специальной защитой </w:t>
        <w:br/>
        <w:t>и являются документами строг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рядок исчисления оплаты ущерба, наносимого при перевозке </w:t>
        <w:br/>
        <w:t xml:space="preserve">тяжеловесных грузов по автомобильным дорогам общего пользования </w:t>
        <w:br/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оплаты ущерба, наносимого при перевозке тяжеловесных грузов по автомобильным дорогам общего пользования, зависит </w:t>
        <w:br/>
        <w:t xml:space="preserve">от полной массы автотранспортного средства, осевых масс и протяженности </w:t>
        <w:br/>
        <w:t>разрешенного маршрута движения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чет оплаты ущерба при перевозке и выписку счетов осуществляет </w:t>
        <w:br/>
        <w:t>сектор экономики и финансов согласно ставкам оплаты компенсации за перевозку тяжеловесных грузов  по автомобильным дорогам общего (приложение № 1 к настоящему Положению)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чет оплаты ущерба, наносимого при перевозке тяжеловесных грузов по автомобильным дорогам общего пользования,  осуществляется в соответствии с Методикой расчета оплаты ущерба, наносимого  при перевозке тяжеловесных грузов по автомобильным дорогам общего пользования (приложение № 2 к настоящему Положению)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Оплаченные суммы не подлежат возврату в случае отказа грузоперевозчика</w:t>
      </w:r>
      <w:r>
        <w:rPr>
          <w:rFonts w:cs="Times New Roman" w:ascii="Times New Roman" w:hAnsi="Times New Roman"/>
          <w:sz w:val="16"/>
          <w:szCs w:val="16"/>
        </w:rPr>
        <w:t xml:space="preserve"> от перевозки гру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рядок зачисления, учета и использования средств от взимания компенсационной платы за перевозку тяжеловесных грузов по автомобильным дорогам общего пользования 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едства, полученные от взимания компенсации ущерба, наносимого </w:t>
        <w:br/>
        <w:t>при перевозке тяжеловесных грузов по автомобильным дорогам общего пользования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, зачисляются в бюджет сельского поселения </w:t>
      </w:r>
      <w:r>
        <w:rPr>
          <w:rFonts w:cs="Times New Roman" w:ascii="Times New Roman" w:hAnsi="Times New Roman"/>
          <w:sz w:val="16"/>
          <w:szCs w:val="16"/>
        </w:rPr>
        <w:t xml:space="preserve"> на очередной финансовый год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едства, полученные от взимания компенсации ущерба, наносимого </w:t>
        <w:br/>
        <w:t xml:space="preserve">при перевозке тяжеловесных грузов по автомобильным дорогам общего пользования, направляются на финансирование восстановительных работ, включающих в себя ремонт и содержание указанных автодорог, на возмещение </w:t>
        <w:br/>
        <w:t xml:space="preserve">затрат, связанных с выполнением функций по выдаче разрешений и организации </w:t>
        <w:br/>
        <w:t>ве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ость сторон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Танзыбейского сельсовета при выдаче разрешений на перевозку тяжеловесных грузов несет ответственность за правильное начисление компенсации ущерба при проезде  по указанному в заявлении маршруту, пролегающему по автомобильным дорогам общего пользования, относящимся к дорогам местного значения территории Танзыбейского сельсовета, руководствуясь при этом нормативными правовыми актами Российской Федерации, Красноярского края, Ермаковского района, настоящим Положением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еревозчики тяжеловесных грузов несут ответственность за превышение весовых нагрузок, указанных в разрешении на перевозку тяжеловесного груза, </w:t>
        <w:br/>
        <w:t xml:space="preserve">а также в связи с несоблюдением особых условий движения, если они указаны </w:t>
        <w:br/>
        <w:t>в разре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left="526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 компенсации ущерба, наносимого при перевозке </w:t>
        <w:br/>
        <w:t xml:space="preserve">тяжеловесных грузов по автомобильным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дорогам общего пользования, </w:t>
      </w:r>
      <w:r>
        <w:rPr>
          <w:rFonts w:cs="Times New Roman" w:ascii="Times New Roman" w:hAnsi="Times New Roman"/>
          <w:sz w:val="16"/>
          <w:szCs w:val="16"/>
        </w:rPr>
        <w:t>относящимся к дорогам местного значения территории Танзыбей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ТА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платы компенсации за перевозку тяжеловесных груз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о автомобильным дорогам общего поль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1620"/>
        <w:gridCol w:w="1746"/>
        <w:gridCol w:w="1870"/>
      </w:tblGrid>
      <w:tr>
        <w:trPr>
          <w:trHeight w:val="480" w:hRule="atLeast"/>
        </w:trPr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и      </w:t>
              <w:br/>
              <w:t>автотранспортных средств,</w:t>
              <w:br/>
              <w:t xml:space="preserve">превышающие предельно  </w:t>
              <w:br/>
              <w:t>допустимые значения</w:t>
            </w:r>
          </w:p>
        </w:tc>
        <w:tc>
          <w:tcPr>
            <w:tcW w:w="5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ы став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единицах от установленного федеральны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м минимального размера оплаты труда)</w:t>
            </w:r>
          </w:p>
        </w:tc>
      </w:tr>
      <w:tr>
        <w:trPr>
          <w:trHeight w:val="480" w:hRule="atLeast"/>
        </w:trPr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каждые </w:t>
              <w:br/>
              <w:t>100 км пут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каждый </w:t>
              <w:br/>
              <w:t>день работы</w:t>
              <w:br/>
              <w:t>(300 к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месяц работы (18 дней)</w:t>
            </w:r>
          </w:p>
        </w:tc>
      </w:tr>
      <w:tr>
        <w:trPr>
          <w:trHeight w:val="48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вышение полной массы  </w:t>
              <w:br/>
              <w:t xml:space="preserve">автотранспортного средства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5 тонн включительн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5 до 7 тонн включительно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 - 1,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 - 4,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 - 81,0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7 до 10 тонн включительно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- 2,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 - 6,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 - 113,4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0 до 15 тонн включительно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 - 2,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 - 8,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 - 156,6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5 до 20 тонн включительн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 - 4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 - 12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 - 216,0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0 до 25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 - 5,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 - 16,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0 - 291,6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 до 30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 - 7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 - 21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6 - 378,0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 до 35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 - 8,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5 до 40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 - 10,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40 до 45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 - 13,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45 до 50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 - 16,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50 тонн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вышение осевой массы  </w:t>
              <w:br/>
              <w:t xml:space="preserve">автотранспортного средства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0% включительн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0 до 20%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 - 5,9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 - 17,9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 - 322,92</w:t>
            </w:r>
          </w:p>
        </w:tc>
      </w:tr>
      <w:tr>
        <w:trPr>
          <w:trHeight w:val="32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0 до 30%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8 - 12,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4 - 36,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92 - 658,8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30 до 40%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 - 16,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 - 48,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92 - 874,8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40 до 50%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 - 21,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 - 63,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8 - 1144,8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50 до 60%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 - 26,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60%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правочно: промежуточные значения размеров ставок за превышение полной массы или превышение осевой массы автотранспортного средства определяются </w:t>
        <w:br/>
        <w:t>методом линейной интерпо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widowControl/>
        <w:ind w:left="526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 компенсации ущерба, наносимого при перевозке </w:t>
        <w:br/>
        <w:t xml:space="preserve">тяжеловесных грузов по автомобильным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дорогам общего пользования, </w:t>
      </w:r>
      <w:r>
        <w:rPr>
          <w:rFonts w:cs="Times New Roman" w:ascii="Times New Roman" w:hAnsi="Times New Roman"/>
          <w:sz w:val="16"/>
          <w:szCs w:val="16"/>
        </w:rPr>
        <w:t>относящимся к дорогам местного значения территории Танзыбейского сельсовета</w:t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расчета оплаты ущерба, наносимого при перевозке тяжеловесных груз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о автомобильным дорогам общего пользования, относящимся к дорогам местного значения территории Танзыбей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Плата за разовый провоз тяжеловесного груза по автомобильным дорогам </w:t>
        <w:br/>
        <w:t xml:space="preserve">общего пользования рассчитывается исходя из вида  транспортного средства, перевозящего тяжеловесный груз, размеров превышения предельно допустимых значений полной массы указанного транспортного средства  </w:t>
      </w:r>
      <w:r>
        <w:rPr>
          <w:rFonts w:cs="Times New Roman" w:ascii="Times New Roman" w:hAnsi="Times New Roman"/>
          <w:spacing w:val="-2"/>
          <w:sz w:val="16"/>
          <w:szCs w:val="16"/>
        </w:rPr>
        <w:t>и (или) каждой осевой массы, протяженности маршрута и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 = [Рпм + (Рпом1 + ..... + Рпом j)] x S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ab/>
        <w:t>Пр – плата за разовый провоз тяжеловесного груза автотранспортным сред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пм – размер платы за превышение полной массы автотранспортного средства предельно допустимых значений, указанных в таблицах 1.1 и 1.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Рпом1 - Рпом j – размер платы за превышение каждой осевой массой </w:t>
        <w:br/>
        <w:t>автотранспортного средства предельно допустимых значений, указанных в таблицах 1.3 и 1.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 – протяженность маршрута перевозки (в сотнях километр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Значения Рпм и Рпомj (в рублях) определяются путем умножения соответствующих размеров ставок платы за провоз тяжеловесного груза на действующий </w:t>
        <w:br/>
        <w:t>на момент расчета уровень минимальной оплаты труд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лата за многократные провозы тяжеловесных грузов по дорогам общего </w:t>
        <w:br/>
        <w:t>пользования муниципального района может взиматься в виде оплаты временного пропуска, стоимость которого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п = [Рпм + (Рпом1 + ..... + Рпом j)] x Sc x N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п – стоимость разрешения на перевозку тяжеловесного груза, выданного </w:t>
        <w:br/>
        <w:t>на определенное количество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ab/>
        <w:t>Sc – среднесуточный пробег транспортного средства, перевозящего тяжеловес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груз (в сотнях километров), Sc = 3, т.к. среднесуточный пробег принят равным 300 к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 – срок (в днях), на который выдается пропу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В зависимости от размера осевых масс автотранспортные средства подразделяются на две груп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группа «А» – автотранспортные средства, у которых осевая масса наиболее </w:t>
        <w:br/>
        <w:t xml:space="preserve">нагруженной оси составляет свыше 6,0 тонны и до 10,0 тонны включительно. </w:t>
        <w:br/>
        <w:t xml:space="preserve">Эксплуатация этих автотранспортных средств допускается на автомобильных дорогах общего пользования автономного округа категорий 1 - 3, а также категории 4, </w:t>
        <w:br/>
        <w:t>дорожные одежды которых построены или усилены под осевую нагрузку 10 тон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руппа «Б» – автотранспортные средства, у которых осевая масса наиболее </w:t>
        <w:br/>
        <w:t>нагруженной оси до 6,0 тонны включительно. Эксплуатация этих автотранспортных средств допускается на всех категориях автомобильных дорог общего пользования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.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значения полной массы автотранспор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автотранспортных средств, относящихся к категории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70"/>
        <w:gridCol w:w="1870"/>
        <w:gridCol w:w="27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транспортных  средств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ая масс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транспортного средств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тояние межд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йними осям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ого средства группы «А», не мене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метрах)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«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«Б»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очные автомобили, автобусы, троллейбус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ос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ельные автопоез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ягач с полуприцепом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иосные и боле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ые автопоезд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иосные и боле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члененные автобус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роллейбусы: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звенные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имечани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одиночных автомобилей (тягачей) не допускается превышение </w:t>
        <w:br/>
        <w:t>фактической массы более 30 тонн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ельные значения общей массы автотранспортных средств допустимы только в случае равномерного распределения нагрузки по ося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.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движении по мостовым сооружениям полная масса автотранспор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 не должна превышать значений, приведенных в следующей таблиц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автотранспортных средств, относящихся к категории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780"/>
      </w:tblGrid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между крайними ос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масс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онн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7,5 до 10,0 включительно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0,0 до 11,2 включительно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1,2 до 12,2 включительно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2,2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имеча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одиночных автомобилей (тягачей) не допускается превышение </w:t>
        <w:br/>
        <w:t>фактической массы более 30 тонн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ельные значения общей массы автотранспортных средств допустимы только в случае равномерного распределения нагрузки по ося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ежуточные между табличными значения параметров определяются методом линейной интерпо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.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значения осевой масс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ухосных автотранспортных средств и двухосных тележе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автотранспортных средств, относящихся к категории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805"/>
        <w:gridCol w:w="2618"/>
      </w:tblGrid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тояние между ося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метрах)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евая масса на каждую ось бол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ннах)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«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«В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,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,65 до 2,00 включитель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,35 до 1,65 включитель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,00 до 1,35 включитель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,00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 &lt;*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*&gt; для контейнеров – 9,0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имечани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пускается увеличение осевой массы при расстоянии между осями </w:t>
        <w:br/>
        <w:t>двухосной тележки у автотранспортных средств группы «А» от 1,35 до 1,65 метра включительно – 9,0 тонны, при условии, что осевая масса, приходящаяся на смежную ось, не превышает 6,0 тонны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автотранспортных средств групп «А» и «Б», спроектированных </w:t>
        <w:br/>
        <w:t>до 1995 года, с расстоянием между осями не более 1,32 м допускаются осевые массы 8,0 тонны и 5,5 тонны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.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значения осевой масс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хосных тележек автотранспор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автотранспортных средств, относящихся к категории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805"/>
        <w:gridCol w:w="2618"/>
      </w:tblGrid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между крайними осями тележек автотранспортных средст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метрах)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евая масса на каждую ось не бол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ннах)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транспортны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уппы «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транспортные средства группы «В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5,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3,20 до 5,00 включитель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,60 до 3,20 включитель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,00 до 2,60 включитель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,00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тояние между смежными осями должно быть не менее 0,4 расстояния между крайними ос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правочно: параметры автотранспортного средства, при которых оно относится к категории 2, указаны в приложении № 1 к Инструкции по перевозке </w:t>
        <w:br/>
        <w:t>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08"/>
          <w:tab w:val="left" w:pos="58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3 августа  2012 г.                                                                              п.Танзыбей                                №  43-115 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3.12.2011г. № 33-90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2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33-90р от 23.12.2011г. «Об утверждении бюджета на 2012г.»   от 28.06.2012 г. № 10-109 р,  следующие изменения: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 9214,59 »  заменить цифрами «9714,59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9672,54»  заменить цифрами «10172,54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2.  </w:t>
      </w:r>
      <w:r>
        <w:rPr>
          <w:sz w:val="16"/>
          <w:szCs w:val="16"/>
        </w:rPr>
        <w:t xml:space="preserve">В пункте  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униципальный внутренний долг Танзыбейского сель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3. цифры «1355,40»  заменить цифрами  «1499,09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3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2 год» к решению № 33-90р от  23.12.2011г. «Об утверждении бюджета на 2012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4.  </w:t>
      </w:r>
      <w:r>
        <w:rPr>
          <w:sz w:val="16"/>
          <w:szCs w:val="16"/>
        </w:rPr>
        <w:t xml:space="preserve">внести изменения  в приложение № 4 «Доходы бюджета на 2012 год» к решению № 33-90р от  23.12.2011г. «Об утверждении бюджета на 2012 год»,  и изложить его в редакции, согласно приложения  № 2 к данному решению;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2 год» к решению № 33-90р от  23.12.2011г. «Об утверждении бюджета на 2012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2 год» к решению № 33-90р от  23.12.2011г. «Об утверждении бюджета на 2012 год», и изложить его  в редакции, согласно приложения  № 4  к данно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     О.В. Бовк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По вопросам редакции  обращаться в администрацию Танзыбейского сельсовета к  Самсоновой  Н.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662840, Ермаковский район, п. Танзыбей. ул. Мира ,32</w:t>
        <w:tab/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Отв.редактор: Самсонова Н.А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ираж:150 экз., 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  <w:t>Информационный бюллетень  распространяется бесплатно.</w:t>
      </w:r>
    </w:p>
    <w:p>
      <w:pPr>
        <w:pStyle w:val="Normal"/>
        <w:tabs>
          <w:tab w:val="clear" w:pos="708"/>
          <w:tab w:val="left" w:pos="5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0:00Z</dcterms:created>
  <dc:creator>123</dc:creator>
  <dc:description/>
  <cp:keywords/>
  <dc:language>en-US</dc:language>
  <cp:lastModifiedBy>Admin</cp:lastModifiedBy>
  <cp:lastPrinted>2012-07-06T10:08:00Z</cp:lastPrinted>
  <dcterms:modified xsi:type="dcterms:W3CDTF">2012-09-21T04:47:00Z</dcterms:modified>
  <cp:revision>21</cp:revision>
  <dc:subject/>
  <dc:title/>
</cp:coreProperties>
</file>