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А(86А)  от 1 июня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июня 2012 года                                                    п.Танзыбей                                                                  № 56А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роекта генерального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ого сельсовет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В связи с необходимостью подготовки проекта генерального плана Танзыбейского сельсовета, на основании протокола от 16.03.2012 г № 1 заседания комиссии по подготовке предложений о распределении субсидий бюджетам муниципальных образований на подготовку генеральных планов городских округов и сельских поселений Красноярского края и в соответствии со ст. 24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ст. 7 Устава Танзыбейского сельсовета, ПОСТАНОВЛЯЮ: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Согласно переданных полномочий в области градостроительной деятельности: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делу архитектуры и строительства администрации района (Робенко Н.В.) обеспечить подготовку документов для разработки генерального плана, проведения аукциона на разработку проекта генерального плана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Танзыбейского сельсовета:                                             О.В.Бовкун     </w:t>
      </w:r>
    </w:p>
    <w:p>
      <w:pPr>
        <w:pStyle w:val="Normal"/>
        <w:tabs>
          <w:tab w:val="clear" w:pos="708"/>
          <w:tab w:val="left" w:pos="5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Самсоновой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7-20T10:22:00Z</cp:lastPrinted>
  <dcterms:modified xsi:type="dcterms:W3CDTF">2012-09-01T15:49:00Z</dcterms:modified>
  <cp:revision>12</cp:revision>
  <dc:subject/>
  <dc:title>                                    </dc:title>
</cp:coreProperties>
</file>