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29 (135) от 24 октября 201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/>
      </w:pPr>
      <w:r>
        <w:rPr>
          <w:b/>
          <w:bCs/>
          <w:sz w:val="16"/>
          <w:szCs w:val="16"/>
        </w:rPr>
        <w:t>АДМИНИСТРАЦИЯ ТАНЗЫБЕЙСКОГО СЕЛЬСОВЕТА</w:t>
        <w:br/>
        <w:t>ЕРМАКОВСКОГО РАЙОНА</w:t>
        <w:br/>
        <w:t>КРАСНОЯРСКОГО КРАЯ</w:t>
        <w:br/>
        <w:t>ПОСТАНОВЛЕНИЕ</w:t>
      </w:r>
      <w:r>
        <w:rPr>
          <w:sz w:val="16"/>
          <w:szCs w:val="16"/>
        </w:rPr>
        <w:br/>
        <w:t>п.Танзыбей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93"/>
        <w:gridCol w:w="3212"/>
      </w:tblGrid>
      <w:tr>
        <w:trPr/>
        <w:tc>
          <w:tcPr>
            <w:tcW w:w="6993" w:type="dxa"/>
            <w:tcBorders/>
            <w:vAlign w:val="center"/>
          </w:tcPr>
          <w:p>
            <w:pPr>
              <w:pStyle w:val="Style18"/>
              <w:spacing w:before="0" w:after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1» октября 2013г.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Style18"/>
              <w:spacing w:before="0" w:after="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2-п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муниципальной программы</w:t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>«Создание условий для комфортного проживания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овышение качества жизни населения</w:t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 xml:space="preserve">на территории Танзыбейского сельсовета </w:t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>Ермаковского района Красноярского края»</w:t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>действующей на территории муниципального образования Танзыбейский сельсовет в 2014-2016 гг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соответствии со ст. 179 Бюджетного кодекса Российской Федерации, Постановление администрации Танзыбейского сельсовета № 82-п от06.08.2013 «Об утверждении Порядка принятия решений о разработке муниципальных программ Танзыбейского сельсовета Ермаковского района Красноярского края, их формировании и реализации»; руководствуясь Уставом Танзыбейского сельсовета Ермаковского  района Красноярского края,</w:t>
      </w:r>
    </w:p>
    <w:p>
      <w:pPr>
        <w:pStyle w:val="Style18"/>
        <w:rPr>
          <w:sz w:val="16"/>
          <w:szCs w:val="16"/>
        </w:rPr>
      </w:pPr>
      <w:r>
        <w:rPr>
          <w:b/>
          <w:bCs/>
          <w:sz w:val="16"/>
          <w:szCs w:val="16"/>
        </w:rPr>
        <w:t>ПОСТАНОВЛЯЮ:</w:t>
      </w:r>
    </w:p>
    <w:p>
      <w:pPr>
        <w:pStyle w:val="Style18"/>
        <w:jc w:val="both"/>
        <w:rPr/>
      </w:pPr>
      <w:r>
        <w:rPr>
          <w:sz w:val="16"/>
          <w:szCs w:val="16"/>
        </w:rPr>
        <w:t>1. Утвердить муниципальную программу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, согласно приложению №1.</w:t>
      </w:r>
    </w:p>
    <w:p>
      <w:pPr>
        <w:pStyle w:val="Style18"/>
        <w:jc w:val="both"/>
        <w:rPr/>
      </w:pPr>
      <w:r>
        <w:rPr>
          <w:sz w:val="16"/>
          <w:szCs w:val="16"/>
        </w:rPr>
        <w:t>2. Предусмотреть в бюджете Танзыбейского сельсовета ассигнования на реализацию в 2014 году и на плановый период 2015, 2016 годы  муниципальной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данного постановления оставляю за собой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4. Постановление вступает в силу с момента опубликования в информационном бюллетене «Вести Танзыбе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rPr/>
      </w:pPr>
      <w:r>
        <w:rPr>
          <w:sz w:val="16"/>
          <w:szCs w:val="16"/>
        </w:rPr>
        <w:t>Танзыбейского сельсовета                                                                                                                               О.В.Бовкун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4 октября 2013 г.                                                                                  п.Танзыбей                                         № 64-159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5.12.2012г. № 49-127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утверждении бюджета на 2013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49-127-р от 25.12.2012г. «Об утверждении бюджета на 2013г.»,  следующие изменения: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«7518,33»  заменить цифрами «8061,34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7887,21»  заменить цифрами «8430,22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2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3  год» к решению № 49-127-р от  25.12.2012г. «Об утверждении бюджета на 2013 год»,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3</w:t>
      </w:r>
      <w:r>
        <w:rPr>
          <w:sz w:val="16"/>
          <w:szCs w:val="16"/>
        </w:rPr>
        <w:t xml:space="preserve">. внести изменения в приложение № 5 «Распределение расходов бюджета по разделам и подразделам классификации расходов бюджета РФ на 2013 год» к решению № 49-127-р от  25.12.2012г. «Об утверждении бюджета на 2013 год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4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3 год» к решению № 49-127-р от  25.12.2012г. «Об утверждении бюджета на 2013 год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ельского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Совета депутатов                                                                                                                      О.И. 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4 октября 2013 г                                                                                     п.Танзыбей                                           64-160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создании муниципального дорожн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Фонда Танзыбейского сельсовет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ConsPlusNonformat"/>
              <w:tabs>
                <w:tab w:val="clear" w:pos="708"/>
                <w:tab w:val="left" w:pos="93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ей  179.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08.11.2007 № 257-ФЗ «Об автомобильных  дорогах </w:t>
              <w:br/>
              <w:t xml:space="preserve">и о дорожной деятельности в Российской Федерации и о внесении изменений </w:t>
              <w:br/>
              <w:t xml:space="preserve">в отдельные законодательные акты Российской Федерации», на основании     статьи 7 Устава Танзыбейского сельсовета, сельский Совет депутатов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ИЛ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>1.   Создать   муниципальный  дорожный  фонд Танзыбейского сельсовета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ab/>
        <w:t xml:space="preserve">2.  Утвердить   </w:t>
      </w:r>
      <w:hyperlink w:anchor="Par7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рядок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 формирования   и   использования   бюджетных   ассигнований   муниципального   дорожного  фонда Танзыбейского сельсовета согласно приложению  к настоящему решению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ab/>
        <w:t>3. Опубликовать настоящее решение в информационном бюллетене «Вести Танзыбе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  Настоящее   решение  вступает  в  силу  с   1  января  2014  года, но не ранее дня, следующего за днем  его 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Танзыбейского сельсовета                                                                                                                   О.В. Бовку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ind w:left="5664" w:hanging="0"/>
        <w:rPr>
          <w:i/>
          <w:i/>
          <w:sz w:val="16"/>
          <w:szCs w:val="16"/>
        </w:rPr>
      </w:pPr>
      <w:r>
        <w:rPr>
          <w:sz w:val="16"/>
          <w:szCs w:val="16"/>
        </w:rPr>
        <w:t>к решению Танзыбейского сельского Совета депутатов</w:t>
      </w:r>
    </w:p>
    <w:p>
      <w:pPr>
        <w:pStyle w:val="Normal"/>
        <w:widowControl w:val="false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  <w:t>от 24.10.2013 № 64-160-р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  <w:bookmarkStart w:id="2" w:name="Par72"/>
      <w:bookmarkStart w:id="3" w:name="Par72"/>
      <w:bookmarkEnd w:id="3"/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муниципального дорожного фонда Танзыбейского сельсовета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Настоящий порядок определяет порядок формирования и использования бюджетных ассигнований муниципального дорожного фонда Танзыбейского сель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2. Муниципальный дорожный фонд Танзыбейского сельсовета - часть средств бюджета Танзыбей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постановлением администрации Танзыбейского сельсовета № 9а-П, от 11.02.2013 года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>относящихся к собственности Танзыбейского сельсовета.(далее – дорожный фонд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Объем бюджетных ассигнований дорожного фонда Танзыбейского сельсовета утверждается решением Танзыбейского сельского Совета депутатов о бюджете на очередной финансовый год (очередной финансовый год и плановый период) в размере не менее прогнозируемого объема доходов бюджета Танзыбейского сельсовета от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использования имущества, входящего в состав автомобильных дорог общего пользования местного значения Танзыбей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платы за оказание услуг по присоединению объектов дорожного сервиса к автомобильным дорогам общего пользования местного значения Танзыбей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Танзыбейского сельсовета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Танзыбей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Танзыбейского сельсовет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Танзыбей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Танзыбейского сельсовет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) передачи в аренду земельных участков, расположенных в полосе отвода автомобильных дорог общего пользования местного значения Танзыбейского сельсовет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) предоставления на платной основе парковок (парковочных мест), расположенных на автомобильных дорогах общего пользования местного значения Танзыбейского сельсовет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) субсидий из дорожного фонда Красноярского края на формирование дорожного фон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Безвозмездные перечисления, в том числе добровольные пожертвования, в местный бюджет Танзыбейского сельсовет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Танзыбейского сельсовета, расположенных в границах Танзыбейского сельсовета, осуществляются на основании соглашения (договора) между администрацией Танзыбейского сельсовета и физическим или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Бюджетные ассигнования дорожного фонда Танзыбейского сельсовета используются на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инвентаризацию и паспортизацию объектов дорожного хозяйства, оформление права муниципальной собственности Танзыбейского сельсовета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 Использование бюджетных ассигнований дорожного фонд Танзыбейского сельсовета осуществляется в соответствии с решением Танзыбейского сельского совета депутатов о бюджете на очередной финансовый год (очередной финансовый год и плановый период)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16"/>
          <w:szCs w:val="16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>
          <w:sz w:val="16"/>
          <w:szCs w:val="16"/>
        </w:rPr>
        <w:t>Танзыбейского сельсовета</w:t>
      </w:r>
      <w:r>
        <w:rPr>
          <w:iCs/>
          <w:sz w:val="16"/>
          <w:szCs w:val="16"/>
        </w:rPr>
        <w:t xml:space="preserve">, установленных </w:t>
      </w:r>
      <w:hyperlink r:id="rId5">
        <w:r>
          <w:rPr>
            <w:rStyle w:val="InternetLink"/>
            <w:iCs/>
            <w:sz w:val="16"/>
            <w:szCs w:val="16"/>
          </w:rPr>
          <w:t xml:space="preserve">пунктом </w:t>
        </w:r>
      </w:hyperlink>
      <w:r>
        <w:rPr>
          <w:iCs/>
          <w:sz w:val="16"/>
          <w:szCs w:val="16"/>
        </w:rPr>
        <w:t>3 настоящего Поряд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Танзыбейского сельсовета по состоянию на 31 декабря отчетного 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 Главный распорядитель (главные распорядители) бюджетных средств дорожного фонда определяются решением Танзыбейского сельсовета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Танзыбейского сельсовета и по форме, установленной бухгалтерией администрации Танзыбей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 Контроль за формированием и использованием средств дорожного фонда Танзыбейского сельсовета осуществляет администрация Танзыбейского сельсовета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 Бюджетные ассигнования дорожного фонда подлежат возврату в бюджет Танзыбейского сельсовет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13. </w:t>
      </w:r>
      <w:hyperlink r:id="rId6">
        <w:r>
          <w:rPr>
            <w:rStyle w:val="InternetLink"/>
            <w:sz w:val="16"/>
            <w:szCs w:val="16"/>
          </w:rPr>
          <w:t>Статистические сведения</w:t>
        </w:r>
      </w:hyperlink>
      <w:r>
        <w:rPr>
          <w:sz w:val="16"/>
          <w:szCs w:val="16"/>
        </w:rPr>
        <w:t xml:space="preserve"> об использовании средств дорожного фонда предоставляются администрацией Танзыбейского сельсовета 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4.10.2013 г.                                                                                                         п.Танзыбей                                      64-161-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 w:val="16"/>
          <w:szCs w:val="16"/>
        </w:rPr>
      </w:pPr>
      <w:r>
        <w:rPr>
          <w:sz w:val="16"/>
          <w:szCs w:val="16"/>
        </w:rPr>
        <w:t>Об утверждении Порядка проведения антикоррупционной экспертизы нормативных правовых актов и проектов нормативных правовых актов Танзыбейского сельского Совета депутатов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iCs/>
          <w:sz w:val="16"/>
          <w:szCs w:val="16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sz w:val="16"/>
          <w:szCs w:val="16"/>
        </w:rPr>
        <w:t xml:space="preserve">руководствуясь статьей 34 Устава Танзыбейского сельсовета,       Танзыбейский сельский Совет депутатов, </w:t>
      </w:r>
      <w:r>
        <w:rPr>
          <w:b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рядок проведения антикоррупционной экспертизы нормативных правовых актов и проектов нормативных правовых актов Танзыбейского сельского Совета депутатов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2. Контроль за исполнением настоящего Решения возложить на заместителя председателя Танзыбейского сельского Совета депутатов Волкова В.Ф</w:t>
      </w:r>
      <w:r>
        <w:rPr>
          <w:i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3. Решение вступает в силу после официального опубликования (обнародования</w:t>
      </w:r>
      <w:r>
        <w:rPr>
          <w:i/>
          <w:sz w:val="16"/>
          <w:szCs w:val="16"/>
        </w:rPr>
        <w:t xml:space="preserve">) </w:t>
      </w:r>
      <w:r>
        <w:rPr>
          <w:sz w:val="16"/>
          <w:szCs w:val="16"/>
        </w:rPr>
        <w:t>в информационном бюллетене «Вести Танзыбея»</w:t>
      </w:r>
      <w:r>
        <w:rPr>
          <w:i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сельского Совета депутатов        :                                                                                       О.И.Цедри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О.В.Бовку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риложение к Решению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Танзыбейского сельского 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Совета депутатов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>от 24.10.2013 г. № 64-161-р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ведения антикоррупционной экспертизы нормативных правовых актов и проектов нормативных правовых актов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Настоящий Порядок проведения антикоррупционной экспертизы нормативных правовых актов и проектов нормативных правовых актов Танзыбейского сельского Совета депутатов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, Решением Танзыбейского сельского Совета депутатов от 18 октября 2010 года №  12-26-р</w:t>
      </w:r>
      <w:r>
        <w:rPr>
          <w:b/>
          <w:sz w:val="16"/>
          <w:szCs w:val="16"/>
        </w:rPr>
        <w:t xml:space="preserve"> «</w:t>
      </w:r>
      <w:r>
        <w:rPr>
          <w:sz w:val="16"/>
          <w:szCs w:val="16"/>
        </w:rPr>
        <w:t>Об утверждении  положения о противодействии коррупции на территории Танзыбейского сельсовета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Танзыбейского сельского Совета депутатов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2. 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>5) сотрудничество Танзыбейского сельского Совета депутатов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>1.4. Антикоррупционная экспертиза правовых актов и проектов правовых актов Танзыбейского сельского Совета депутатов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проводится заместителем главы администрации Танзыбейского сельсовета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2. 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>2.1. Антикоррупционная экспертиза правовых актов и проектов правовых актов Танзыбейского сельского Совета депутатов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проводитс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- правовых актов 7 дн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 проектов правовых актов 7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>2.4. По результатам антикоррупционной экспертизы правовых актов и проектов правовых актов Танзыбейского сельского Совета депутатов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составляется заключение (приложение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2.7. В случае возникновения разногласий, возникающих при оценке указанных в заключении коррупциогенных факторов, разрешаются путем рассмотрения должностным лицом, которое принимает окончательное заключ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8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hyperlink" Target="consultantplus://offline/ref=963686F7EB6EF9A0C06CE35EF026CB2F1901213628592B8C8B25879DA052508774D805EC850AF17A54ED1B0BBFT6J" TargetMode="External"/><Relationship Id="rId6" Type="http://schemas.openxmlformats.org/officeDocument/2006/relationships/hyperlink" Target="consultantplus://offline/ref=592FD190C44A5594250C649BDBEBDF74421531B6275A3EA51CA40360FC57076A0DB1109465A017C4K5NE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4-01-10T01:06:00Z</dcterms:modified>
  <cp:revision>65</cp:revision>
  <dc:subject/>
  <dc:title>            </dc:title>
</cp:coreProperties>
</file>