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107) от 15  янва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5 января 2013 г.                                                                                       п.Танзыбей                                            № 50-13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6829,09»  заменить цифрами «6823,25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</w:t>
      </w:r>
      <w:r>
        <w:rPr>
          <w:bCs/>
          <w:sz w:val="16"/>
          <w:szCs w:val="16"/>
        </w:rPr>
        <w:t>6823,09</w:t>
      </w:r>
      <w:r>
        <w:rPr>
          <w:sz w:val="16"/>
          <w:szCs w:val="16"/>
        </w:rPr>
        <w:t>»  заменить цифрами «7192,14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  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.01.2013 г.                                                                                                   п.Танзыбей                                 №  50-13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ообложения на территории 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ривлечения разовых платежей населения для решения конкретных вопросов местного значения сельсовета, руководствуясь статьями 22, 56 Федерального закона от 06.10.2003 №131-ФЗ «Об общих принципах организации местного самоуправления в Российской Федерации», Уставным законом Красноярского края от 10 ноября 2011 г. N 13-6401 "О референдумах в Красноярском крае", руководствуясь Уставом Танзыбейского сельсовета Ермаковского района Красноярского края, Танзыбейский сельский Совет депутатов  Р Е Ш И Л:</w:t>
        <w:br/>
        <w:t>1. Принять «Положение о порядке самообложения граждан в  Танзыбейском сельсовете»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главу  сельсовета Бовкун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кого Совета депутатов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Приложение  к реше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Танзыбейского сельского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епутатов № 50-134-р от 15.01.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  <w:br/>
        <w:t xml:space="preserve">О ПОРЯДКЕ САМООБЛОЖЕНИЯ ГРАЖД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 Танзыбей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 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, в целях урегулирования процедуры введения и проведения самообложения граждан на территории  Танзыбейского сель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Статья 1. Общие положения о самообложении граждан на территории  Танзыбей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едствами самообложения граждан на территории  Танзыбейского сельсовета (далее по тексту – сельсовет) являются разовые платежи граждан, осуществляемые для решения конкретных вопросов местного значения в соответствии с примерным перечнем мероприятий, на которые могут расходоваться средства самообложения граждан, согласно приложению к настоящему Положению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мообложение граждан вводится на территории  сельсовета по решению, принятому на местном референдуме, проводимом среди обладающих правом на участие в местном референдуме граждан Российской Федерации, место жительства которых расположено в границах сельсовет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граждан Российской Федерации в местном референдуме является свободным и добровольным на основе всеобщего равного и прямого волеизъявления при тайном голосовании. Местный референдум проводится в порядке, установленном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от 06.10.2003 №131-ФЗ «Об общих принципах организации местного самоуправления в Российской Федерации», принятым в соответствии с ними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льщиками средств самообложения являются граждане Российской Федерации, достигшие 18-летнего возраста, зарегистрированные по месту жительства и по месту пребывания на территории Танзыбейского сельсовета, независимо от их участия в референдуме и отношения, выраженного ими при голосован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мер средств самообложения устанавливается в абсолютной величине равным для всех жителей сельсовета, за исключением отдельных категорий граждан, численность которых не может превышать 30 процентов от общего числа жителей  сельсовета и для которых размер платежей может быть уменьшен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сбором и целевым использованием денежных средств осуществляется бюджетно-финансовой комиссией Танзыбейского сельского Совета депутат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 Уставным законом Красноярского края от 10 ноября 2011 г. N 13-6401 "О референдумах в Красноярском крае", Уставом Танзыбейского сельсовета Ермаковского района Красноярского края, настоящим Положением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Статья 2. Инициатива проведения местного референдума по вопросу о введении самообложения граждан в сельсовете</w:t>
      </w:r>
      <w:r>
        <w:rPr>
          <w:sz w:val="16"/>
          <w:szCs w:val="16"/>
        </w:rPr>
        <w:b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о назначении местного референдума принимается сельским Советом депутатов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о инициативе, выдвинутой гражданами или группой граждан, в соответствии с Уставным законом Красноярского края от 10 ноября 2011 г. N 13-6401 "О референдумах в Красноярском крае"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 инициативе  избирательных объединений, иных общественных объединений, уставы которых предусматривают участие в выборах и (или) референдумах и которые зарегистрированы в порядке и сроки, установленные Федеральным законо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по инициативе сельского Совета депутатов и Главы Танзыбейского сельсовета, выдвинутой ими совместно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тива проведения местного референдума, выдвинутая совместно Танзыбейским сельским Советом депутатов и главой сельсовета  оформляется решением   Танзыбейского сельского Совета депутатов и постановлением главы Танзыбейского сельсов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бращению инициативной группы граждан к   сельскому Совету депутатов о назначении местного референдума прилагаются:</w:t>
        <w:br/>
        <w:t>- ходатайство о назначении местного референдума, в котором указываются мероприятия по выполнению вопроса местного значения, предлагаемые для вынесения на местный референдум и для решения которых необходимо ввести средства самообложения граждан;</w:t>
        <w:br/>
        <w:t>- расчет средств самообложения граждан, необходимых для решения конкретного вопроса местного зна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 размера разового платежа в порядке самообложения граждан в абсолютной величине, равный для всех жителей городского поселения;</w:t>
        <w:br/>
        <w:t>- категория граждан и ее численность, не превышающая 30 процентов от общего числа жителей, для которых размер разового платежа в порядке самообложения уменьшен;</w:t>
        <w:br/>
        <w:t>- расчет размера разового платежа в порядке самообложения граждан в абсолютной величине для категории граждан, для которых размер разового платежа уменьшен;</w:t>
        <w:br/>
        <w:t>- подписные листы участников местного референдума в поддержку инициативы его провед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ое и материально-техническое обеспечение подготовки и проведения местного референдума осуществляется за счет средств местного бюджета сельсов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Статья 3. Принятие решения о проведении местного референдума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br/>
        <w:t>1. Решение о назначении местного референдума принимается Танзыбейским сельским Советом депутатов в 30-дневный срок со дня получения документов, необходимых для назначения референду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решении о назначении местного референдума указывается:</w:t>
        <w:br/>
        <w:t>-дата проведения местного референдума;</w:t>
        <w:br/>
        <w:t>- вопрос местного значения, решаемого за счет средств самообложения граждан, причем вопрос должен быть сформулирован так, чтобы исключалась возможность его множественного толкования, а также исключалась неопределенность правовых последствий принятого на референдуме решения;</w:t>
        <w:br/>
        <w:t>- размер разового платежа в порядке самообложения граждан в абсолютной величине, равной для всех жителей муниципального образования;</w:t>
        <w:br/>
        <w:t>- категория граждан, для которых размер разового платежа может быть уменьшен;</w:t>
        <w:br/>
        <w:t>- размер в абсолютной величине разового платежа в порядке самообложения граждан категории граждан, для которых размер разового платежа уменьшен;</w:t>
        <w:br/>
        <w:t>3. Решение о назначении местного референдума подлежит официальному опубликованию.</w:t>
        <w:br/>
        <w:t>4. К отдельным категориям граждан, для которых размер разового платежа в порядке самообложения может быть уменьшен, относятся: инвалиды 1 и 2 груп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енность таких граждан не может превышать 30 процентов от общего числа жителей сель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Статья 4. Определение результатов референду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Референдум признается соответствующей комиссией не состоявшимся в случае, если в нем приняло участие не более половины участников референдума, внесенных в списки участников референдума на соответствующей территории. </w:t>
        <w:br/>
        <w:t xml:space="preserve">          Комиссия признает решение не принятым на референдуме в случае, если за это решение проголосовало не более половины участников референдума, принявших участие в голосовании.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Статья 5. Исполнение решения, принятого на местном референду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1. Решение о введении и использовании средств разовых платежей в порядке самообложения граждан, принятое на местном референдуме, подлежит обязательному исполнению на территории сельсовета.</w:t>
        <w:br/>
        <w:t>2. В целях обеспечения исполнения решения, принятого на местном референдуме, администрация   Танзыбейского сельсовета устанавливает:</w:t>
        <w:br/>
        <w:t>- порядок сбора средств самообложения граждан в бюджет сельсовета;</w:t>
        <w:br/>
        <w:t>- срок, в течение которого гражданами должны быть внесены средства самообложения;</w:t>
        <w:br/>
        <w:t>- порядок расходования средств самообложения.</w:t>
        <w:br/>
        <w:t>Администрация   Танзыбейского сельсовета  является администратором поступлений в бюджет сельсовета по средствам самообложения граждан.</w:t>
        <w:br/>
        <w:t>3. В случае если на местном референдуме будет принято решение о введении самообложения граждан, администрация   Танзыбейского сельсовета  в течение 30 дней со дня вступления в силу решения, принятого на местном референдуме, направляет гражданам квитанции, в которых указываются платежные реквизиты, сумма разового платежа в полном или уменьшенном размере.</w:t>
        <w:br/>
        <w:t>4. Жители сельсовета, которые по каким-либо причинам не могут своевременно внести разовый платеж, могут обратиться в администрацию   сельсовета с просьбой об отсрочке (рассрочке) внесения данного платежа. Отсрочка (рассрочка) предоставляется на срок до шести месяцев, в исключительных случаях отсрочка (рассрочка) платежа может быть предоставлена на более длительный период до полного его пога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дминистрация  Танзыбейского сельсовета вправе повторно направлять жителям сельсовета, не внесшим разовые платежи в установленные сроки, бланки квитанций и извещения с необходимыми разъяснениями.</w:t>
        <w:br/>
        <w:t>6. Танзыбейского сельсовета вправе в интересах муниципального образования обращаться в суд с исковым заявлением (исковыми заявлениями) о взыскании неуплаченных разовых платежей в отношении жителей  сельсовета, которые не внесли разовые платежи в установленном размере в течение месяца со дня получения повторно направленных бланков квитанций по разовым платежам либо уплатили разовые платежи не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Принятое на местном референдуме решение по вопросам самообложения граждан подлежит обязательному исполнению на территории  сельсовета и не нуждается в утверждении должностными лицами или органами местного самоуправления 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За неисполнение решения о самообложении граждан, принятого на местном референдуме, граждане несут ответственность в соответствии с действующим законодательством.</w:t>
        <w:br/>
        <w:t xml:space="preserve">9. Средства самообложения граждан зачисляются в бюджет  сельсовета и используются по целевому назначению. Средства самообложения, не использованные в текущем году, остаются на счете бюджета  сельсовета и могут быть использованы в следующем году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 же ц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Жалобы на неправильное исчисление средств самообложения подаются в администрацию Танзыбейского сельсовета, которая рассматривает эти жалобы в тридцатидневный срок и принимает необходимые меры.</w:t>
        <w:br/>
        <w:t>11. Администрация  Танзыбейского сельсовета информирует население об использовании собранных средств самообложения граждан и Танзыбейский  сельский Совет депутатов.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к Положению о порядке</w:t>
      </w:r>
    </w:p>
    <w:p>
      <w:pPr>
        <w:pStyle w:val="Normal"/>
        <w:ind w:left="2124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амообложения граждан</w:t>
      </w:r>
    </w:p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МЕРНЫЙ ПЕРЕЧЕНЬ </w:t>
        <w:br/>
        <w:t xml:space="preserve">МЕРОПРИЯТИЙ,  НА КОТОРЫЕ МОГУТ РАСХОДОВАТЬСЯ </w:t>
        <w:br/>
        <w:t>СРЕДСТВА САМООБЛОЖЕНИЯ ГРАЖДАН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Благоустройство территории сельсовета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троительство и ремонт дорог, мостов, пешеходных дорожек, тротуаров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бустройство мест массового отдыха насел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монт уличного освещ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плата уличного освещ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ывоз мусор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одержание объектов внешнего благоустрой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  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.01.2013 г.                                                                                  п.Танзыбей                                 №  50-13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решения № 45-120-р от 15.10.2012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 в решение Танзыбей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« О новых системах оплаты тру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ов  муниципальных бюджетных учрежд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.05.2012г. № 39-106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Руководствуясь ст. 20  Устава Танзыбейского сельсовета, Танзыбейский сельский Совет депутат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1. Отменить Решение № 45-120р от 15 октября 2012 года «О внесении изменений в решение Танзыбейского Совета депутатов « О новых  системах оплаты труда работников муниципальных бюджетных учреждений администрации Танзыбейского сельсовета от 18.05.2012г. № 39-106р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председателя финансовой комиссии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день, следующий за днем его официального опубликования в информационном бюллетене «Вести Танзыбея»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2-10-26T10:16:00Z</cp:lastPrinted>
  <dcterms:modified xsi:type="dcterms:W3CDTF">2013-02-08T04:28:00Z</dcterms:modified>
  <cp:revision>58</cp:revision>
  <dc:subject/>
  <dc:title>            </dc:title>
</cp:coreProperties>
</file>