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 (129) от 15 августа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 августа 2013 года                                                                                  п. Танзыбей                                              № 83-П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формирования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оекта бюджета Танзыбейского сельсовет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очередной финансовый год и плановый период</w:t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вязи с принятием Федерального закон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7 мая 2013 года № 104-ФЗ, руководствуясь ст. 7 Устава Танзыбейского сельсовета ПОСТАНОВЛЯЮ: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/>
      </w:pPr>
      <w:r>
        <w:rPr>
          <w:sz w:val="16"/>
          <w:szCs w:val="16"/>
        </w:rPr>
        <w:t xml:space="preserve">1. Утвердить </w:t>
      </w:r>
      <w:hyperlink w:anchor="Par3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формирования проекта бюджета Танзыбейского сельсовета на очередной финансовый год и плановый период (прилагается).</w:t>
      </w:r>
    </w:p>
    <w:p>
      <w:pPr>
        <w:pStyle w:val="TextBody"/>
        <w:spacing w:before="0" w:after="0"/>
        <w:ind w:firstLine="709"/>
        <w:rPr/>
      </w:pPr>
      <w:r>
        <w:rPr>
          <w:sz w:val="16"/>
          <w:szCs w:val="16"/>
        </w:rPr>
        <w:t xml:space="preserve">2. Утвердить </w:t>
      </w:r>
      <w:hyperlink w:anchor="Par3622">
        <w:r>
          <w:rPr>
            <w:rStyle w:val="InternetLink"/>
            <w:sz w:val="16"/>
            <w:szCs w:val="16"/>
          </w:rPr>
          <w:t>График</w:t>
        </w:r>
      </w:hyperlink>
      <w:r>
        <w:rPr>
          <w:sz w:val="16"/>
          <w:szCs w:val="16"/>
        </w:rPr>
        <w:t xml:space="preserve"> мероприятий по разработке проекта бюджета Танзыбейского сельсовета на очередной финансовый год и плановый период (приложение №1)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Утвердить состав бюджетной комиссии по разработке проекта решения  районного совета депутатов «О бюджете Танзыбейского сельсовета на очередной финансовый год и плановый период (приложение №2)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. Утвердить Положение о бюджетной комиссии по разработке проекта решения  Танзыбейского сельского  совета депутатов «О бюджете Танзыбейского сельсовета на очередной финансовый год и плановый период (приложение № 3)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Разместить настоящее Постановление на официальном сайте Танзыбейского сельсовета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Постановл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                       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 августа 2013 года                                                                                п. Танзыбей                                        № 84-П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ответственных л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става рабочей групп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организации работы по перех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граммный бюдж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 Ермаковского района»</w:t>
      </w:r>
    </w:p>
    <w:p>
      <w:pPr>
        <w:pStyle w:val="Normal"/>
        <w:ind w:firstLine="540"/>
        <w:jc w:val="both"/>
        <w:rPr/>
      </w:pPr>
      <w:r>
        <w:rPr>
          <w:color w:val="333333"/>
          <w:sz w:val="16"/>
          <w:szCs w:val="16"/>
        </w:rPr>
        <w:tab/>
      </w:r>
      <w:r>
        <w:rPr>
          <w:sz w:val="16"/>
          <w:szCs w:val="16"/>
        </w:rPr>
        <w:t xml:space="preserve"> Во исполнение Соглашения между министерством финансов Красноярского края и администрацией Ермаковского района «Об оздоровлении муниципальных финансов» № 1105/12-13 от 24.01.2013 года, в соответствии со статьей 7 Устава Танзыбейского сельсовета Ермаковского района Красноярского края, ПОСТАНОВЛЯЮ: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начить ответственными лицами  по организации работы по переходу на программный бюджет на территории Танзыбейского сельсовета Ермаковского района заместителя главы администрации Наумочкина Д.И. и главного бухгалтера Шевцову Н.С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ает в силу со дня его подписания. 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>Танзыбейского сельсовета                                                                                                                                          О.В.Бовкун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5 августа 2013 г.                                                                                         п.Танзыбей                                № 61-15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478,33»  заменить цифрами «7518,33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847,21»  заменить цифрами «7887,21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 августа 2013 года                                                                                           п.Танзыбей                                               №  61-15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формировании  избирательной комисс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Танзыбейский сельсов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ссмотрев предложения по кандидатурам в состав избирательной комиссии муниципального образования Танзыбейский сельсовет Ермаковского района Красноярского края в соответствии со ст. 22, 24 Федерального Закона от 12.06.2002 г. № 67-ФЗ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, руководствуясь ст.32 Устава Танзыбейского сельсовета и в связи с окончанием срока полномочий избирательной комиссии муниципального образования Танзыбейский сельсовет, который истек 12.05.2013 год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Отменить решение Танзыбейского сельского Совета депутатов от 26 июля 2013 года                                  №  60-150-р «Об утверждении состава избирательной комиссии муниципального образования Танзыбейский сельсов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Сформировать избирательную комиссию муниципального образования Танзыбейский сельсовет Ермаковского района Красноярского края в количестве 8 (восьми) членов с правом решающего голоса, назначив в ее состав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ксимову Нину Степановну, 03.01.1958 года рождения, образование средне-специальное, пенсионерка, предложенную для назначения в состав комиссии Ермаковским мест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лганову Елену Григорьевну, 17.04.1966 года рождения, образование средне-специальное,  вахтер ОАО «ДЭП-363», предложенную для назначения в состав комиссии Ермаковским местным отделением партии «Либеральная Демократическая Партия России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стахову Елену Викторовну, 16.01.1967 года рождения, образование высшее, бухгалтер с исполнением обязанностей ОК МУП «Стимул», предложенную для назначения в состав комиссии Ермаковским местным отделением партии «Справедливая Россия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пкович Галину Тихоновну, 01.01.1955 года рождения, образование средне-специальное, медсестра Танзыбейской врачебной амбулатории, предложенную для назначения в состав комиссии Ермаковским местным отделением партии «Коммунистическая Парт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ченко Ирину Васильевну, 31.03.1966 г.р., образование средне-специальное, продавец ИП Ворочина Лилия Михайловна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конникову Ларису Викторовну, 17.09.1970 г.р., образование высшее, начальник отдела кадров ОАО «ДЭП-363»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хову Ирину Михайловну, 31.10.1967 г.р., образование среднее профессиональное, продавец ИП Ворочина Лилия Михайловна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ипурину Ирину Викторовну, 05.02.1966 г.р., образование среднее специальное, оператор ОПС Танзыбей Минусинского почтамта УФПС Красноярского края филиал ФГУП «Почта России»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роведение организационного заседания избирательной комиссии муниципального образования Танзыбейский сельсовет Ермаковского района Красноярского края поручить председателю Танзыбейского сельского Совета депутатов Цедрик Оксане Игнатьев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Копию настоящего решения направить в Избирательную комиссию Красноярского края, Территориальную избирательную комиссию Ерма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3-06-20T07:37:00Z</cp:lastPrinted>
  <dcterms:modified xsi:type="dcterms:W3CDTF">2013-10-11T07:08:00Z</dcterms:modified>
  <cp:revision>74</cp:revision>
  <dc:subject/>
  <dc:title>            </dc:title>
</cp:coreProperties>
</file>