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113</w:t>
      </w:r>
      <w:r>
        <w:rPr>
          <w:b/>
          <w:i/>
          <w:sz w:val="28"/>
          <w:szCs w:val="28"/>
        </w:rPr>
        <w:t xml:space="preserve">) от 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апрел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b/>
          <w:b/>
        </w:rPr>
      </w:pPr>
      <w:r>
        <w:rPr>
          <w:b/>
        </w:rPr>
        <w:t>Вниманию граждан!</w:t>
      </w:r>
    </w:p>
    <w:p>
      <w:pPr>
        <w:pStyle w:val="Normal"/>
        <w:tabs>
          <w:tab w:val="clear" w:pos="708"/>
          <w:tab w:val="left" w:pos="2024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ением Правительства Красноярского края от 14.12.2012 г. №655-П внесены изменения в «Порядок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оставления отчетности об их использовании» утвержденный постановлением Правительства Красноярского края от 28.01.2011 №52-П.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менения заключаются в следующем:</w:t>
      </w:r>
    </w:p>
    <w:p>
      <w:pPr>
        <w:pStyle w:val="Normal"/>
        <w:tabs>
          <w:tab w:val="clear" w:pos="708"/>
          <w:tab w:val="left" w:pos="2024" w:leader="none"/>
        </w:tabs>
        <w:jc w:val="both"/>
        <w:rPr/>
      </w:pPr>
      <w:r>
        <w:rPr>
          <w:sz w:val="20"/>
          <w:szCs w:val="20"/>
        </w:rPr>
        <w:t xml:space="preserve">-Требования к проекту по благоустройству содержат информацию о реализации Федерального закона от 06.10.2003 № 131-ФЗ « Об общих принципах организации местного самоуправления в Российской Федерации» </w:t>
      </w:r>
      <w:r>
        <w:rPr>
          <w:b/>
          <w:sz w:val="20"/>
          <w:szCs w:val="20"/>
        </w:rPr>
        <w:t xml:space="preserve">о самообложении граждан </w:t>
      </w:r>
      <w:r>
        <w:rPr>
          <w:sz w:val="20"/>
          <w:szCs w:val="20"/>
        </w:rPr>
        <w:t xml:space="preserve">на решение вопросов местного значения муниципального образования. 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им образом, в программах по благоустройству смогут принять участия те муниципальные образования, в которых есть самообложение.</w:t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360" w:right="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  ЕРМАКОВ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НЗЫБЕЙ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8.02.2013 г.                                                                    п.Танзыбей                                                    №  51-137-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назначении и проведении мест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ферендума в (муниципальном образован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sz w:val="18"/>
            <w:szCs w:val="18"/>
          </w:rPr>
          <w:t>статьями 22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56</w:t>
        </w:r>
      </w:hyperlink>
      <w:r>
        <w:rPr>
          <w:sz w:val="18"/>
          <w:szCs w:val="1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18"/>
            <w:szCs w:val="18"/>
          </w:rPr>
          <w:t>статьей 15</w:t>
        </w:r>
      </w:hyperlink>
      <w:r>
        <w:rPr>
          <w:sz w:val="18"/>
          <w:szCs w:val="18"/>
        </w:rPr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Уставным законом Красноярского края от 10 ноября 2011 г. N 13-6401 "О референдумах в Красноярском крае", руководствуясь Уставом Танзыбейского сельсовета Танзыбейский сельский Совет депутатов, на основании постановления главы администрации Танзыбейского сельсовета от 15.02.2013 года N 17-П, решения Танзыбейского сельского Совета депутатов от 18.02.2013 года N 50-136-р, Танзыбейский сельский Совет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местный референдум по вопросу введения самообложения граждан в муниципальном образовании Танзыбейский сельсовет на воскресенье 14 апреля 201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формулировать вопросы местного референдума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 Согласны ли Вы ввести на территории муниципального образования Танзыбейский сельсовет в 2013 году разовые платежи на ремонт уличного освещения в муниципальном образовании Танзыбейский сельсовет в размере 150 (ста пятидесяти) рублей на каждого совершеннолетнего жителя, постоянно проживающего на территории муниципального образования Танзыбейский сельсове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Расходы, связанные с проведением местного референдума, осуществлять за счет средств бюджета Танзыбей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решение в информационном бюллетене «Вести Танзыбея», в СМИ в срок до 22 февраля 201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Настоящее решение вступает в силу со дня прин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8"/>
          <w:szCs w:val="18"/>
        </w:rPr>
        <w:t>Танзыбейского сельского Совета депутатов                                                                      О.И.Цедр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Танзыбейского сельсовета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-360" w:right="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right="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360" w:right="66" w:hanging="0"/>
        <w:rPr>
          <w:b/>
          <w:b/>
        </w:rPr>
      </w:pPr>
      <w:r>
        <w:rPr>
          <w:b/>
          <w:sz w:val="20"/>
          <w:szCs w:val="20"/>
        </w:rPr>
        <w:t>Степанов В.С.</w:t>
      </w:r>
      <w:r>
        <w:rPr>
          <w:b/>
        </w:rPr>
        <w:t xml:space="preserve">                                      История столетней давности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лжение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уже рассказывал о первопроходцах наших мест – семье Китаевых. Внук Апполона Никитича Николай Алексеевич уехал из п. Танзыбей последним, похоронив жену и сына Евгения (подполковника ПВО), которому было 38 лет от роду. Он решил переехать к своей старшей дочери Людмиле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д отъездом мы встретились с ним и разговорились. Ему трудно было покидать свою малую Родину и могилы близких людей. Разговор сам собой перешел на события вековой давности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т что мне удалось услышать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Прадед мой Апполон Никитич и отец поселились на Китайке в 1914 году. Дорогу в Кызыл в то время строили каторжники. На Сосновчике был лагерь или как тогда говорили - тюрьма. Каторжники делали тяжелые земляные работы, строили переправы через речки, а конвоиры с винтовками их охраняли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верное, были случаи побега заключенных? – спросил я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е без того. Но куда побежишь? Кругом глухая тайга, в которой не так страшен медведь как гнус. Да и без пищи долго не протянешь. Ты, наверное, видел, Виталий Семенович, две могилы на берегу ключа, который пересекает дорогу М 54 чуть дальше лесничества, если идти в сторону Кызыла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ет, я не видел этих могил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Крестов не осталось. Они сгнили. А вот несколько лет назад они еще стояли. В этих могилах похоронены беглые каторжники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алеко от дороги?- спросил я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а рядом. А дело было так. Однажды в кузницу к отцу зашли два изможденных человека. Они ради Христа попросили хлеба. Китаевы накормили их. Зашедшие сказали, что они беглые каторжники и что хотят сдаться властям, так как иначе они могут умереть голодной смертью. Отец через людей сообщил о беглецах властям. Через некоторое время к Китаевым прибыл конвоир с винтовкой и увел сдавшихся. Довел их до этого самого ключика, где их потом захоронили, и предложил отдохнуть на берегу. Тем временем в голове конвоира зрел план: если эти бедолаги вдруг снова побегут, и я буду не в силах их задержать, что я должен буду делать? Стрелять! В этом случае за каждого убитого кандальника я получу 5 рублей. Значит, за двух убитых я получу десять! В то время это были довольно большие деньги. За 5 рублей хорошую корову можно было купить. В общем, конвоир, позарился на богатство, застрелил обоих заключенных. Позднее там их и похоронили. 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 все же люди узнали правду. Говорят, что кто-то видел это преступление. Вскоре приехали родственники убитых и стали искать того злодея конвоира. Убийца был родом из Черной Речки. Суда над ним не было. Он узнал, что его ищут и что с ним, возможно, поступят так же, как поступил он. Поэтому сбежал невесть куда и больше о нем никто ничего не слышал. С тех пор у нас этот ключик называется Каторжный.  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иколай Алексеевич, значит, дорогу в Тыву строили каторжники?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ет, сначала ее строили наемные крестьяне со своими лошадьми. Потом в 1913 году на строительство привезли кандальников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А как же вы жили одни на Китайке? Не скучно было?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Но, во-первых, кузница, ни одного дня без людей не бывает. Каждый день  новые люди. Да и мои родные выезжали в Черную Речку, Покровку, Григорьевку. Моя мать родом из Григорьевки из семьи Ануфриевых. Отец выкрал ее, или как тогда говорили «увел убегом». 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А как вы в Покровку ездили, ведь дороги-то не было?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Той дороги, что есть сейчас – не было, но была другая дорога из Черной Речки. В то время Покровка была большим селом, там была церковь, в которой по праздникам собирался народ со всей округи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слушал Николая Алексеевича и мысленно переносился на сто лет назад. Как все изменилось! Но к лучшему ли эти перемены? Ответ далеко не однозначный.</w:t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1" w:leader="none"/>
        </w:tabs>
        <w:ind w:left="-360" w:right="6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 Николай Алексеевич умер 21.09.2010 года. Последняя просьба его состояла в том, чтобы его похоронили на Малой Родине - на Китайке. Его просьба была исполнена младшей дочерью Натальей Николаевной. Светлая ему память.</w:t>
      </w:r>
    </w:p>
    <w:p>
      <w:pPr>
        <w:pStyle w:val="Normal"/>
        <w:tabs>
          <w:tab w:val="clear" w:pos="708"/>
          <w:tab w:val="left" w:pos="6179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лжение следует…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36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леная Маслениц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4895</wp:posOffset>
            </wp:positionH>
            <wp:positionV relativeFrom="paragraph">
              <wp:posOffset>1156970</wp:posOffset>
            </wp:positionV>
            <wp:extent cx="1520190" cy="1095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669415" cy="12014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анзыбейцам все нипочем,  на часах 13-00, на улице пасмурно, валит крупный  густой снег, а на площади возле клуба народное гуляние - «Масленица». Звучит веселая музыка, детей веселит огромный заяц.  Направо  торговые палатки, налево  горячий чай и «Контрольная закупка»- шесть участниц представили на суд гостей праздника свои блины: и фаршированные и с маслицем, с медом. Экспертизу проводят жители поселка. Второй год подряд победитель - Захарова Ирина. В центре площади в полном разгаре разные игры: бег в мешках, битва на бревне, песни, цыганские пляски,  на столбе приз – валенки с сюрпризом, катание на буране, хоровод с частушками, силовой конкурс – кто дальше протащит запорожец, импровизированный медведь выполняет разные команды. </w:t>
      </w:r>
    </w:p>
    <w:p>
      <w:pPr>
        <w:pStyle w:val="Normal"/>
        <w:ind w:left="420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сленая Масленица.</w:t>
      </w:r>
    </w:p>
    <w:p>
      <w:pPr>
        <w:pStyle w:val="Normal"/>
        <w:tabs>
          <w:tab w:val="clear" w:pos="708"/>
          <w:tab w:val="center" w:pos="3750" w:leader="none"/>
        </w:tabs>
        <w:ind w:left="420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ы с зимой прощаемся.                                                                                                 На горах катаемся,</w:t>
      </w:r>
    </w:p>
    <w:p>
      <w:pPr>
        <w:pStyle w:val="Normal"/>
        <w:ind w:left="420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линами объедае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анзыбейцы и гости  поселка долго еще гуляли, плясали, веселились. Финалом праздника стало сжигание чучела Зимы, которое никак не хотело гореть, видимо Зима из Танзыбея, уходить не торопитс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БУ «Библиотека»  п. Танзы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1" w:leader="none"/>
          <w:tab w:val="left" w:pos="2192" w:leader="none"/>
          <w:tab w:val="center" w:pos="4950" w:leader="none"/>
        </w:tabs>
        <w:ind w:right="245" w:hanging="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251" w:leader="none"/>
          <w:tab w:val="left" w:pos="2192" w:leader="none"/>
          <w:tab w:val="center" w:pos="4950" w:leader="none"/>
        </w:tabs>
        <w:ind w:right="245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sz w:val="18"/>
          <w:szCs w:val="18"/>
        </w:rPr>
        <w:t>В.Степанов</w:t>
      </w:r>
      <w:r>
        <w:rPr>
          <w:b/>
          <w:i/>
        </w:rPr>
        <w:t xml:space="preserve">                                                   Русская масленица.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240" w:right="2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122555</wp:posOffset>
            </wp:positionV>
            <wp:extent cx="2220595" cy="2743200"/>
            <wp:effectExtent l="0" t="0" r="0" b="0"/>
            <wp:wrapSquare wrapText="bothSides"/>
            <wp:docPr id="6" name="0_29c9c_3f8fd679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29c9c_3f8fd679_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чится  тройка по сугробам,                                                                                            Это- масленица, братцы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Восседает в ней сама                                                                                                         Праздник давней старины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В белоснежном одеянье                                                                                                    Позади мороз и вьюги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 xml:space="preserve">Наша матушка Зима.                                                                                                         Нынче - проводы Зимы.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711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Торопливо озираясь                                                                                                          В праздник тот ходили к тёще,</w:t>
      </w:r>
    </w:p>
    <w:p>
      <w:pPr>
        <w:pStyle w:val="Normal"/>
        <w:tabs>
          <w:tab w:val="clear" w:pos="708"/>
          <w:tab w:val="left" w:pos="1460" w:leader="none"/>
          <w:tab w:val="left" w:pos="711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На горячий солнца круг,                                                                                                   Ради тёщиных блинов,</w:t>
      </w:r>
    </w:p>
    <w:p>
      <w:pPr>
        <w:pStyle w:val="Normal"/>
        <w:tabs>
          <w:tab w:val="clear" w:pos="708"/>
          <w:tab w:val="left" w:pos="1460" w:leader="none"/>
          <w:tab w:val="left" w:pos="7110" w:leader="none"/>
        </w:tabs>
        <w:ind w:right="-294" w:hanging="0"/>
        <w:rPr>
          <w:sz w:val="20"/>
          <w:szCs w:val="20"/>
        </w:rPr>
      </w:pPr>
      <w:r>
        <w:rPr>
          <w:sz w:val="20"/>
          <w:szCs w:val="20"/>
        </w:rPr>
        <w:t>Поспешает королева                                                                                                         В день прощенный - всех прощали,</w:t>
      </w:r>
    </w:p>
    <w:p>
      <w:pPr>
        <w:pStyle w:val="Normal"/>
        <w:tabs>
          <w:tab w:val="clear" w:pos="708"/>
          <w:tab w:val="left" w:pos="1460" w:leader="none"/>
          <w:tab w:val="left" w:pos="711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В край снегов и вечных вьюг.                                                                                          Примеряя всех врагов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71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Ей на смену прилетела                                                                                                     В день потех – катались с горки</w:t>
      </w:r>
    </w:p>
    <w:p>
      <w:pPr>
        <w:pStyle w:val="Normal"/>
        <w:tabs>
          <w:tab w:val="clear" w:pos="708"/>
          <w:tab w:val="left" w:pos="1460" w:leader="none"/>
          <w:tab w:val="left" w:pos="71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Долгожданная Весна                                                                                                        И вели кулачный бой</w:t>
      </w:r>
    </w:p>
    <w:p>
      <w:pPr>
        <w:pStyle w:val="Normal"/>
        <w:tabs>
          <w:tab w:val="clear" w:pos="708"/>
          <w:tab w:val="left" w:pos="1460" w:leader="none"/>
          <w:tab w:val="left" w:pos="71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И своей капелью звонкой                                                                                                И неслись лихие тройки</w:t>
      </w:r>
    </w:p>
    <w:p>
      <w:pPr>
        <w:pStyle w:val="Normal"/>
        <w:tabs>
          <w:tab w:val="clear" w:pos="708"/>
          <w:tab w:val="left" w:pos="1460" w:leader="none"/>
          <w:tab w:val="left" w:pos="71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Зимний лес лишила сна.                                                                                                  Вслед за беглою Зимой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717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Собрались на праздник люди                                                                                          Чтоб Зима, вдруг, не вернулась</w:t>
      </w:r>
    </w:p>
    <w:p>
      <w:pPr>
        <w:pStyle w:val="Normal"/>
        <w:tabs>
          <w:tab w:val="clear" w:pos="708"/>
          <w:tab w:val="left" w:pos="1460" w:leader="none"/>
          <w:tab w:val="left" w:pos="717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В честь красавицы Весны                                                                                                Всему миру на беду,</w:t>
      </w:r>
    </w:p>
    <w:p>
      <w:pPr>
        <w:pStyle w:val="Normal"/>
        <w:tabs>
          <w:tab w:val="clear" w:pos="708"/>
          <w:tab w:val="left" w:pos="1460" w:leader="none"/>
          <w:tab w:val="left" w:pos="717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И похожие на солнце                                                                                                        Жгли дотла ее подобье</w:t>
      </w:r>
    </w:p>
    <w:p>
      <w:pPr>
        <w:pStyle w:val="Normal"/>
        <w:tabs>
          <w:tab w:val="clear" w:pos="708"/>
          <w:tab w:val="left" w:pos="1460" w:leader="none"/>
          <w:tab w:val="left" w:pos="732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  <w:t>Испекли они блины.                                                                                                         У народа на виду.</w:t>
      </w:r>
    </w:p>
    <w:p>
      <w:pPr>
        <w:pStyle w:val="Normal"/>
        <w:tabs>
          <w:tab w:val="clear" w:pos="708"/>
          <w:tab w:val="left" w:pos="1460" w:leader="none"/>
          <w:tab w:val="left" w:pos="732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ind w:left="3480" w:right="245" w:hanging="0"/>
        <w:rPr>
          <w:sz w:val="20"/>
          <w:szCs w:val="20"/>
        </w:rPr>
      </w:pPr>
      <w:r>
        <w:rPr>
          <w:sz w:val="20"/>
          <w:szCs w:val="20"/>
        </w:rPr>
        <w:t>Это чудное наследье</w:t>
      </w:r>
    </w:p>
    <w:p>
      <w:pPr>
        <w:pStyle w:val="Normal"/>
        <w:tabs>
          <w:tab w:val="clear" w:pos="708"/>
          <w:tab w:val="left" w:pos="3360" w:leader="none"/>
        </w:tabs>
        <w:ind w:left="3480" w:right="245" w:hanging="0"/>
        <w:rPr>
          <w:sz w:val="20"/>
          <w:szCs w:val="20"/>
        </w:rPr>
      </w:pPr>
      <w:r>
        <w:rPr>
          <w:sz w:val="20"/>
          <w:szCs w:val="20"/>
        </w:rPr>
        <w:t>Нам досталось от дедов.</w:t>
      </w:r>
    </w:p>
    <w:p>
      <w:pPr>
        <w:pStyle w:val="Normal"/>
        <w:tabs>
          <w:tab w:val="clear" w:pos="708"/>
          <w:tab w:val="left" w:pos="3360" w:leader="none"/>
        </w:tabs>
        <w:ind w:left="3480" w:right="245" w:hanging="0"/>
        <w:rPr>
          <w:sz w:val="20"/>
          <w:szCs w:val="20"/>
        </w:rPr>
      </w:pPr>
      <w:r>
        <w:rPr>
          <w:sz w:val="20"/>
          <w:szCs w:val="20"/>
        </w:rPr>
        <w:t>В том наследье – дух столетий,</w:t>
      </w:r>
    </w:p>
    <w:p>
      <w:pPr>
        <w:pStyle w:val="Normal"/>
        <w:tabs>
          <w:tab w:val="clear" w:pos="708"/>
          <w:tab w:val="left" w:pos="3360" w:leader="none"/>
        </w:tabs>
        <w:ind w:left="3480" w:right="245" w:hanging="0"/>
        <w:rPr>
          <w:sz w:val="20"/>
          <w:szCs w:val="20"/>
        </w:rPr>
      </w:pPr>
      <w:r>
        <w:rPr>
          <w:sz w:val="20"/>
          <w:szCs w:val="20"/>
        </w:rPr>
        <w:t>Русский дух былых веков.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122555</wp:posOffset>
            </wp:positionV>
            <wp:extent cx="1184910" cy="1658620"/>
            <wp:effectExtent l="0" t="0" r="0" b="0"/>
            <wp:wrapSquare wrapText="bothSides"/>
            <wp:docPr id="7" name="x_194b6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_194b64a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доровье – это важно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b/>
          <w:b/>
        </w:rPr>
      </w:pPr>
      <w:r>
        <w:rPr>
          <w:b/>
        </w:rPr>
        <w:t>Осторожно – туберкулез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уберкулез – это инфекционное заболевание, возбудителем которого являются микробактерии туберкулез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ути передачи инфекции: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аэрогенный</w:t>
      </w:r>
      <w:r>
        <w:rPr>
          <w:sz w:val="20"/>
          <w:szCs w:val="20"/>
        </w:rPr>
        <w:t xml:space="preserve"> (воздушно-капельный);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алиментарный</w:t>
      </w:r>
      <w:r>
        <w:rPr>
          <w:sz w:val="20"/>
          <w:szCs w:val="20"/>
        </w:rPr>
        <w:t xml:space="preserve"> (через пищу);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контактный </w:t>
      </w:r>
      <w:r>
        <w:rPr>
          <w:sz w:val="20"/>
          <w:szCs w:val="20"/>
        </w:rPr>
        <w:t>(через кожу);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внутриутробный</w:t>
      </w:r>
      <w:r>
        <w:rPr>
          <w:sz w:val="20"/>
          <w:szCs w:val="20"/>
        </w:rPr>
        <w:t xml:space="preserve"> (от матери к ребенку)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точником распространения инфекции является больной туберкулезом легких, в активной форме, человек. При кашле, чихании, смехе, разговоре зараженный человек выделяет мельчайшие частицы мокроты, которые содержат бактерии. Эти частицы, диаметром 1-5 мкм, образуют аэрозольную взвесь, которая в зависимости от окружающих условий может сохраняться в воздухе несколько часов. Передача заболевания происходит при вдыхании  человеком зараженного воздуха. Обычно это происходит в помещениях. Проветривание и хорошая вентиляция удаляют аэрозольную взвесь из помещения, а прямые солнечные лучи быстро убивают бактерии. Каждый больной бактериовыделитель, не получающий лечение, может инфицировать 10-15 человек в год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роятность заражения </w:t>
      </w:r>
      <w:r>
        <w:rPr>
          <w:b/>
          <w:sz w:val="20"/>
          <w:szCs w:val="20"/>
        </w:rPr>
        <w:t>алиментарным путем</w:t>
      </w:r>
      <w:r>
        <w:rPr>
          <w:sz w:val="20"/>
          <w:szCs w:val="20"/>
        </w:rPr>
        <w:t xml:space="preserve"> во много раз меньше, чем воздушно-капельным. Оно возможно при употреблении в пищу мясных (плохо проваренного мяса), молочных продуктов (некипяченого, непастеризованного молока) инфицированных бактерией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Контактный путь</w:t>
      </w:r>
      <w:r>
        <w:rPr>
          <w:sz w:val="20"/>
          <w:szCs w:val="20"/>
        </w:rPr>
        <w:t xml:space="preserve"> передачи через поврежденные кожные покровы встречается редко и эпидемического значения не имеет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Внутриутробный путь</w:t>
      </w:r>
      <w:r>
        <w:rPr>
          <w:sz w:val="20"/>
          <w:szCs w:val="20"/>
        </w:rPr>
        <w:t xml:space="preserve"> заражения встречается крайне редко и связан с поражением плаценты  у беременной с диссеминированным туберкулезом или заглатыванием новорожденным инфицированных околоплодных вод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вичное заражение происходит при вдыхании аэрозольной взвеси, содержащей бактерии. Они настолько малы, что минуют защитный слой слизи бронхов и оседают в легких. Формируется пневмонический очаг. Процесс размножения бактерий происходит медленно и непрерывно. По лимфатическим путям микробактерии попадают в лимфоузлы.  Пневмонический очаг в легких и лимфаденит образуют первичный туберкулезный комплекс, откуда с кровотоком бактерии разносятся в другие в другие органы и ткани. Дальнейшее развитие процесса зависит от состояния иммунной системы. У большинства лиц с нормальным иммунитетом размножение бактерий будет остановлено, но часть их может существовать латентно, т.е. скрыто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 лиц с ослабленным иммунитетом через несколько месяцев развивается первичный туберкулез. Вторичный туберкулез может возникнуть через несколько лет после инфицирования, в результате реактивации старого очага или повторного заражения. Туберкулез поражает любые органы и ткани. Когда здоровый человек заражается микробактериями, его иммунная система реагирует быстро и стимулирует выработку лимфоцитов (защитников), которые останавливают размножение и распространение микробактерий. Обычный иммунный ответ формируется через 4-6 недель после заражения. У людей, не имеющих симптомов заболевания единственным показателем инфицирования, является туберкулиновая проба «Манту», особенно у лиц, не привитых БЦЖ (вакциной от туберкулеза). </w:t>
      </w:r>
      <w:r>
        <w:rPr>
          <w:b/>
          <w:sz w:val="20"/>
          <w:szCs w:val="20"/>
          <w:u w:val="single"/>
        </w:rPr>
        <w:t xml:space="preserve">Лица инфицированные, но не заболевшие туберкулезом не могут заразить окружающих, </w:t>
      </w:r>
      <w:r>
        <w:rPr>
          <w:sz w:val="20"/>
          <w:szCs w:val="20"/>
        </w:rPr>
        <w:t>т.к. туберкулезная  инфекция у человека без симптомов заболевания, не является случаем туберкулез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риск заражения определяют количество микробактерий в воздухе, длительность контакта с возбудителем (продолжительность вдыхания зараженного воздуха) и восприимчивость организма к инфекции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/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Помните,</w:t>
      </w:r>
      <w:r>
        <w:rPr>
          <w:sz w:val="20"/>
          <w:szCs w:val="20"/>
        </w:rPr>
        <w:t xml:space="preserve"> что микробактерии туберкулеза обладают довольно значительной устойчивостью. Они сохраняются до 10 месяцев в высушенной мокроте, до нескольких недель в жилых помещениях, скисшем молоке, в стоячих канализационных водах, в гниющих продуктах. При кипячении погибают через 5 минут, на рассеянном солнечном свете через 5-10 дней. Под влиянии прямых солнечных лучей в течении 2-5 минут, в 5% растворе фенола – через 6 часов, в 5% формалине через 12 часов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доровый неинфицированный человек может заразиться туберкулезом при вдыхании зараженной аэрозоли, но далеко не каждый, оказавшийся в контакте заражается. Наибольшему риску подвергаются люди находящиеся в длительном бытовом контакте с больным, выделяющим бактерии и не получающим лечение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риск заражения влияют разные факторы, и он возрастает при: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лительный контакт с возбудителем (время вдыхания зараженного воздуха)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меньшение зоны контакта (нахождение в тесном замкнутом помещении с больным)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лохая вентиляция и недостаток прямого солнечного света в зоне контакта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величение количества микробактерий от больного в результате кашля, чихания, пения (особенно если          больной не прикрывается платком)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едостатке лечения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фицирование бактериями не всегда ведет к заболеванию. У большинства людей туберкулез   не развивается, если их иммунная система не ослаблена. Туберкулез развивается, когда иммунная система не в состоянии локализовать инфекцию, и она начинает размножаться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уппы риска инфицирования: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лица, совместно проживающие с больными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ключенные или бывшие заключенные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бездомные, мигранты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лица, злоупотребляющие алкоголем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аркоманы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акторы риска заболеванием туберкулезом: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ца инфицированные (первые 2 года после заражения)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еренесшие туберкулез в прошлом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ца с ВИЧ – инфекцией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ца с подавленным иммунитетом (получающим гормоны, цитостатики, лучевую терапию, с сахарным диабетом, язвой желудка и 12 перстной кишки)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активные курильщики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ца пониженного питания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ца злоупотребляющие алкоголем и наркотиками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ца из социально уязвимых групп (бездомные, безработные, мигранты, заключенные, бывшие заключенные),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лица, проживающие в тесном контакте с больными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шу внимательно и серьезно отнестись к данному сообщению. Если у кого-то возникнут вопросы по профилактике, обращайтесь во врачебную амбулаторию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удьте здоровы!</w:t>
      </w:r>
    </w:p>
    <w:p>
      <w:pPr>
        <w:pStyle w:val="Normal"/>
        <w:tabs>
          <w:tab w:val="clear" w:pos="708"/>
          <w:tab w:val="left" w:pos="6792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рач общей практики Жукова А.В.</w:t>
      </w:r>
    </w:p>
    <w:p>
      <w:pPr>
        <w:pStyle w:val="Normal"/>
        <w:tabs>
          <w:tab w:val="clear" w:pos="708"/>
          <w:tab w:val="left" w:pos="6792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2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right="186" w:hanging="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  <w:tab w:val="left" w:pos="10146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4200" cy="25488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742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snapToGrid w:val="false"/>
                                    <w:ind w:left="-228" w:right="-5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портивный клуб «Прометей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глашает хорошо и с пользой провести время, а также улучшить свои артопометрические показ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Каждый день (кроме субботы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 10.00 до 21.00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ля ВАС работает современный, оборудованный многофункциональными тренажерами ( беговые дорожки, велосипед, вибромассажер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фитнес за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ндивидуальные системы тренировок, помощь квалифицированных инструкторов, легкое видео- музыкальное сопрово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  <w:tab w:val="left" w:pos="10146" w:leader="none"/>
                                    </w:tabs>
                                    <w:ind w:left="-228" w:right="-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-22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-22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ы ждем В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0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742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snapToGrid w:val="false"/>
                              <w:ind w:left="-228" w:right="-5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портивный клуб «Прометей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глашает хорошо и с пользой провести время, а также улучшить свои артопометрические показат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Каждый день (кроме субботы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 10.00 до 21.00 ча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ля ВАС работает современный, оборудованный многофункциональными тренажерами ( беговые дорожки, велосипед, вибромассажер и др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итнес за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ндивидуальные системы тренировок, помощь квалифицированных инструкторов, легкое видео- музыкальное сопровожд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  <w:tab w:val="left" w:pos="10146" w:leader="none"/>
                              </w:tabs>
                              <w:ind w:left="-228" w:right="-5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-22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-22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ы ждем В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7" w:leader="none"/>
        </w:tabs>
        <w:ind w:right="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95885</wp:posOffset>
                </wp:positionV>
                <wp:extent cx="3124200" cy="22847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П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нимает заявки на 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электромонтажных,  строительных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узоперевозок, услуги разнорабоче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явки принимаются 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. Танзыбей ул. Мира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л.29-4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т.89509605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79.9pt;mso-wrap-distance-left:9pt;mso-wrap-distance-right:9pt;mso-wrap-distance-top:0pt;mso-wrap-distance-bottom:0pt;margin-top:7.5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588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П «Стиму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нимает заявки на  вы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электромонтажных,  строительных рабо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рузоперевозок, услуги разнорабоч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явки принимаютс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. Танзыбей ул. Мира 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л.29-4-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т.89509605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7" w:leader="none"/>
        </w:tabs>
        <w:ind w:right="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Наступает пожароопасный период 2013 года.</w:t>
      </w:r>
    </w:p>
    <w:p>
      <w:pPr>
        <w:pStyle w:val="Normal"/>
        <w:tabs>
          <w:tab w:val="clear" w:pos="708"/>
          <w:tab w:val="left" w:pos="2187" w:leader="none"/>
        </w:tabs>
        <w:ind w:right="245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000760" cy="1198880"/>
            <wp:effectExtent l="0" t="0" r="0" b="0"/>
            <wp:wrapSquare wrapText="bothSides"/>
            <wp:docPr id="10" name="1cd96f435f3bd61beaa259871f19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cd96f435f3bd61beaa259871f1909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огат, прекрасен и так необходим лес всем нам. Поэтому каждое дерево, каждый куст, каждый лесной цветок и былинку надо беречь. Беречь, прежде всего, от огня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0-90% лесных пожаров возникают от неосторожного, преступно-халатного обращения с огнем или нарушения требований пожарной безопасности. Народ, родившийся и живущий среди бескрайних лесов, привык смотреть на лес, как на нечто даровое, поэтому не привык беречь лес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ссовыми становятся вспышки лесных пожаров в периоды, когда в тайге появляется черемша, грибы, орехи, ягоды и люди устремляются за дарами в леса, при этом неблагодарно относятся к дарящему. Большинство лесных пожаров возникает от костров, которые раскладываются для обогрева, приготовления пищи, отпугивания комаров, а иногда и баловства. Немало пожаров по вине курильщиков, бросивших не затушенные окурки, спички. Каждый год в стране пылают сотни тысяч гектар лес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ибнут от огня смена спелому древостою (подроста), грибница, муравьи, бабочки, черви и другие организмы, необходимые лесу. Деревья заселяются вредителями.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вершенно недопустимо обывательское отношение к лесу: «На наш век хватит». Сберечь природу и ее неотъемлемую часть – лес для себя и для наших потомков – задача всех вместе и каждого в отдельности. Помни: приехав в лес, на речку, ты оказался у природы в гостях. Так будь же благодарным гостем!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ереги лес – нашу национальную гордость, источник радости, здоровья людей. Находясь в лесу, веди себя спокойно, как дома, не пугай излишним шумом зверей и птиц. Не ломай ветки деревьев и кустарников. Не гордись большой охапкой цветов, их становится все меньше. Не шали с огнем в лесу, не поджигай сухую траву, не разводи костров! Пожар губит все живое. Если обнаружил загорание, позови на помощь других и прими меры к тушению огня. Простейший способ тушения – захлестывание огня на кромке пожара зелеными ветками. Сообщи о пожаре при первой возможности старшим.</w:t>
      </w:r>
    </w:p>
    <w:p>
      <w:pPr>
        <w:pStyle w:val="Normal"/>
        <w:tabs>
          <w:tab w:val="clear" w:pos="708"/>
          <w:tab w:val="left" w:pos="1460" w:leader="none"/>
          <w:tab w:val="left" w:pos="7268" w:leader="none"/>
          <w:tab w:val="right" w:pos="9901" w:leader="none"/>
        </w:tabs>
        <w:ind w:right="245" w:hanging="0"/>
        <w:rPr>
          <w:sz w:val="18"/>
          <w:szCs w:val="18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ес нуждается в вашей защите. Будьте его друзьями!</w:t>
      </w:r>
      <w:r>
        <w:rPr>
          <w:sz w:val="20"/>
          <w:szCs w:val="20"/>
        </w:rPr>
        <w:tab/>
        <w:tab/>
        <w:t xml:space="preserve">   </w:t>
      </w:r>
      <w:r>
        <w:rPr>
          <w:sz w:val="18"/>
          <w:szCs w:val="18"/>
        </w:rPr>
        <w:t xml:space="preserve">Лесничий 1 класса                                              </w:t>
      </w:r>
    </w:p>
    <w:p>
      <w:pPr>
        <w:pStyle w:val="Normal"/>
        <w:tabs>
          <w:tab w:val="clear" w:pos="708"/>
          <w:tab w:val="left" w:pos="6589" w:leader="none"/>
        </w:tabs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Танзыбейского участкового лесничества</w:t>
      </w:r>
    </w:p>
    <w:p>
      <w:pPr>
        <w:pStyle w:val="Normal"/>
        <w:tabs>
          <w:tab w:val="clear" w:pos="708"/>
          <w:tab w:val="left" w:pos="7295" w:leader="none"/>
        </w:tabs>
        <w:ind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лижова В.П.</w:t>
        <w:tab/>
      </w:r>
    </w:p>
    <w:p>
      <w:pPr>
        <w:pStyle w:val="Normal"/>
        <w:tabs>
          <w:tab w:val="clear" w:pos="708"/>
          <w:tab w:val="left" w:pos="6792" w:leader="none"/>
        </w:tabs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4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Обстановка с пожарами и последствиями от них в Ермаковском районе </w:t>
      </w:r>
      <w:r>
        <w:rPr>
          <w:b/>
          <w:sz w:val="20"/>
          <w:szCs w:val="20"/>
        </w:rPr>
        <w:t>на 01.04.2013 года</w:t>
      </w:r>
      <w:r>
        <w:rPr>
          <w:rFonts w:eastAsia="Calibri"/>
          <w:b/>
          <w:sz w:val="20"/>
          <w:szCs w:val="20"/>
        </w:rPr>
        <w:t xml:space="preserve">,   в сравнении с аналогичным периодом 2012 года характеризуется  следующими основными показателями: </w:t>
      </w:r>
    </w:p>
    <w:p>
      <w:pPr>
        <w:pStyle w:val="Normal"/>
        <w:ind w:firstLine="654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7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- произошло 19 пожаров  (за АППГ 21), что на 9,5% меньше </w:t>
      </w:r>
      <w:r>
        <w:rPr>
          <w:sz w:val="20"/>
          <w:szCs w:val="20"/>
        </w:rPr>
        <w:t xml:space="preserve"> по сравнению с </w:t>
      </w:r>
      <w:r>
        <w:rPr>
          <w:rFonts w:eastAsia="Calibri"/>
          <w:sz w:val="20"/>
          <w:szCs w:val="20"/>
        </w:rPr>
        <w:t xml:space="preserve"> АППГ 2012 г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rFonts w:eastAsia="Calibri"/>
          <w:sz w:val="20"/>
          <w:szCs w:val="20"/>
        </w:rPr>
        <w:t xml:space="preserve">-  при пожарах погиб 1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ебенок в возрасте  </w:t>
      </w:r>
      <w:r>
        <w:rPr>
          <w:sz w:val="20"/>
          <w:szCs w:val="20"/>
        </w:rPr>
        <w:t>4г.3 мес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за АППГ –погибло 3 человека, из ни 1 ребенок в возрасте 2г.6мес.), что на  67 % меньше </w:t>
      </w:r>
      <w:r>
        <w:rPr>
          <w:rFonts w:eastAsia="Calibri"/>
          <w:sz w:val="20"/>
          <w:szCs w:val="20"/>
        </w:rPr>
        <w:t>по сравнению с АППГ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- травмированных  при пожарах не зарегистрировано  (за  АППГ 2 чел),  на 100% меньше по сравнению с АППГ. </w:t>
      </w:r>
    </w:p>
    <w:p>
      <w:pPr>
        <w:pStyle w:val="Normal"/>
        <w:tabs>
          <w:tab w:val="clear" w:pos="708"/>
          <w:tab w:val="left" w:pos="720" w:leader="none"/>
          <w:tab w:val="left" w:pos="137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ожары, произошедшие в жилом секторе в 2013году составили  74 % от общего числа пожаров.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20"/>
        <w:spacing w:lineRule="auto" w:line="240" w:before="0" w:after="0"/>
        <w:ind w:left="0" w:right="-5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екущем году  пожары произошли  по следующим причинам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80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ПБ при монтаже эксплуатации печного отопления- 8 составили  42% от общего количества пожаро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80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ПБ при монтаже и эксплуатации электрооборудования –9 пожаров составили  47% от общего количества пожаро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80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сторожное обращение с огнем при курении-2 пожар составили  11% от общего количества пожаров</w:t>
      </w:r>
    </w:p>
    <w:p>
      <w:pPr>
        <w:pStyle w:val="1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1402402261"/>
      <w:bookmarkStart w:id="1" w:name="_1395234659"/>
      <w:bookmarkStart w:id="2" w:name="_1363089467"/>
      <w:bookmarkStart w:id="3" w:name="_1355726059"/>
      <w:bookmarkStart w:id="4" w:name="_1355726000"/>
      <w:bookmarkStart w:id="5" w:name="_1347108776"/>
      <w:bookmarkStart w:id="6" w:name="_1347108715"/>
      <w:bookmarkStart w:id="7" w:name="_1339497350"/>
      <w:bookmarkStart w:id="8" w:name="_1332420445"/>
      <w:bookmarkStart w:id="9" w:name="_1332420374"/>
      <w:bookmarkStart w:id="10" w:name="_1324929721"/>
      <w:bookmarkStart w:id="11" w:name="_1293246013"/>
      <w:bookmarkStart w:id="12" w:name="_1262092004"/>
      <w:bookmarkStart w:id="13" w:name="_1262091818"/>
      <w:bookmarkStart w:id="14" w:name="_1262085557"/>
      <w:bookmarkStart w:id="15" w:name="_1262084724"/>
      <w:bookmarkStart w:id="16" w:name="_1230625283"/>
      <w:bookmarkStart w:id="17" w:name="_1230625255"/>
      <w:bookmarkStart w:id="18" w:name="_1230624728"/>
      <w:bookmarkStart w:id="19" w:name="_1230623209"/>
      <w:bookmarkStart w:id="20" w:name="_1230553947"/>
      <w:bookmarkStart w:id="21" w:name="_1230553701"/>
      <w:bookmarkStart w:id="22" w:name="_1199108381"/>
      <w:bookmarkStart w:id="23" w:name="_1199107963"/>
      <w:bookmarkStart w:id="24" w:name="_1199107578"/>
      <w:bookmarkStart w:id="25" w:name="_1198130409"/>
      <w:bookmarkStart w:id="26" w:name="_1198130377"/>
      <w:bookmarkStart w:id="27" w:name="_1198129838"/>
      <w:bookmarkStart w:id="28" w:name="_1197719163"/>
      <w:bookmarkStart w:id="29" w:name="_1197719129"/>
      <w:bookmarkStart w:id="30" w:name="_1197719082"/>
      <w:bookmarkStart w:id="31" w:name="_1167736193"/>
      <w:bookmarkStart w:id="32" w:name="_1167736045"/>
      <w:bookmarkStart w:id="33" w:name="_1164095694"/>
      <w:bookmarkStart w:id="34" w:name="_1162099793"/>
      <w:bookmarkStart w:id="35" w:name="_1158662228"/>
      <w:bookmarkStart w:id="36" w:name="_1150724587"/>
      <w:bookmarkStart w:id="37" w:name="_1150723267"/>
      <w:bookmarkStart w:id="38" w:name="_1150723236"/>
      <w:bookmarkStart w:id="39" w:name="_1402402261"/>
      <w:bookmarkStart w:id="40" w:name="_1395234659"/>
      <w:bookmarkStart w:id="41" w:name="_1363089467"/>
      <w:bookmarkStart w:id="42" w:name="_1355726059"/>
      <w:bookmarkStart w:id="43" w:name="_1355726000"/>
      <w:bookmarkStart w:id="44" w:name="_1347108776"/>
      <w:bookmarkStart w:id="45" w:name="_1347108715"/>
      <w:bookmarkStart w:id="46" w:name="_1339497350"/>
      <w:bookmarkStart w:id="47" w:name="_1332420445"/>
      <w:bookmarkStart w:id="48" w:name="_1332420374"/>
      <w:bookmarkStart w:id="49" w:name="_1324929721"/>
      <w:bookmarkStart w:id="50" w:name="_1293246013"/>
      <w:bookmarkStart w:id="51" w:name="_1262092004"/>
      <w:bookmarkStart w:id="52" w:name="_1262091818"/>
      <w:bookmarkStart w:id="53" w:name="_1262085557"/>
      <w:bookmarkStart w:id="54" w:name="_1262084724"/>
      <w:bookmarkStart w:id="55" w:name="_1230625283"/>
      <w:bookmarkStart w:id="56" w:name="_1230625255"/>
      <w:bookmarkStart w:id="57" w:name="_1230624728"/>
      <w:bookmarkStart w:id="58" w:name="_1230623209"/>
      <w:bookmarkStart w:id="59" w:name="_1230553947"/>
      <w:bookmarkStart w:id="60" w:name="_1230553701"/>
      <w:bookmarkStart w:id="61" w:name="_1199108381"/>
      <w:bookmarkStart w:id="62" w:name="_1199107963"/>
      <w:bookmarkStart w:id="63" w:name="_1199107578"/>
      <w:bookmarkStart w:id="64" w:name="_1198130409"/>
      <w:bookmarkStart w:id="65" w:name="_1198130377"/>
      <w:bookmarkStart w:id="66" w:name="_1198129838"/>
      <w:bookmarkStart w:id="67" w:name="_1197719163"/>
      <w:bookmarkStart w:id="68" w:name="_1197719129"/>
      <w:bookmarkStart w:id="69" w:name="_1197719082"/>
      <w:bookmarkStart w:id="70" w:name="_1167736193"/>
      <w:bookmarkStart w:id="71" w:name="_1167736045"/>
      <w:bookmarkStart w:id="72" w:name="_1164095694"/>
      <w:bookmarkStart w:id="73" w:name="_1162099793"/>
      <w:bookmarkStart w:id="74" w:name="_1158662228"/>
      <w:bookmarkStart w:id="75" w:name="_1150724587"/>
      <w:bookmarkStart w:id="76" w:name="_1150723267"/>
      <w:bookmarkStart w:id="77" w:name="_1150723236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1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изложенного следует:  основными  причинами  пожаров послужили:  нарушение правил пожарной безопасности при монтаже и эксплуатации печного отопления и нарушение  правил пожарной безопасности при монтаже и эксплуатации электрических сетей и электроприборов.  Кто из нас может сказать, что у него имеются: неисправные электрически6е сети и приборы печного отопления? Никто!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/>
          <w:b/>
          <w:bCs/>
          <w:spacing w:val="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жители Ермаковского района! Нам с Вами есть о чем задуматься.  Большинство жителей проживают в  одноквартирных, двухквартирных жилых домах,  на их земельных участках располагаются надворные стро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е разделки отопительных печей в жилых домах не всегда  соответствуют нормативным требованиям; в первую очередь, обращаем ваше внимание на отопительные печи в надворных строениях—бани. Порой мы даже не обращаем внимания на то, что расстояние от металлической трубы печи в бане до деревянного потолка составляет каких-нибудь 10-15 см., вместо, требуемых не менее 0,5м. Дымовая труба на коньковой доской должна возвышаться на высоту 0.5 м (если расстояние от коньковой доски до трубы не более 1,5м). А дымовая труба не должна иметь трещин и прог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лько лет вы живете в своих домах? А сколько лет в ваших домах не  производилась замена электропроводки?  А правильно ли произведен монтаж электропроводов, в том числе и соединения эл.проводов. Мы забыли о том, что электрические сети тоже имеют свой срок годности в период их эксплуатации. Так,   при проведении дознания по факту произошедших пожаров , дознавателем  отдела надзорной деятельности по Ермаковскому району  устанавливается, что электрические сети  в надворных строениях  проложены по горючему основанию стен, соединения электропроводов выполнены при помощи скруток  без применения электрораспределительных коробок; при прокладке эл.сетей в жилых домах и надворных строениях  допущены нарушения:  произведено соединения эл.проводов из разных металлов (алюминиевых и медных), в результате высокого переходного сопротивления происходит   замыкание электропроводки.  При проведении  совместных рейдов в жилом секторе нельзя не отметить, что в  жилых домах в электропробках, установленных в электросчетчиках  применяются некалиброванные плавкие вставки («жучки»). Заводские предохранители в эл.пробках очень часто перегорают  от перегрузок или перепада напряжения в эл.сетях, а установленный «самостоятельно» в эл.пробке кусок эл.провода  надежно защищает эл.пробку от  перегорания и обеспечивает в жилой дом бесперебойную подачу эл.энергии. Но это до поры, до времени! Когда в линии эл.передач идущей от опоры линии электропередачи к вашему дому напряжение «подскочет» выше нормативно допустимого, ваш дом, при наличии  в эл. пробках некалиброванных плавких вставок «жучков», окажется незащищенным . Вся нагрузка в полной мере «ляжет» на ваши, давно не замененные, или смонтированные с отступлениями от нормативных требований  электрические се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тели с.Ермаковское и Ермаковского района, осмотрите свое жилье на предмет пожарной безопасности. Примите  необходимые меры, чтобы избежать большой беды  Кто, если не вы сами  защитите свое жилье  от пожара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.03.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НД п Ермаковскому район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йор внутренней служ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уцкая О.Н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pacing w:val="3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87FB58B53FB77EC99160357A50C830638C692F8FAA6A060BF61H" TargetMode="External"/><Relationship Id="rId4" Type="http://schemas.openxmlformats.org/officeDocument/2006/relationships/hyperlink" Target="consultantplus://offline/ref=787C9C682920FDFD4C9C2866BBDD7ECA187FB58B53FB77EC99160357A50C830638C692F8FAA6A46CBF63H" TargetMode="External"/><Relationship Id="rId5" Type="http://schemas.openxmlformats.org/officeDocument/2006/relationships/hyperlink" Target="consultantplus://offline/ref=787C9C682920FDFD4C9C2866BBDD7ECA187FB58652FC77EC99160357A50C830638C692F8FAA6A361BF6AH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user</cp:lastModifiedBy>
  <cp:lastPrinted>2012-10-26T10:16:00Z</cp:lastPrinted>
  <dcterms:modified xsi:type="dcterms:W3CDTF">2013-04-08T16:45:00Z</dcterms:modified>
  <cp:revision>58</cp:revision>
  <dc:subject/>
  <dc:title>            </dc:title>
</cp:coreProperties>
</file>