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5 (141) от 27 декабр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    декабря 2013 г.                                                                               п.Танзыбей                                №69-173 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2г. № 49-127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3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9-127-р от 25.12.2012г. «Об утверждении бюджета на 2013г.»,  следующие изменения: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8214,09»  заменить цифрами «8419,91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8582,97»  заменить цифрами «8788,79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2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3  год» к решению № 49-127-р от  25.12.2012г. «Об утверждении бюджета на 2013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3 год» к решению № 49-127-р от  25.12.2012г. «Об утверждении бюджета на 2013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3 год» к решению № 49-127-р от  25.12.2012г. «Об утверждении бюджета на 2013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27 » декабря  2013  г                                                                                     п. Танзыбей                                                        № 70-174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4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5- 2016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16"/>
          <w:szCs w:val="16"/>
        </w:rPr>
        <w:t>I. Основны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характеристики  бюджета на 2014 год и плановый период 2015-2016 год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Утвердить основные характеристики  бюджета Танзыбейского  сельсовета  на 2014 г.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1.прогнозируемый общий объем доходов бюджета в сумме 7955,1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2.общий объем расходов в сумме 7955,1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тыс. рубле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дефицит местного бюджета в сумме  0  тыс. руб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источники внутреннего финансирования дефицита местного бюджета в сумме 0 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5. Утвердить основные характеристики бюджета  сельсовета на 2015 год и на 201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бюджета </w:t>
        <w:br/>
        <w:t>на 2015 год в сумме 8180,74 тыс. рублей и на 2016 год в сумме 8180,7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left="70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2) общий объем расходов бюджета на 2015 год в сумме 8390,50 тыс. рублей в том числе условно утвержденные расходы в сумме 209,76 тыс. руб., и на 2016 год в сумме 8611,31 тыс. рублей в том числе условно утвержденные расходы в сумме 430,57 тыс. руб. </w:t>
      </w:r>
    </w:p>
    <w:p>
      <w:pPr>
        <w:pStyle w:val="Normal"/>
        <w:numPr>
          <w:ilvl w:val="0"/>
          <w:numId w:val="0"/>
        </w:numPr>
        <w:autoSpaceDE w:val="false"/>
        <w:ind w:left="70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3) дефицит местного бюджета на 2015 год в сумме 0,0 тыс. рублей и на 2016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4) источники внутреннего финансирования дефицита местного бюджета на 2015 год в сумме 0,0 тыс. рублей и на 2016 год            в сумме 0,0 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Главные администраторы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Доходы бюджета на 2014 год и плановый период 2015-2016 годов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1. Утвердить доходы бюджета на 2014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2. Утвердить доходы бюджета на  плановый период 2015-2016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Распределение на 2014 год и плановый период </w:t>
        <w:br/>
        <w:t>2015-2016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4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15-2016 годов согласно приложению 8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ведомственную структуру расходов бюджета на 2014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ведомственную структуру расходов бюджета </w:t>
        <w:br/>
        <w:t>на 2015-2016 годы согласно приложению 10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3)</w:t>
      </w:r>
      <w:r>
        <w:rPr>
          <w:bCs/>
          <w:sz w:val="16"/>
          <w:szCs w:val="16"/>
        </w:rPr>
        <w:t xml:space="preserve">  распределение бюджетных ассигнований по разделам, подразделам, целевым статьям </w:t>
      </w:r>
      <w:r>
        <w:rPr>
          <w:sz w:val="16"/>
          <w:szCs w:val="16"/>
        </w:rPr>
        <w:t>(муниципальным программам и внепрограммным направлениям деятельности), группам и подгруппам видов расходов, разделам, подразделам классификации расходов бюджета на 2014 год согласно приложения 11 к настоящему решению</w:t>
      </w:r>
      <w:r>
        <w:rPr>
          <w:bCs/>
          <w:sz w:val="16"/>
          <w:szCs w:val="16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16"/>
          <w:szCs w:val="16"/>
        </w:rPr>
        <w:t xml:space="preserve">4) распределение бюджетных ассигнований по разделам, подразделам, целевым статьям </w:t>
      </w:r>
      <w:r>
        <w:rPr>
          <w:sz w:val="16"/>
          <w:szCs w:val="16"/>
        </w:rPr>
        <w:t>(муниципальным программам и внепрограммным направлениям деятельности), группам и подгруппам видов расходов, разделам0, подразделам классификации расходов бюджета на 2015-2016 годов согласно приложения 12 к настоящему решению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5) 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, разделам, подразделам классификации расходов бюджета на 2014 год согласно приложения 13 к настоящему решению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6) 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, разделам, подразделам классификации расходов бюджета на 2015-2016 годов согласно приложения 14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Изменение показателей сводной бюджетной росписи бюджета в 201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Установить, что глава администрации Танзыбейского сельсовета вправе в ходе исполнения настоящего Решения вносить изменения в сводную бюджетную роспись бюджета сельсовета на 2014 год и плановый период 2015-2016 годов 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в случаях образования, переименования, реорганизации, ликвидации  муниципальных органов Танзыбей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3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                  на возмещение нормативных затрат, связанных с оказанием ими                 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) в случаях изменения размеров субсидий, предусмотренных бюджетным или автономным учреждениям на возмещение нормативных затрат, связанных с оказанием ими в соответствии                  с муниципальным заданием муниципальных услуг (выполнением работ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Индексация размеров денежного вознаграждения лиц, замещающих муниципальные должности, и должностных окладов  муниципальных служащих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ы денежного вознаграждения лиц, замещающих муниципальные должности Танзыбейского сельсовета, размеры должностных окладов по должностям муниципальной  службы Танзыбейского сельсовета, проиндексированные в 2009, 2011, 2012, 2013 годах, увеличиваются (индексируются) на 5 процентов с 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бщая предельная штатная численность муниципальных служащих поселения и выборных должностных лиц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предельная штатная численность муниципальных служащих и выборных должностных лиц, принятая к финансовому обеспечению в 2014 году и плановом периоде 2015-2016 годов, составляет 6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редельная штатная численность муниципальных служащих всего 5 штатных единицы, в т.ч.: </w:t>
      </w:r>
      <w:r>
        <w:rPr>
          <w:sz w:val="16"/>
          <w:szCs w:val="16"/>
        </w:rPr>
        <w:t>Танзыбейского сельсовета</w:t>
      </w:r>
      <w:r>
        <w:rPr>
          <w:color w:val="000000"/>
          <w:sz w:val="16"/>
          <w:szCs w:val="16"/>
        </w:rPr>
        <w:t xml:space="preserve"> – 5 ед.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редельная численность  выборных должностных лиц 1 штатная единица </w:t>
      </w:r>
      <w:r>
        <w:rPr>
          <w:sz w:val="16"/>
          <w:szCs w:val="16"/>
        </w:rPr>
        <w:t>Танзыбейского сельсовета</w:t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Индексация заработной платы работников муниципальных бюджетных учреждений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аботная плата работников муниципальных бюджетных учреждений в 2014 году и плановом периоде 2015-2016 годов увеличивается (индексируется) на 5 процентов с 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Объем средств консолидированного бюджета, направляемый на увеличение фондов оплаты труда отдельных категорий работников бюджетной сферы края, для которых указами Президента Российской Федерации предусмотрено повышение оплаты труд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бъем средств консолидированного бюджета  направляемый на увеличение фондов оплаты труда отдельных категорий работников бюджетной сферы края, для которых указами Президента Российской Федерации предусмотрено повышение оплаты труда, дополнительно к объему средств, предусмотренному на оплату труда указанной категории работников в 2014году составляет  - 162,76 тыс. рублей, в плановом периоде 2015-2016 годов – 358,07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 Дорожный фонд администрации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 Утвердить объем бюджетных ассигнований дорожного фонда администрации Танзыбейского сельсовета на 2014 год в сумме 242,35 тыс. рублей, на 2015 год в сумме 288,14  тыс. рублей, на 2016 год в сумме 303,1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Особенности исполнения бюджета в 2014 году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не использованные по состоянию на 1 января 2014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4года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Резервный фонд администрации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, что в расходной части бюджета предусматривается резервный фонд администрации сельсовета (далее по тексту статьи – резервный фонд)  на 2014 год в размере 5,0 тыс. руб., на 2015 год 5,0 тыс. руб., на 2016 год 5,0 тыс. рублей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16"/>
          <w:szCs w:val="16"/>
        </w:rPr>
        <w:t xml:space="preserve">2.Администрация </w:t>
      </w:r>
      <w:r>
        <w:rPr>
          <w:sz w:val="16"/>
          <w:szCs w:val="16"/>
        </w:rPr>
        <w:t>сельсовета</w:t>
      </w:r>
      <w:r>
        <w:rPr>
          <w:color w:val="000000"/>
          <w:sz w:val="16"/>
          <w:szCs w:val="16"/>
        </w:rPr>
        <w:t xml:space="preserve"> ежеквартально информирует сельский Совет депутатов о расходовании средств резервного фонда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Расходование средств резервного фонда осуществляется в порядке, установленном 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Муниципальный внутренний долг муниципального образования Танзыбейский сельсовет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верхний предел муниципального внутреннего долга муниципального образования Танзыбейский сельсовет по долговым обязательствам муниципального образования Танзыбейский сельсовет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 1 января 2015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 1 января 201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 1 января 2017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Предельный объем расходов на обслуживание муниципального долга сельсовета не должен превышать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0,00 тыс. рублей в 2014 году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0,00 тыс. рублей в 2015 году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0,00тыс. рублей в  2016 году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 предельный объем муниципального долга муниципального образования Танзыбейский сельсовет в сумме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087,10 тыс. рублей на 2014 год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330,23 тыс. рублей на 2015 год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582,74 тыс. рублей на 2016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Обслуживание счета бюджета сельсовета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Кассовое обслуживание исполнения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. 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территориальным отделом казначейства администрации Красноярского края по Ермаковскому району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Отдельные полномочия по исполнению местного  бюджета, указанные в подпункте  2 настоящего пункта, территориальным отделом казначейства администрации Красноярского края по Ермаковскому району  на основании соглашений, заключенных между администрацией Танзыбейского сельсовета и казначейством Красноярского края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. Остатки средств бюджета на 1 января 2014 года в полном объеме могут направляться на покрытие временных кассовых разрывов, возникающих в ходе исполнения бюджета в 2014 году,                     за исключением неиспользованных остатков межбюджетных трансфертов, полученных из местного бюджета в форме субсидий, субвенций            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Вступление в силу настоящего Решения, заключительные и переходные полож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1. Настоящее решение подлежит опубликованию и вступает в силу 1 января 2014 года, но не ранее дня, следующего за днем его официального опублик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Нормативные и иные правовые акты органов местного самоуправления, влекущие дополнительные расходы за счет средств местного бюджета на 2014 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4 год, а также после внесения соответствующих изменений в настоящее Решение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. Администрация Танзыбейского сельсовета ежеквартально представляет для публикации в средствах массовой информации сведения о ходе исполнения местного бюджета в 2014 году по основным параметрам, а также о численности муниципальных служащих, работников  муниципальных учреждений с указанием фактических затрат на их денежное содержание по форме, установленной Главой сельсовета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Глава сельсовета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вета депутатов                                                                                                                              О.И.Цедрик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1-10T01:43:00Z</dcterms:modified>
  <cp:revision>72</cp:revision>
  <dc:subject/>
  <dc:title>            </dc:title>
</cp:coreProperties>
</file>