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4 (130) от 30 августа 2013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1 августа 2013 года                                                                               п. Танзыбей                                                     № 90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создании комиссии по определению ущерб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чиненного населению паводком 2013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территории Танзыбей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Руководствуясь п.п. 8 п. 1 статьи 14 Федерального закона от 06.10.2003 №131 - ФЗ «Об общих принципах организации местного самоуправления в Российской Федерации» (ред. 05.04.2013) и в соответствии со статьей 18 Федерального закона от 21.12.1994 № 68-ФЗ «О защите населения и территорий от чрезвычайных ситуаций природного и техногенного характера», и в целях защиты прав и интересов гражда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   Создать комиссию по определению ущерба, причиненного имуществу  граждан паводком 2013 года на территории Танзыбейского сельсовета (приложение № 1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   Утвердить Положение о комиссии по определению ущерба, причиненного имуществу граждан паводком 2013 года (приложение № 2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   Комиссии в срок до 30.08.2013г. подготовить и предоставить на утверждение акты по размеру причиненного ущерба  паводком 2013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    Опубликовать настоящее постановление в информационном бюллетене «Вести Танзыбея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   Контроль за исполнением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Глава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нзыбейского сельсовета                                                                О.В.Бовку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ста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миссии по определению ущерба, причиненного имуществ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граждан паводком 2013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едседатель комиссии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Бовкун Оксана Владимировна-глава администрации Танзыбейского сельсовета, председатель КЧС и П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Заместитель председателя комиссии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умочкин Денис Игоревич-заместитель главы администрации 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екретарь комиссии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амсонова Надежда Александровна-специалист 1 категории администрации Танзыбей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Члены комиссии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  Шевцова Наталья Сергеевна - гл.бухгалтер администрации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  Бовкун Олег Степанович - директор МУП «Стимул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  Дворкова Валентина Александровна - Специалист отдела АТиЖ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  Слижова Валентина Павловна - председатель общественного Совета п.Танзыб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 ТАНЗЫБЕЙ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30 августа 2013г.                                                                                        п. Танзыбей                                     № 90 А - П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ПЕРЕЧНЯ ДОЛЖНОСТЕЙ, ПРОФЕССИЙ РАБОТНИКОВ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УЧРЕЖДЕНИЙ ФИЗИЧЕСКОЙ КУЛЬТУРЫ И СПОРТА, ОТНОСИМЫХ К ОСНОВНОМУ ПЕРСОНАЛУ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ПО ВИДУ ЭКОНОМИЧЕСКОЙ ДЕЯТЕЛЬНОСТ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о </w:t>
      </w:r>
      <w:hyperlink r:id="rId3">
        <w:r>
          <w:rPr>
            <w:rStyle w:val="InternetLink"/>
            <w:sz w:val="16"/>
            <w:szCs w:val="16"/>
          </w:rPr>
          <w:t>статьей 16</w:t>
        </w:r>
      </w:hyperlink>
      <w:r>
        <w:rPr>
          <w:sz w:val="16"/>
          <w:szCs w:val="1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16"/>
            <w:szCs w:val="16"/>
          </w:rPr>
          <w:t>Постановлением</w:t>
        </w:r>
      </w:hyperlink>
      <w:r>
        <w:rPr>
          <w:sz w:val="16"/>
          <w:szCs w:val="16"/>
        </w:rPr>
        <w:t xml:space="preserve"> Правительства Красноярского края от 01.12.2009 N 617-п "Об утверждении перечня должностей, профессий работников учреждений, относимых к основному персоналу по виду экономической деятельности", </w:t>
      </w:r>
      <w:hyperlink r:id="rId5">
        <w:r>
          <w:rPr>
            <w:rStyle w:val="InternetLink"/>
            <w:sz w:val="16"/>
            <w:szCs w:val="16"/>
          </w:rPr>
          <w:t>Решением</w:t>
        </w:r>
      </w:hyperlink>
      <w:r>
        <w:rPr>
          <w:sz w:val="16"/>
          <w:szCs w:val="16"/>
        </w:rPr>
        <w:t xml:space="preserve"> Танзыбейского сельского   Совета депутатов от 18  мая 2012 N 39-106р "Об утверждении Положения о новой системе оплаты труда работников муниципальных бюджетных учреждений администрации Танзыбейского сельсовета», руководствуясь </w:t>
      </w:r>
      <w:hyperlink r:id="rId6">
        <w:r>
          <w:rPr>
            <w:rStyle w:val="InternetLink"/>
            <w:sz w:val="16"/>
            <w:szCs w:val="16"/>
          </w:rPr>
          <w:t>17</w:t>
        </w:r>
      </w:hyperlink>
      <w:r>
        <w:rPr>
          <w:sz w:val="16"/>
          <w:szCs w:val="16"/>
        </w:rPr>
        <w:t xml:space="preserve">, 20 Устава Танзыбейского сельсовет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1. Утвердить </w:t>
      </w:r>
      <w:hyperlink r:id="rId7">
        <w:r>
          <w:rPr>
            <w:rStyle w:val="InternetLink"/>
            <w:sz w:val="16"/>
            <w:szCs w:val="16"/>
          </w:rPr>
          <w:t>перечень</w:t>
        </w:r>
      </w:hyperlink>
      <w:r>
        <w:rPr>
          <w:sz w:val="16"/>
          <w:szCs w:val="16"/>
        </w:rPr>
        <w:t xml:space="preserve"> должностей, профессий работников учреждений физической культуры и спорта, подведомственных администрации Танзыбейского сельсовета, относимых к основному персоналу по виду экономической деятельности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2. Контроль исполнения оставляю за собо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Постановление подлежит опубликованию в  информационном бюллетени «Вести Танзыбея», размещению на официальном сайте администрации Танзыбейского сельсовета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 Постановление вступает в силу в день, следующий за днем его официального опубликования, и распространяет свое действие на правоотношения, возникшие с 1 сентября 2013 год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Глава администрации                                                                                                                                                   О.В. Бовку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ЕРЕЧЕНЬ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ДОЛЖНОСТЕЙ, ПРОФЕССИЙ РАБОТНИКОВ УЧРЕЖДЕНИЙ КУЛЬТУРЫ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ТНОСИМЫХ К ОСНОВНОМУ ПЕРСОНАЛУ ПО ВИДУ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ЭКОНОМИЧЕСКОЙ ДЕЯТЕЛЬНОСТ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4"/>
        <w:gridCol w:w="4740"/>
      </w:tblGrid>
      <w:tr>
        <w:trPr>
          <w:trHeight w:val="96" w:hRule="atLeast"/>
          <w:cantSplit w:val="true"/>
        </w:trPr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экономической деятельности,   </w:t>
              <w:br/>
              <w:t xml:space="preserve">ведомственная принадлежность, тип  </w:t>
              <w:br/>
              <w:t xml:space="preserve">учреждений              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и, профессии работников  </w:t>
              <w:br/>
              <w:t xml:space="preserve">учреждений             </w:t>
            </w:r>
          </w:p>
        </w:tc>
      </w:tr>
      <w:tr>
        <w:trPr>
          <w:trHeight w:val="96" w:hRule="atLeast"/>
          <w:cantSplit w:val="true"/>
        </w:trPr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виду экономической деятельности   </w:t>
              <w:br/>
              <w:t xml:space="preserve">"Предоставление прочих коммунальных, </w:t>
              <w:br/>
              <w:t xml:space="preserve">социальных и персональных услуг"     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Учреждения физической культуры и спорта               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тор по спорт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тор тренажерного зал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 ТАНЗЫБЕЙ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30 августа 2013г.                                                                                 п. Танзыбей                                     № 91А - П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ПРИМЕРНОГО ПОЛОЖЕНИЯ ОБ ОПЛАТЕ ТРУДА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РАБОТНИКОВ МУНИЦИПАЛЬНЫХ БЮДЖЕТНЫХ  УЧРЕЖДЕНИЙ ФИЗИЧЕСКОЙ КУЛЬТУРЫ И СПОРТ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</w:rPr>
        <w:t xml:space="preserve">В соответствии с Трудовым </w:t>
      </w:r>
      <w:hyperlink r:id="rId8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, со </w:t>
      </w:r>
      <w:hyperlink r:id="rId9">
        <w:r>
          <w:rPr>
            <w:rStyle w:val="InternetLink"/>
            <w:sz w:val="16"/>
            <w:szCs w:val="16"/>
          </w:rPr>
          <w:t>статьей 16</w:t>
        </w:r>
      </w:hyperlink>
      <w:r>
        <w:rPr>
          <w:sz w:val="16"/>
          <w:szCs w:val="1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sz w:val="16"/>
            <w:szCs w:val="16"/>
          </w:rPr>
          <w:t>Постановлением</w:t>
        </w:r>
      </w:hyperlink>
      <w:r>
        <w:rPr>
          <w:sz w:val="16"/>
          <w:szCs w:val="16"/>
        </w:rPr>
        <w:t xml:space="preserve"> Правительства Красноярского края от 01.12.2009 N 622-п "Об утверждении примерного положения об оплате труда работников краевых государственных бюджетных учреждений, подведомственных министерству спорта, туризма и молодежной политики Красноярского края", </w:t>
      </w:r>
      <w:hyperlink r:id="rId11">
        <w:r>
          <w:rPr>
            <w:rStyle w:val="InternetLink"/>
            <w:sz w:val="16"/>
            <w:szCs w:val="16"/>
          </w:rPr>
          <w:t>Решением</w:t>
        </w:r>
      </w:hyperlink>
      <w:r>
        <w:rPr>
          <w:sz w:val="16"/>
          <w:szCs w:val="16"/>
        </w:rPr>
        <w:t xml:space="preserve"> Танзыбейского сельского   Совета депутатов от 18  мая 2012 N 39-106р "Об утверждении Положения о новой системе оплаты труда работников муниципальных бюджетных   учреждений Танзыбейского сельсовета", руководствуясь </w:t>
      </w:r>
      <w:hyperlink r:id="rId12">
        <w:r>
          <w:rPr>
            <w:rStyle w:val="InternetLink"/>
            <w:sz w:val="16"/>
            <w:szCs w:val="16"/>
          </w:rPr>
          <w:t>статьями</w:t>
        </w:r>
      </w:hyperlink>
      <w:r>
        <w:rPr>
          <w:sz w:val="16"/>
          <w:szCs w:val="16"/>
        </w:rPr>
        <w:t xml:space="preserve"> 17, 20 Устава Танзыбейского сельсовет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1. Утвердить Примерное </w:t>
      </w:r>
      <w:hyperlink r:id="rId13">
        <w:r>
          <w:rPr>
            <w:rStyle w:val="InternetLink"/>
            <w:sz w:val="16"/>
            <w:szCs w:val="16"/>
          </w:rPr>
          <w:t>положение</w:t>
        </w:r>
      </w:hyperlink>
      <w:r>
        <w:rPr>
          <w:sz w:val="16"/>
          <w:szCs w:val="16"/>
        </w:rPr>
        <w:t xml:space="preserve"> об оплате труда работников муниципальных бюджетных учреждений физической культуры и спорта, подведомственных администрации Танзыбейского сельсовета, согласно приложени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исполнения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Постановление в  информационном бюллетени «Вести Танзыбея» 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 Постановление вступает в силу в день, следующий за днем его официального опубликования, и распространяет свое действие на правоотношения, возникшие с 01 сентября 2013 год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Глава администрации                                                                                                                                                          О.В. Бовку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«Народный дом»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формляем Ваши мероприят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воздушными шарами!!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 нами Ваш праздник будет ярче!!!</w:t>
      </w:r>
    </w:p>
    <w:p>
      <w:pPr>
        <w:pStyle w:val="Normal"/>
        <w:pBdr>
          <w:bottom w:val="dotted" w:sz="24" w:space="11" w:color="000000"/>
        </w:pBdr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Обращаться по тел. 89509652126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У Вашего ребенка день рождения!!!?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ригласите в гости льва Алекса или  мышку Минн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 ваш ребенок  будет счастлив!!!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Заявки по тел. 89509652126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********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4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8C9C425D24ACBE94F30FAE1084341895217E042008BF3C506CDB8F4D10827259E8A931E6312F10s8H5C" TargetMode="External"/><Relationship Id="rId4" Type="http://schemas.openxmlformats.org/officeDocument/2006/relationships/hyperlink" Target="consultantplus://offline/ref=168C9C425D24ACBE94F311A306E86B179728220E260CB36A0D3380D21A198825s1HEC" TargetMode="External"/><Relationship Id="rId5" Type="http://schemas.openxmlformats.org/officeDocument/2006/relationships/hyperlink" Target="consultantplus://offline/ref=019BF6E3A3DA28CE772997E2E2AAA0C777DBB63AF01A8C4F863D43525573E0E80963E77CC9D8BC45D611EBXAI8C" TargetMode="External"/><Relationship Id="rId6" Type="http://schemas.openxmlformats.org/officeDocument/2006/relationships/hyperlink" Target="consultantplus://offline/ref=168C9C425D24ACBE94F311A306E86B179728220E2708B7630C3380D21A1988251EA7F073A23C2F1682D30As9HFC" TargetMode="External"/><Relationship Id="rId7" Type="http://schemas.openxmlformats.org/officeDocument/2006/relationships/hyperlink" Target="consultantplus://offline/ref=168C9C425D24ACBE94F311A306E86B179728220E270AB16D0F3380D21A1988251EA7F073A23C2F1683D30Fs9HBC" TargetMode="External"/><Relationship Id="rId8" Type="http://schemas.openxmlformats.org/officeDocument/2006/relationships/hyperlink" Target="consultantplus://offline/ref=019BF6E3A3DA28CE772989EFF4C6FFC875D2E03FF119821ADC62180F027AEABF4E2CBE3984XDI6C" TargetMode="External"/><Relationship Id="rId9" Type="http://schemas.openxmlformats.org/officeDocument/2006/relationships/hyperlink" Target="consultantplus://offline/ref=019BF6E3A3DA28CE772989EFF4C6FFC875D2EA30F71B821ADC62180F027AEABF4E2CBE3E8DD5BC43XDI0C" TargetMode="External"/><Relationship Id="rId10" Type="http://schemas.openxmlformats.org/officeDocument/2006/relationships/hyperlink" Target="consultantplus://offline/ref=019BF6E3A3DA28CE772997E2E2AAA0C777DBB63AF0198A48863D43525573E0E8X0I9C" TargetMode="External"/><Relationship Id="rId11" Type="http://schemas.openxmlformats.org/officeDocument/2006/relationships/hyperlink" Target="consultantplus://offline/ref=019BF6E3A3DA28CE772997E2E2AAA0C777DBB63AF01A8C4F863D43525573E0E80963E77CC9D8BC45D611EBXAI8C" TargetMode="External"/><Relationship Id="rId12" Type="http://schemas.openxmlformats.org/officeDocument/2006/relationships/hyperlink" Target="consultantplus://offline/ref=019BF6E3A3DA28CE772997E2E2AAA0C777DBB63AF01B8A45803D43525573E0E80963E77CC9D8BC45D711EDXAI8C" TargetMode="External"/><Relationship Id="rId13" Type="http://schemas.openxmlformats.org/officeDocument/2006/relationships/hyperlink" Target="consultantplus://offline/ref=019BF6E3A3DA28CE772997E2E2AAA0C777DBB63AF01A8F4D893D43525573E0E80963E77CC9D8BC45D611E8XAICC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53:00Z</dcterms:created>
  <dc:creator>User</dc:creator>
  <dc:description/>
  <cp:keywords/>
  <dc:language>en-US</dc:language>
  <cp:lastModifiedBy>Admin</cp:lastModifiedBy>
  <cp:lastPrinted>2013-06-20T07:37:00Z</cp:lastPrinted>
  <dcterms:modified xsi:type="dcterms:W3CDTF">2013-10-11T07:17:00Z</dcterms:modified>
  <cp:revision>80</cp:revision>
  <dc:subject/>
  <dc:title>            </dc:title>
</cp:coreProperties>
</file>