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131) от 9 сентя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9 сентября 2013 года                                                                             п.Танзыбей                                        № 9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беспечении пожарной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сеннее – зимний пожароопасный период 201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новными  причинами возникновения пожаров в осенне зимний пожароопасный период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 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уководителям организаций всех форм собственности,      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незамедлительные меры по выявлению и ликвидации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искусственных преград для проезда пожарных автомобилей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(блоки, трубы, и.т.д.),  установленных  на проезжей части. В зимний период обеспечить своевременную уборку снега на подведомственных территориях, в целях обеспечения подъезда пожар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Жителям частного сектора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разведение костров в лесопосадках и сжигание мусора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на расстоянии ближе 50 метров от строени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рить состояние печей и систем отопления, устранить все имеющиеся неисправности перед началом отопительного сезон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местителю главы администрации Танзыбейского сельсовета Наумочкину Д.И. до 20.09.2013 г. организовать собрание граждан в здании МБУ «Народный дом» на тему «Соблюдение правил пожарной безопасности в осеннее – зимний пери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ктивизировать работу общественных инструкторов пожар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филактики (увеличить тираж листовок с обращением к жителям поселения о соблюдении мер пожарной безопасности в жилье и на территории  сельсов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Контроль  за исполнение настоящего постановления возложить на заместителя главы администрации Танзыбейского сельсовета Наумочкина Д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дминистрации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№ </w:t>
      </w:r>
      <w:r>
        <w:rPr>
          <w:color w:val="333333"/>
          <w:sz w:val="16"/>
          <w:szCs w:val="16"/>
        </w:rPr>
        <w:t>92-п от 09.09.2013 г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, подлежащих реализации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енне-летний пожароопасный пери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 и утверждение плана мероприятий на осеннее зим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9.09.2013 г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 учетом местных условий, но не позднее 10 сентябр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 зим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нтябр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осеннее зим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2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3 сентября  2012 года                                                                            п.Танзыбей                             № 62-15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му образова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Ермаковский район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п.4 ст. 15 Федерального Закона от 06.10.2003г. № 131-ФЗ «Об общих принципах организации местного самоуправления в РФ» и в соответствии с Уставом Танзыбейского сельсовета, сельский Совет 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дать часть полномочий Танзыбейского сельсовета по организации в границах поселения, а именно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   Контроль за выполнением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   Решение вступает в силу со дня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3-06-20T07:37:00Z</cp:lastPrinted>
  <dcterms:modified xsi:type="dcterms:W3CDTF">2013-10-11T07:22:00Z</dcterms:modified>
  <cp:revision>78</cp:revision>
  <dc:subject/>
  <dc:title>            </dc:title>
</cp:coreProperties>
</file>