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9 (115) от 19 апреля 201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17 апреля 2013 года                                                                               п.Танзыбей                                          № 34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iCs/>
          <w:sz w:val="16"/>
          <w:szCs w:val="16"/>
        </w:rPr>
        <w:t>Об определении границ территорий, прилегающих к объектам спорта и культуры на которых не допускается розничная продажа алкогольной продукции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/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  <w:lang w:eastAsia="ru-RU"/>
        </w:rPr>
        <w:t>а также постановлением администрации Танзыбейского сельсовета от 11.03.2013 г. № 27-П</w:t>
      </w:r>
      <w:r>
        <w:rPr>
          <w:color w:val="000000"/>
          <w:sz w:val="16"/>
          <w:szCs w:val="16"/>
        </w:rPr>
        <w:t xml:space="preserve"> «</w:t>
      </w:r>
      <w:r>
        <w:rPr>
          <w:b w:val="false"/>
          <w:sz w:val="16"/>
          <w:szCs w:val="16"/>
        </w:rPr>
        <w:t>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 Танзыбейского сельсовета», руководствуясь статьей 7 Устава Танзыбейского сельсовета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ЯЮ: </w:t>
      </w:r>
    </w:p>
    <w:p>
      <w:pPr>
        <w:pStyle w:val="Normal"/>
        <w:autoSpaceDE w:val="false"/>
        <w:ind w:right="-5" w:hanging="0"/>
        <w:jc w:val="both"/>
        <w:rPr/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1.Отменить постановление главы администрации Танзыбейского сельсовета № 31–п, от 11.03.2013 года «Об определении границ территорий, прилегающих к объектам спорта и культуры на которых не допускается розничная продажа алкогольной продукции»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Установить, что минимальное расстояние от объектов спорта и культуры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в администрации Танзыбейского сельсовета составляет 90 метр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Установить расстояние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объектов спорта и культур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е бюджетное учреждение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Спортивный клуб по месту жительства «Прометей» администрации Танзыбейского сельсовета Ермаковского района</w:t>
      </w:r>
      <w:r>
        <w:rPr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90 метров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) Муниципальное бюджетное учреждение «Народный дом» администрации Танзыбейского сельсовета – 90 метров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) Муниципальное бюджетное учреждение «Библиотека» администрации Танзыбейского сельсовета – 90 метр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Утвердить схемы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объектов спорта и культур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е бюджетное учреждение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Спортивный клуб по месту жительства «Прометей» администрации Танзыбейского сельсовета Ермаковского район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иложение 1)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) Муниципальное бюджетное учреждение «Народный дом» администрации Танзыбейского сельсовета (Приложение 2)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) Муниципальное бюджетное учреждение «Библиотека» администрации Танзыбейского сельсовета (Приложение 3).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5. Заместителю главы администрации Танзыбейского сельсовета (Д.И.Наумочкин) в течение месяца направить информацию о данном решении в Министерство промышленности и торговли Красноярского края.</w:t>
      </w:r>
    </w:p>
    <w:p>
      <w:pPr>
        <w:pStyle w:val="ConsPlusNormal"/>
        <w:spacing w:lineRule="auto" w:line="218"/>
        <w:ind w:right="-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публиковать настоящее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7. Контроль за исполнением настоящего постановления оставляю за собой.</w:t>
      </w:r>
    </w:p>
    <w:p>
      <w:pPr>
        <w:pStyle w:val="ConsPlusNormal"/>
        <w:spacing w:lineRule="auto" w:line="218"/>
        <w:ind w:right="-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Настоящее постановл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                            О.В. 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17 апреля 2013 года                                                                             п.Танзыбей                                          № 35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iCs/>
          <w:sz w:val="16"/>
          <w:szCs w:val="16"/>
        </w:rPr>
        <w:t>Об определении границ территорий, прилегающих к образовательным организациям, на которых не допускается розничная продажа алкогольной продукции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/>
      </w:pPr>
      <w:r>
        <w:rPr>
          <w:b w:val="false"/>
          <w:bCs w:val="false"/>
          <w:sz w:val="16"/>
          <w:szCs w:val="16"/>
          <w:lang w:eastAsia="ru-RU"/>
        </w:rPr>
        <w:t xml:space="preserve">     </w:t>
      </w:r>
      <w:r>
        <w:rPr>
          <w:b w:val="false"/>
          <w:bCs w:val="false"/>
          <w:sz w:val="16"/>
          <w:szCs w:val="16"/>
          <w:lang w:eastAsia="ru-RU"/>
        </w:rPr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 также постановлением администрации Танзыбейского сельсовета от 11.03.2013 г. № 27-П</w:t>
      </w:r>
      <w:r>
        <w:rPr>
          <w:color w:val="000000"/>
          <w:sz w:val="16"/>
          <w:szCs w:val="16"/>
        </w:rPr>
        <w:t xml:space="preserve"> «</w:t>
      </w:r>
      <w:r>
        <w:rPr>
          <w:b w:val="false"/>
          <w:sz w:val="16"/>
          <w:szCs w:val="16"/>
        </w:rPr>
        <w:t>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 Танзыбейского сельсовета», руководствуясь статьей 7 Устава Танзыбейского сельсовета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ЯЮ: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1. Отменить постановление главы администрации Танзыбейского сельсовета № 29-П, от 11.03.2013 года «Об определении границ территорий, прилегающих к образовательным организациям, на которых не допускается розничная продажа алкогольной продукции»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, что минимальное расстояние от образовательных организаций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в администрации Танзыбейского сельсовета составляет 60 метр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Установить расстояние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образовательных организаци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Муниципальное бюджетное общеобразовательное учреждение «Танзыбейская средняя общеобразовательная школа» 60 - метр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Утвердить схемы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образовательных организаци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Муниципальное бюджетное общеобразовательное учреждение «Танзыбейская средняя общеобразовательная школа» (приложение 1);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5. Заместителю главы администрации Танзыбейского сельсовета (Д.И.Наумочкин) в течение месяца направить информацию о данном решении в Министерство промышленности и торговли Красноярского края.</w:t>
      </w:r>
    </w:p>
    <w:p>
      <w:pPr>
        <w:pStyle w:val="ConsPlusNormal"/>
        <w:spacing w:lineRule="auto" w:line="218"/>
        <w:ind w:right="-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публиковать настоящее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7. Контроль за исполнением настоящего постановления оставляю за собой.</w:t>
      </w:r>
    </w:p>
    <w:p>
      <w:pPr>
        <w:pStyle w:val="ConsPlusNormal"/>
        <w:spacing w:lineRule="auto" w:line="218"/>
        <w:ind w:right="-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Настоящее постановл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О.В.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17 апреля 2013 года                                                                                 п.Танзыбей                                          № 36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iCs/>
          <w:sz w:val="16"/>
          <w:szCs w:val="16"/>
        </w:rPr>
        <w:t>Об определении границ территорий, прилегающих к медицинским организациям, на которых не допускается розничная продажа алкогольной продукции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/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  <w:lang w:eastAsia="ru-RU"/>
        </w:rPr>
        <w:t>а также постановлением администрации Танзыбейского сельсовета от 11.03.2013 г. № 27-П</w:t>
      </w:r>
      <w:r>
        <w:rPr>
          <w:color w:val="000000"/>
          <w:sz w:val="16"/>
          <w:szCs w:val="16"/>
        </w:rPr>
        <w:t xml:space="preserve"> «</w:t>
      </w:r>
      <w:r>
        <w:rPr>
          <w:b w:val="false"/>
          <w:sz w:val="16"/>
          <w:szCs w:val="16"/>
        </w:rPr>
        <w:t>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 Танзыбейского сельсовета», руководствуясь статьей 7 Устава Танзыбейского сельсовета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ЯЮ: </w:t>
      </w:r>
    </w:p>
    <w:p>
      <w:pPr>
        <w:pStyle w:val="Normal"/>
        <w:autoSpaceDE w:val="false"/>
        <w:ind w:right="-57" w:hanging="0"/>
        <w:jc w:val="both"/>
        <w:rPr/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1. Отменить постановление главы администрации Танзыбейского сельсовета № 30-П, от 11.03.2013 года «Об определении границ территорий, прилегающих к медицинским организациям, на которых не допускается розничная продажа алкогольной продукции»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57"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Установить, что минимальное расстояние от медицинских организаций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в администрации Танзыбейского сельсовета составляет 40 метр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Установить расстояние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медицинских организаци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Танзыбейской врачебной амбулатории - 40 метр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Утвердить схемы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медицинских организа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) Танзыбейская врачебная амбулатория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(приложение 1);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5. Заместителю главы администрации Танзыбейского сельсовета (Д.И.Наумочкин) в течение месяца направить информацию о данном решении в Министерство промышленности и торговли Красноярского края.</w:t>
      </w:r>
    </w:p>
    <w:p>
      <w:pPr>
        <w:pStyle w:val="ConsPlusNormal"/>
        <w:spacing w:lineRule="auto" w:line="218"/>
        <w:ind w:right="-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публиковать настоящее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7. Контроль за исполнением настоящего постановления оставляю за собой.</w:t>
      </w:r>
    </w:p>
    <w:p>
      <w:pPr>
        <w:pStyle w:val="ConsPlusNormal"/>
        <w:spacing w:lineRule="auto" w:line="218"/>
        <w:ind w:right="-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Настоящее постановление вступает в со дня официального опубликования в информационном бюллетене «Вести Танзыбе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  О.В.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17 апреля 2013 года                                                                                   п.Танзыбей                                          № 37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iCs/>
          <w:sz w:val="16"/>
          <w:szCs w:val="16"/>
        </w:rPr>
        <w:t>Об определении границ территорий, прилегающих к детским организациям, на которых не допускается розничная продажа алкогольной продукции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/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  <w:lang w:eastAsia="ru-RU"/>
        </w:rPr>
        <w:t>а также постановлением администрации Танзыбейского сельсовета от 11.03.2013 г. № 27-П</w:t>
      </w:r>
      <w:r>
        <w:rPr>
          <w:color w:val="000000"/>
          <w:sz w:val="16"/>
          <w:szCs w:val="16"/>
        </w:rPr>
        <w:t xml:space="preserve"> «</w:t>
      </w:r>
      <w:r>
        <w:rPr>
          <w:b w:val="false"/>
          <w:sz w:val="16"/>
          <w:szCs w:val="16"/>
        </w:rPr>
        <w:t>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 Танзыбейского сельсовета», руководствуясь статьей 7 Устава Танзыбейского сельсовета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ЯЮ: </w:t>
      </w:r>
    </w:p>
    <w:p>
      <w:pPr>
        <w:pStyle w:val="Normal"/>
        <w:autoSpaceDE w:val="false"/>
        <w:ind w:right="-5" w:hanging="0"/>
        <w:jc w:val="both"/>
        <w:rPr/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1.Отменить постановление главы администрации Танзыбейского сельсовета № 32–п, от 11.03.2013 года «Об определении границ территорий, прилегающих к детским организациям, на которых не допускается розничная продажа алкогольной продукции»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Установить, что минимальное расстояние от детских организаций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в администрации Танзыбейского сельсовета составляет 45 метр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Установить расстояние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детских организаций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е бюджетное дошкольное общеобразовательное учреждение «Танзыбейский детский сад»</w:t>
      </w:r>
      <w:r>
        <w:rPr>
          <w:sz w:val="16"/>
          <w:szCs w:val="16"/>
        </w:rPr>
        <w:t xml:space="preserve">  - </w:t>
      </w:r>
      <w:r>
        <w:rPr>
          <w:rFonts w:cs="Times New Roman" w:ascii="Times New Roman" w:hAnsi="Times New Roman"/>
          <w:sz w:val="16"/>
          <w:szCs w:val="16"/>
        </w:rPr>
        <w:t>45 метр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Утвердить схемы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детских организаций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е бюджетное дошкольное общеобразовательное учреждение «Танзыбейский детский сад»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иложение 1).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5. Заместителю главы администрации Танзыбейского сельсовета (Д.И.Наумочкин) в течение месяца направить информацию о данном решении в Министерство промышленности и торговли Красноярского края.</w:t>
      </w:r>
    </w:p>
    <w:p>
      <w:pPr>
        <w:pStyle w:val="ConsPlusNormal"/>
        <w:spacing w:lineRule="auto" w:line="218"/>
        <w:ind w:right="-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публиковать настоящее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7. Контроль за исполнением настоящего постановления оставляю за собой.</w:t>
      </w:r>
    </w:p>
    <w:p>
      <w:pPr>
        <w:pStyle w:val="ConsPlusNormal"/>
        <w:spacing w:lineRule="auto" w:line="218"/>
        <w:ind w:right="-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Настоящее постановл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О.В.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7 апреля 2013 года                                                                                п.Танзыбей                                       № 38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</w:tblGrid>
      <w:tr>
        <w:trPr>
          <w:trHeight w:val="1245" w:hRule="atLeast"/>
        </w:trPr>
        <w:tc>
          <w:tcPr>
            <w:tcW w:w="607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bookmarkStart w:id="0" w:name="YANDEX_1"/>
            <w:bookmarkEnd w:id="0"/>
            <w:r>
              <w:rPr>
                <w:b/>
                <w:bCs/>
                <w:color w:val="000000"/>
                <w:sz w:val="16"/>
                <w:szCs w:val="16"/>
              </w:rPr>
              <w:t xml:space="preserve"> 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 внесении изменений в постановление № 89-П от 11.12.2012 г. « Об  </w:t>
            </w:r>
            <w:bookmarkStart w:id="1" w:name="YANDEX_2"/>
            <w:bookmarkEnd w:id="1"/>
            <w:r>
              <w:rPr>
                <w:b/>
                <w:bCs/>
                <w:color w:val="000000"/>
                <w:sz w:val="16"/>
                <w:szCs w:val="16"/>
              </w:rPr>
              <w:t xml:space="preserve"> установлении  квалификационных требований, необходимых для замещения </w:t>
            </w:r>
            <w:bookmarkStart w:id="2" w:name="YANDEX_3"/>
            <w:bookmarkEnd w:id="2"/>
            <w:r>
              <w:rPr>
                <w:b/>
                <w:bCs/>
                <w:color w:val="000000"/>
                <w:sz w:val="16"/>
                <w:szCs w:val="16"/>
              </w:rPr>
              <w:t xml:space="preserve">должностей  </w:t>
            </w:r>
            <w:bookmarkStart w:id="3" w:name="YANDEX_4"/>
            <w:bookmarkEnd w:id="3"/>
            <w:r>
              <w:rPr>
                <w:b/>
                <w:bCs/>
                <w:color w:val="000000"/>
                <w:sz w:val="16"/>
                <w:szCs w:val="16"/>
              </w:rPr>
              <w:t xml:space="preserve"> муниципальной  </w:t>
            </w:r>
            <w:bookmarkStart w:id="4" w:name="YANDEX_5"/>
            <w:bookmarkEnd w:id="4"/>
            <w:r>
              <w:rPr>
                <w:b/>
                <w:bCs/>
                <w:color w:val="000000"/>
                <w:sz w:val="16"/>
                <w:szCs w:val="16"/>
              </w:rPr>
              <w:t> службы  в администрации Танзыбейского сельсовета». </w:t>
            </w:r>
          </w:p>
        </w:tc>
      </w:tr>
    </w:tbl>
    <w:p>
      <w:pPr>
        <w:pStyle w:val="Heading"/>
        <w:ind w:right="-1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В целях соблюдения действующего законодательства о муниципальной службе, в соответствии со ст. 9 Федерального закона от 02.03.2007 г. № 25-ФЗ «О муниципальной </w:t>
      </w:r>
      <w:bookmarkStart w:id="5" w:name="YANDEX_8"/>
      <w:bookmarkEnd w:id="5"/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службе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 </w:t>
      </w:r>
      <w:bookmarkStart w:id="6" w:name="YANDEX_9"/>
      <w:bookmarkEnd w:id="6"/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 Российской Федерации», ст. 2 Закона Красноярского края от 24.04.2008 г. № 5-1565 «Об особенностях правового регулирования муниципальной службы </w:t>
      </w:r>
      <w:bookmarkStart w:id="7" w:name="YANDEX_10"/>
      <w:bookmarkEnd w:id="7"/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 </w:t>
      </w:r>
      <w:bookmarkStart w:id="8" w:name="YANDEX_11"/>
      <w:bookmarkEnd w:id="8"/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Красноярском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 крае», </w:t>
      </w:r>
      <w:r>
        <w:rPr>
          <w:sz w:val="16"/>
          <w:szCs w:val="16"/>
        </w:rPr>
        <w:t>руководствуясь статьей 44 Устава Танзыбейского сельсовета Ермаковского района,  в соответствии с результатами юридической экспертизы нормативно правового акта управлением территориальной политики Губернатора Красноярского края,</w:t>
      </w:r>
    </w:p>
    <w:p>
      <w:pPr>
        <w:pStyle w:val="Heading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1" w:firstLine="540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.2 постановления 89-П  читать в следующей редакции: 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«Замещение </w:t>
      </w:r>
      <w:bookmarkStart w:id="9" w:name="YANDEX_17"/>
      <w:bookmarkEnd w:id="9"/>
      <w:r>
        <w:rPr>
          <w:color w:val="000000"/>
          <w:sz w:val="16"/>
          <w:szCs w:val="16"/>
          <w:lang w:val="en-US"/>
        </w:rPr>
        <w:t>  </w:t>
      </w:r>
      <w:r>
        <w:rPr>
          <w:color w:val="000000"/>
          <w:sz w:val="16"/>
          <w:szCs w:val="16"/>
        </w:rPr>
        <w:t xml:space="preserve"> </w:t>
      </w:r>
      <w:bookmarkStart w:id="10" w:name="YANDEX_18"/>
      <w:bookmarkEnd w:id="10"/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должностей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 муниципальной службы в администрации Танзыбейского сельсовета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 производить в соответствии с Приложением 1 к настоящему </w:t>
      </w:r>
      <w:bookmarkStart w:id="11" w:name="YANDEX_20"/>
      <w:bookmarkEnd w:id="11"/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Постановлени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.2  приложения  №1 к постановлению 89-П читать в следующей редакции:</w:t>
      </w:r>
    </w:p>
    <w:p>
      <w:pPr>
        <w:pStyle w:val="Heading"/>
        <w:ind w:right="-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ind w:left="360" w:right="-1" w:hanging="0"/>
        <w:rPr/>
      </w:pPr>
      <w:r>
        <w:rPr>
          <w:sz w:val="16"/>
          <w:szCs w:val="16"/>
        </w:rPr>
        <w:t xml:space="preserve">Квалификационные требования, предъявляемые к уровню профессионального образования, стажу </w:t>
      </w:r>
      <w:bookmarkStart w:id="12" w:name="YANDEX_41"/>
      <w:bookmarkEnd w:id="12"/>
      <w:r>
        <w:rPr>
          <w:sz w:val="16"/>
          <w:szCs w:val="16"/>
        </w:rPr>
        <w:t xml:space="preserve"> муниципальной  </w:t>
      </w:r>
      <w:bookmarkStart w:id="13" w:name="YANDEX_42"/>
      <w:bookmarkEnd w:id="13"/>
      <w:r>
        <w:rPr>
          <w:sz w:val="16"/>
          <w:szCs w:val="16"/>
        </w:rPr>
        <w:t> службы  или стажу (опыту)</w:t>
      </w:r>
    </w:p>
    <w:p>
      <w:pPr>
        <w:pStyle w:val="Heading"/>
        <w:ind w:left="360" w:right="-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боты по специальности.</w:t>
      </w:r>
    </w:p>
    <w:p>
      <w:pPr>
        <w:pStyle w:val="Heading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9"/>
        <w:gridCol w:w="1449"/>
        <w:gridCol w:w="1718"/>
        <w:gridCol w:w="2333"/>
        <w:gridCol w:w="2256"/>
      </w:tblGrid>
      <w:tr>
        <w:trPr>
          <w:trHeight w:val="555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</w:t>
            </w:r>
            <w:bookmarkStart w:id="14" w:name="YANDEX_43"/>
            <w:bookmarkEnd w:id="14"/>
            <w:r>
              <w:rPr>
                <w:color w:val="000000"/>
                <w:sz w:val="16"/>
                <w:szCs w:val="16"/>
              </w:rPr>
              <w:t> должности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а </w:t>
            </w:r>
            <w:bookmarkStart w:id="15" w:name="YANDEX_44"/>
            <w:bookmarkEnd w:id="15"/>
            <w:r>
              <w:rPr>
                <w:color w:val="000000"/>
                <w:sz w:val="16"/>
                <w:szCs w:val="16"/>
              </w:rPr>
              <w:t> должности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bookmarkStart w:id="16" w:name="YANDEX_45"/>
            <w:bookmarkEnd w:id="16"/>
            <w:r>
              <w:rPr>
                <w:color w:val="000000"/>
                <w:sz w:val="16"/>
                <w:szCs w:val="16"/>
              </w:rPr>
              <w:t> должности 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ж </w:t>
            </w:r>
            <w:bookmarkStart w:id="17" w:name="YANDEX_46"/>
            <w:bookmarkEnd w:id="17"/>
            <w:r>
              <w:rPr>
                <w:color w:val="000000"/>
                <w:sz w:val="16"/>
                <w:szCs w:val="16"/>
              </w:rPr>
              <w:t xml:space="preserve"> муниципальной  и (или) государственной </w:t>
            </w:r>
            <w:bookmarkStart w:id="18" w:name="YANDEX_47"/>
            <w:bookmarkEnd w:id="18"/>
            <w:r>
              <w:rPr>
                <w:color w:val="000000"/>
                <w:sz w:val="16"/>
                <w:szCs w:val="16"/>
              </w:rPr>
              <w:t> службы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рофессионального образования</w:t>
            </w:r>
          </w:p>
        </w:tc>
      </w:tr>
      <w:tr>
        <w:trPr>
          <w:trHeight w:val="90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а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ведущий специалист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стажу не предъявляютс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</w:tr>
      <w:tr>
        <w:trPr>
          <w:trHeight w:val="1356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ие специалист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а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ж муниципальной службы и (или) стаж государственной службы на младших должностях государственной службы не менее 1 года или стаж работы по специальности не менее 1 года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профессиональное</w:t>
            </w:r>
          </w:p>
        </w:tc>
      </w:tr>
      <w:tr>
        <w:trPr>
          <w:trHeight w:val="1185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ие специалист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а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ж муниципальной службы и (или) стаж государственной службы на младших должностях государственной службы не менее 1 года или стаж работы по специальности не менее 1 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специальное образование</w:t>
            </w:r>
          </w:p>
        </w:tc>
      </w:tr>
      <w:tr>
        <w:trPr>
          <w:trHeight w:val="915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ие специалист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адша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пециалист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color w:val="000000"/>
                <w:sz w:val="16"/>
                <w:szCs w:val="16"/>
              </w:rPr>
              <w:t>категори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стажу не предъявляютс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специальное образование</w:t>
            </w:r>
          </w:p>
        </w:tc>
      </w:tr>
    </w:tbl>
    <w:p>
      <w:pPr>
        <w:pStyle w:val="Normal"/>
        <w:numPr>
          <w:ilvl w:val="0"/>
          <w:numId w:val="3"/>
        </w:numPr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администрации</w:t>
      </w:r>
    </w:p>
    <w:p>
      <w:pPr>
        <w:pStyle w:val="Normal"/>
        <w:spacing w:before="280" w:after="0"/>
        <w:rPr/>
      </w:pPr>
      <w:r>
        <w:rPr>
          <w:color w:val="000000"/>
          <w:sz w:val="16"/>
          <w:szCs w:val="16"/>
        </w:rPr>
        <w:t>Танзыбейского сельсовета                                                                                                                                 О.В.Бовкун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9 апреля 2013 года                                                                               п.Танзыбей                                           № 39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проведении двухмесяч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благоустройству, озеленен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Танзыбейского сельсовет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 целью наведения порядка и улучшения санитарного состояния поселений сельсовета и подготовки территорий к летнему периоду, руководствуясь  Федеральным Законом  от 06.10.2003г. № 131-ФЗ «Об общих принципах организации местного самоуправления в Российской Федерации»,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Провести двухмесячник по благоустройству, санитарной очистке, озеленению улиц поселков сельсовета с 19.04.2013г. по 19.06.2013 г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Руководителям предприятий, организаций, учреждений всех форм собственности принять участие в благоустройстве, санитарной очистке, озеленении территорий, произвести уборку мусора, принять необходимые меры по наведению порядка на своих объектах и прилегающих к ним территор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Владельцам индивидуального жилья принять меры по наведению санитарного порядка на своих подворьях и прилегающих к домам территориям. Особое внимание уделять уборке дров, строительных материалов, сена,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Активизировать работу общественных Советов, депутатского корпуса по проведению разъяснительной работы среди населения по наведению порядка на своих территор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 Организовать вывозку мусора, бытовых отходов.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 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 Контроль за исполнением настоящего постановления возложить на                                заместителя главы администрации Танзыбейского сельсовета                Наумочкина Д.И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/>
      </w:pPr>
      <w:r>
        <w:rPr>
          <w:sz w:val="16"/>
          <w:szCs w:val="16"/>
        </w:rPr>
        <w:t>Танзыбейского сельсовета             :                                                                                                                        О.В. 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9 апреля 2013 года                                                                                  п.Танзыбей                                           № 40-П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проведении массового субботник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рамках двухмесячника п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лагоустройству и озеленению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на основании постановления  главы администрации Танзыбейского сельсовета  № 39-П «О проведении двухмесячника по благоустройству, озеленению территории Танзыбейского сельсовета» от 19.04.2013 г., руководствуясь Уставом Танзыбейского сельсовета, в целях  наведения и поддержания санитарного порядка на территории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ям предприятий, организаций,  учреждений всех форм собственности и гражданам, проживающим на территории Танзыбейского сельсовета провести 27-28 мая 2013 года массовые субботники, с целью наведения надлежащего санитарного порядка на территориях предприятий, учреждений, организаций различных форм собственности и приусадебных участков, а также прилегающих к ним уличных территорий,  до середины проезжей части дороги,  включая кювет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Мусор со своих придомовых участков выставлять упакованным в пакеты на обочину дороги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 14-00 часов произвести сбор и вывоз мусора с улиц поселк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Категорически запрещается сжигать мусор ближе 50 метров от строений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выполнением настоящего постановления возложить на заместителя главы администрации Танзыбейского сельсовета         Наумочкина Д.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ы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Танзыбейского сельсовета             :                                                                                                                     О.В. 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Раздел Договора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3-05-08T06:36:00Z</dcterms:modified>
  <cp:revision>57</cp:revision>
  <dc:subject/>
  <dc:title>            </dc:title>
</cp:coreProperties>
</file>