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 (109) от 18 февраля 201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1999" w:leader="none"/>
        </w:tabs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ИЙ СЕЛЬСКИЙ СОВЕТ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КРАЙ  ЕРМАКОВ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5.02.2013 г.                                                                      п.Танзыбей                                                                    №  17-П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 инициативе проведения мест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ферендума в муниципальном образован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анзыбейский сельсов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В соответствии со </w:t>
      </w:r>
      <w:hyperlink r:id="rId3">
        <w:r>
          <w:rPr>
            <w:rStyle w:val="InternetLink"/>
            <w:sz w:val="18"/>
            <w:szCs w:val="18"/>
          </w:rPr>
          <w:t>статьями 22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sz w:val="18"/>
            <w:szCs w:val="18"/>
          </w:rPr>
          <w:t>56</w:t>
        </w:r>
      </w:hyperlink>
      <w:r>
        <w:rPr>
          <w:sz w:val="18"/>
          <w:szCs w:val="1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18"/>
            <w:szCs w:val="18"/>
          </w:rPr>
          <w:t>статьей 15</w:t>
        </w:r>
      </w:hyperlink>
      <w:r>
        <w:rPr>
          <w:sz w:val="18"/>
          <w:szCs w:val="18"/>
        </w:rPr>
        <w:t xml:space="preserve"> Федерального закона от 12 июня 2002 г. N 67-ФЗ "Об основных гарантиях избирательных прав и права на участие в референдуме граждан Российской Федерации", Уставным законом Красноярского края от 10 ноября 2011 г. N 13-6401 "О референдумах в Красноярском крае", руководствуясь Уставом Танзыбейского сельсовета Ермаковского района Красноярского края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ыдвинуть совместно с Танзыбейским сельским Советом депутатов инициативу о проведении местного референдума в муниципальном образовании Танзыбейский сельсовет с формулированием вопросов местного референдума следующим образ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1. Согласны ли Вы ввести на территории муниципального образования Танзыбейский сельсовет в 2013 году разовые платежи на ремонт уличного освещения в муниципальном образовании Танзыбейский сельсовет в размере 150 (ста пятидесяти) рублей на каждого совершеннолетнего жителя, постоянно проживающего на территории муниципального образования Танзыбейский сельсовет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Направить данное Постановление в Танзыбейский сельский Совет депута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</w:t>
      </w:r>
    </w:p>
    <w:p>
      <w:pPr>
        <w:pStyle w:val="Normal"/>
        <w:jc w:val="both"/>
        <w:rPr/>
      </w:pPr>
      <w:r>
        <w:rPr>
          <w:sz w:val="18"/>
          <w:szCs w:val="18"/>
        </w:rPr>
        <w:t>Танзыбейского сельсовета                                                                                                              О. В. Бовкун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РАСНОЯРСКИЙ КРАЙ  ЕРМАКОВ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НЗЫБЕЙСКИЙ СЕЛЬСКИЙ СОВЕТ ДЕПУТА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 Е Ш Е Н И 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8.02.2013 г.                                                                     п.Танзыбей                                                   №  51-136-р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 инициативе проведения мест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ферендума в муниципальном образован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анзыбейский сельсов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соответствии со </w:t>
      </w:r>
      <w:hyperlink r:id="rId6">
        <w:r>
          <w:rPr>
            <w:rStyle w:val="InternetLink"/>
            <w:sz w:val="18"/>
            <w:szCs w:val="18"/>
          </w:rPr>
          <w:t>статьями 22</w:t>
        </w:r>
      </w:hyperlink>
      <w:r>
        <w:rPr>
          <w:sz w:val="18"/>
          <w:szCs w:val="18"/>
        </w:rPr>
        <w:t xml:space="preserve">, </w:t>
      </w:r>
      <w:hyperlink r:id="rId7">
        <w:r>
          <w:rPr>
            <w:rStyle w:val="InternetLink"/>
            <w:sz w:val="18"/>
            <w:szCs w:val="18"/>
          </w:rPr>
          <w:t>56</w:t>
        </w:r>
      </w:hyperlink>
      <w:r>
        <w:rPr>
          <w:sz w:val="18"/>
          <w:szCs w:val="1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sz w:val="18"/>
            <w:szCs w:val="18"/>
          </w:rPr>
          <w:t>статьей 15</w:t>
        </w:r>
      </w:hyperlink>
      <w:r>
        <w:rPr>
          <w:sz w:val="18"/>
          <w:szCs w:val="18"/>
        </w:rPr>
        <w:t xml:space="preserve"> Федерального закона от 12 июня 2002 г. N 67-ФЗ "Об основных гарантиях избирательных прав и права на участие в референдуме граждан Российской Федерации", Уставным законом Красноярского края от 10 ноября 2011 г. N 13-6401 "О референдумах в Красноярском крае", руководствуясь Уставом Танзыбейского сельсовета Танзыбейский сельский Совет депутат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Выдвинуть совместно с главой администрации Танзыбейского сельсовета инициативу о проведении местного референдума в муниципальном образовании Танзыбейский сельсовет с формулированием вопросов местного референдума следующим образ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1. Согласны ли Вы ввести на территории муниципального образования Танзыбейский сельсовет в 2013 году разовые платежи на ремонт уличного освещения в муниципальном образовании Танзыбейский сельсовет в размере 150 (ста пятидесяти) рублей на каждого совершеннолетнего жителя, постоянно проживающего на территории муниципального образования Танзыбейский сельсовет»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рок до 22 февраля  2013 года уведомить Губернатора Красноярского края, Законодательное собрание Красноярского края и Избирательную комиссию Красноярского края, Избирательную комиссию муниципального образования о совместно выдвинутой Танзыбейским сельским Советом депутатов и Главой администрации Танзыбейского сельсовета инициативе проведения местного референдума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подлежит официальному опубликованию в информационном бюллетене «Вести Танзыбея»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решения возложить на главу  сельсовета Бовкун О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Настоящее решение вступает в силу  с момента его официального опубликования в информационном бюллетене «Вести Танзыбея» Танзыбейского сельсов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18"/>
          <w:szCs w:val="18"/>
        </w:rPr>
        <w:t>Танзыбейского сельского Совета депутатов                                                                   О.И.Цедри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лава Танзыбейского сельсовета                                                                                     О.В.Бовку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РАСНОЯРСКИЙ КРАЙ  ЕРМАКОВ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НЗЫБЕЙСКИЙ СЕЛЬСКИЙ СОВЕТ ДЕПУТА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 Е Ш Е Н И 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8.02.2013 г.                                                                    п.Танзыбей                                                    №  51-137-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 назначении и проведении мест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ферендума в (муниципальном образован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В соответствии со </w:t>
      </w:r>
      <w:hyperlink r:id="rId9">
        <w:r>
          <w:rPr>
            <w:rStyle w:val="InternetLink"/>
            <w:sz w:val="18"/>
            <w:szCs w:val="18"/>
          </w:rPr>
          <w:t>статьями 22</w:t>
        </w:r>
      </w:hyperlink>
      <w:r>
        <w:rPr>
          <w:sz w:val="18"/>
          <w:szCs w:val="18"/>
        </w:rPr>
        <w:t xml:space="preserve">, </w:t>
      </w:r>
      <w:hyperlink r:id="rId10">
        <w:r>
          <w:rPr>
            <w:rStyle w:val="InternetLink"/>
            <w:sz w:val="18"/>
            <w:szCs w:val="18"/>
          </w:rPr>
          <w:t>56</w:t>
        </w:r>
      </w:hyperlink>
      <w:r>
        <w:rPr>
          <w:sz w:val="18"/>
          <w:szCs w:val="1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sz w:val="18"/>
            <w:szCs w:val="18"/>
          </w:rPr>
          <w:t>статьей 15</w:t>
        </w:r>
      </w:hyperlink>
      <w:r>
        <w:rPr>
          <w:sz w:val="18"/>
          <w:szCs w:val="18"/>
        </w:rPr>
        <w:t xml:space="preserve"> Федерального закона от 12 июня 2002 г. N 67-ФЗ "Об основных гарантиях избирательных прав и права на участие в референдуме граждан Российской Федерации", Уставным законом Красноярского края от 10 ноября 2011 г. N 13-6401 "О референдумах в Красноярском крае", руководствуясь Уставом Танзыбейского сельсовета Танзыбейский сельский Совет депутатов, на основании постановления главы администрации Танзыбейского сельсовета от 15.02.2013 года N 17-П, решения Танзыбейского сельского Совета депутатов от 18.02.2013 года N 50-136-р, Танзыбейский сельский Совет депутат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Назначить местный референдум по вопросу введения самообложения граждан в муниципальном образовании Танзыбейский сельсовет на воскресенье 14 апреля 2013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Сформулировать вопросы местного референдума следующим образ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1. Согласны ли Вы ввести на территории муниципального образования Танзыбейский сельсовет в 2013 году разовые платежи на ремонт уличного освещения в муниципальном образовании Танзыбейский сельсовет в размере 150 (ста пятидесяти) рублей на каждого совершеннолетнего жителя, постоянно проживающего на территории муниципального образования Танзыбейский сельсовет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Расходы, связанные с проведением местного референдума, осуществлять за счет средств бюджета Танзыбейского сельсов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Опубликовать настоящее решение в информационном бюллетене «Вести Танзыбея», в СМИ в срок до 22 февраля 2013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Настоящее решение вступает в силу со дня принят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18"/>
          <w:szCs w:val="18"/>
        </w:rPr>
        <w:t>Танзыбейского сельского Совета депутатов                                                                      О.И.Цедри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лава Танзыбейского сельсовета                                                                                        О.В.Бовкун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</w:t>
      </w:r>
      <w:r>
        <w:rPr>
          <w:b/>
          <w:sz w:val="18"/>
          <w:szCs w:val="18"/>
        </w:rPr>
        <w:t>КРАСНОЯРСКИЙ КРАЙ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</w:t>
      </w:r>
      <w:r>
        <w:rPr>
          <w:b/>
          <w:sz w:val="18"/>
          <w:szCs w:val="18"/>
        </w:rPr>
        <w:t>ЕРМАКОВСКИЙ РАЙОН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</w:t>
      </w:r>
      <w:r>
        <w:rPr>
          <w:b/>
          <w:sz w:val="18"/>
          <w:szCs w:val="18"/>
        </w:rPr>
        <w:t>ТАНЗЫБЕЙСКИЙ  СЕЛЬСКИЙ СОВЕТ ДЕПУТАТ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8 февраля 2013 г.                                                                  п.Танзыбей                                                             № 51-138-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решени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25.12.2012г. № 49-127-р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б утверждении бюджета на 2013г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РЕШИЛ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>1.</w:t>
      </w:r>
      <w:r>
        <w:rPr>
          <w:sz w:val="18"/>
          <w:szCs w:val="18"/>
        </w:rPr>
        <w:t xml:space="preserve"> Внести в решение Танзыбейского сельского Совета депутатов № 49-127-р от 25.12.2012г. «Об утверждении бюджета на 2013г.»,  следующие изменения: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.1. </w:t>
      </w:r>
      <w:r>
        <w:rPr>
          <w:sz w:val="18"/>
          <w:szCs w:val="18"/>
        </w:rPr>
        <w:t xml:space="preserve"> В пункте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.Основные характеристики бюджет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 подпункте 1.1. цифры «6823,25»  заменить цифрами «7108,38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 подпункте 1.2. цифры «7192,14»  заменить цифрами «7477,26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2. </w:t>
      </w:r>
      <w:r>
        <w:rPr>
          <w:sz w:val="18"/>
          <w:szCs w:val="18"/>
        </w:rPr>
        <w:t>внести изменения в  приложение № 1  «Источники внутреннего финансирования дефицита местного бюджета на 2013  год» к решению № 49-127-р от  25.12.2012г. «Об утверждении бюджета на 2013 год», и изложить его в редакции согласно  приложению № 1 к данному решению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3</w:t>
      </w:r>
      <w:r>
        <w:rPr>
          <w:sz w:val="18"/>
          <w:szCs w:val="18"/>
        </w:rPr>
        <w:t xml:space="preserve">. внести изменения в приложение № 5 «Распределение расходов бюджета по разделам и подразделам классификации расходов бюджета РФ на 2013 год» к решению № 49-127-р от  25.12.2012г. «Об утверждении бюджета на 2013 год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4.</w:t>
      </w:r>
      <w:r>
        <w:rPr>
          <w:sz w:val="18"/>
          <w:szCs w:val="18"/>
        </w:rPr>
        <w:t xml:space="preserve">  внести изменения в приложение № 6  « Ведомственная структура расходов бюджета на 2013 год» к решению № 49-127-р от  25.12.2012г. «Об утверждении бюджета на 2013 год», и изложить его  в редакции, согласно приложения  № 4  к данному 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3. </w:t>
      </w:r>
      <w:r>
        <w:rPr>
          <w:sz w:val="18"/>
          <w:szCs w:val="18"/>
        </w:rPr>
        <w:t>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18"/>
          <w:szCs w:val="18"/>
        </w:rPr>
        <w:t>Танзыбейского сельского Совета депутатов                                                                                                 О.И.Цедрик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лава сельсовета                                                                                                                                             О.В. Бовкун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2"/>
      <w:type w:val="nextPage"/>
      <w:pgSz w:w="11906" w:h="16838"/>
      <w:pgMar w:left="1134" w:right="626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C9C682920FDFD4C9C2866BBDD7ECA187FB58B53FB77EC99160357A50C830638C692F8FAA6A060BF61H" TargetMode="External"/><Relationship Id="rId4" Type="http://schemas.openxmlformats.org/officeDocument/2006/relationships/hyperlink" Target="consultantplus://offline/ref=787C9C682920FDFD4C9C2866BBDD7ECA187FB58B53FB77EC99160357A50C830638C692F8FAA6A46CBF63H" TargetMode="External"/><Relationship Id="rId5" Type="http://schemas.openxmlformats.org/officeDocument/2006/relationships/hyperlink" Target="consultantplus://offline/ref=787C9C682920FDFD4C9C2866BBDD7ECA187FB58652FC77EC99160357A50C830638C692F8FAA6A361BF6AH" TargetMode="External"/><Relationship Id="rId6" Type="http://schemas.openxmlformats.org/officeDocument/2006/relationships/hyperlink" Target="consultantplus://offline/ref=787C9C682920FDFD4C9C2866BBDD7ECA187FB58B53FB77EC99160357A50C830638C692F8FAA6A060BF61H" TargetMode="External"/><Relationship Id="rId7" Type="http://schemas.openxmlformats.org/officeDocument/2006/relationships/hyperlink" Target="consultantplus://offline/ref=787C9C682920FDFD4C9C2866BBDD7ECA187FB58B53FB77EC99160357A50C830638C692F8FAA6A46CBF63H" TargetMode="External"/><Relationship Id="rId8" Type="http://schemas.openxmlformats.org/officeDocument/2006/relationships/hyperlink" Target="consultantplus://offline/ref=787C9C682920FDFD4C9C2866BBDD7ECA187FB58652FC77EC99160357A50C830638C692F8FAA6A361BF6AH" TargetMode="External"/><Relationship Id="rId9" Type="http://schemas.openxmlformats.org/officeDocument/2006/relationships/hyperlink" Target="consultantplus://offline/ref=787C9C682920FDFD4C9C2866BBDD7ECA187FB58B53FB77EC99160357A50C830638C692F8FAA6A060BF61H" TargetMode="External"/><Relationship Id="rId10" Type="http://schemas.openxmlformats.org/officeDocument/2006/relationships/hyperlink" Target="consultantplus://offline/ref=787C9C682920FDFD4C9C2866BBDD7ECA187FB58B53FB77EC99160357A50C830638C692F8FAA6A46CBF63H" TargetMode="External"/><Relationship Id="rId11" Type="http://schemas.openxmlformats.org/officeDocument/2006/relationships/hyperlink" Target="consultantplus://offline/ref=787C9C682920FDFD4C9C2866BBDD7ECA187FB58652FC77EC99160357A50C830638C692F8FAA6A361BF6AH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user</cp:lastModifiedBy>
  <cp:lastPrinted>2013-02-18T13:02:00Z</cp:lastPrinted>
  <dcterms:modified xsi:type="dcterms:W3CDTF">2013-03-05T15:56:00Z</dcterms:modified>
  <cp:revision>112</cp:revision>
  <dc:subject/>
  <dc:title>            </dc:title>
</cp:coreProperties>
</file>