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112</w:t>
      </w:r>
      <w:r>
        <w:rPr>
          <w:b/>
          <w:i/>
          <w:sz w:val="28"/>
          <w:szCs w:val="28"/>
        </w:rPr>
        <w:t>) от 2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 xml:space="preserve">  мар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0 марта 2013 г.                                                                                  п.Танзыбей                                № 53-141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2г. № 49-12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7108,38»  заменить цифрами «7202,88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477,26»  заменить цифрами «7571,76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2160" w:leader="none"/>
        </w:tabs>
        <w:ind w:left="-24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-24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03-12-31T17:13:00Z</dcterms:modified>
  <cp:revision>56</cp:revision>
  <dc:subject/>
  <dc:title>            </dc:title>
</cp:coreProperties>
</file>