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6 (132) от 27 сентября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сентября 2013 года                                                                                п. Танзыбей                                          № 94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лож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орядке подготовки к ведению и 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ажданской обороны в Танзыбейском сельсове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статьей 14,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12.02.1998 № 28-ФЗ «О гражданской обороне», </w:t>
      </w:r>
      <w:hyperlink r:id="rId3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 и в целях обеспечения и выполнения мероприятий по гражданской обороне в Танзыбейском сельсовете, руководствуясь статьями 7, Устава Танзыбейского сельсовета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 Утвердить </w:t>
      </w:r>
      <w:hyperlink r:id="rId4">
        <w:r>
          <w:rPr>
            <w:rStyle w:val="InternetLink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о порядке подготовки к ведению и ведения гражданской обороны в Танзыбейском сельсовете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. Ответственным за планирование  и осуществление мероприятий по гражданской обороне согласно Порядку, определенному </w:t>
      </w:r>
      <w:hyperlink r:id="rId5">
        <w:r>
          <w:rPr>
            <w:rStyle w:val="InternetLink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, а так же  за организацию взаимодействия с территориальными органами федеральных органов исполнительной власти Красноярского края в решении задач по гражданской обороне на территории Танзыбейского сельсовета назначить заместителя главы администрации Танзыбейского сельсовета Наумочкина Д.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Организовать взаимодействие с территориальными органами федеральных органов исполнительной власти Красноярского края в решении задач по гражданской обороне на территории Танзыбей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 Постановл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               О.В. Бовкун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сентября 2013 года                                                                          п. Танзыбей                                     № 95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лож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работнике, специально уполномочен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решение задач в области 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статьей 14,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12.02.1998 № 28-ФЗ «О гражданской обороне», </w:t>
      </w:r>
      <w:hyperlink r:id="rId6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 и в целях обеспечения и выполнения мероприятий по гражданской обороне в Танзыбейском сельсовете, разработано во исполнение Постановления Правительства Российской Федерации от 10 июля 1999 г.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  руководствуясь статьями 7, Устава Танзыбейского сельсовета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 Утвердить </w:t>
      </w:r>
      <w:hyperlink r:id="rId7">
        <w:r>
          <w:rPr>
            <w:rStyle w:val="InternetLink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о работнике, специально уполномоченном на решение задач в области Г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 Постановл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к</w:t>
      </w:r>
    </w:p>
    <w:p>
      <w:pPr>
        <w:pStyle w:val="Normal"/>
        <w:ind w:left="609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становлению главы</w:t>
      </w:r>
    </w:p>
    <w:p>
      <w:pPr>
        <w:pStyle w:val="Normal"/>
        <w:ind w:left="609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ind w:left="609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3.09.2013 г.  № 95-п</w:t>
      </w:r>
    </w:p>
    <w:p>
      <w:pPr>
        <w:pStyle w:val="Normal"/>
        <w:shd w:fill="FFFFFF" w:val="clear"/>
        <w:spacing w:lineRule="atLeast" w:line="20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ОЛОЖЕНИЕ</w:t>
      </w:r>
    </w:p>
    <w:p>
      <w:pPr>
        <w:pStyle w:val="Normal"/>
        <w:shd w:fill="FFFFFF" w:val="clear"/>
        <w:spacing w:lineRule="atLeast" w:line="2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о работнике, специально уполномоченном на решение задач в области</w:t>
      </w:r>
    </w:p>
    <w:p>
      <w:pPr>
        <w:pStyle w:val="Normal"/>
        <w:shd w:fill="FFFFFF" w:val="clear"/>
        <w:spacing w:lineRule="atLeast" w:line="2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гражданской обороны</w:t>
      </w:r>
    </w:p>
    <w:p>
      <w:pPr>
        <w:pStyle w:val="Normal"/>
        <w:shd w:fill="FFFFFF" w:val="clear"/>
        <w:spacing w:lineRule="atLeast" w:line="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Настоящее Положение о работнике, специально уполномоченном на решение задач в области гражданской обороны, разработано во исполнение Постановления Правительства Российской Федерации от 10 июля 1999 г.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(далее по тексту — работник по ГО)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В своей деятельности работник по ГО руководствуется действующим законодательством Российской Федерации, другими правовыми актами, регулирующими вопросы ГО, в том числе распорядительными актами заведующего ОУ, а также настоящим Положением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Основными задачами работника по ГО являются: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ация планирования и проведения мероприятий по ГО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ация обучения сотрудников ОУ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беспечение создания и содержания в целях ГО необходимых запасов средств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В соответствии с основными задачами работник по ГО: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ует разработку и корректировку планирующих документов в области ГО ОУ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ует и контролирует планирование эвакуационных мероприятий ОУ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разрабатывает проекты документов, регламентирующих работу организации в области ГО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ведет учет выполняемых мероприятий в области ГО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ует прием сигналов ГО и доведение их до заведующего ОУ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ует оповещение работников ОУ в рабочее и нерабочее время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своевременно подает заявку на обучение по ГО руководящего состава ОУ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ует обучение работников ОУ способам защиты от опасностей, возникающих при ведении военных действий или вследствие этих действий, ЧС природного и техногенного характера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планирует и организует проведение тренировок и других мероприятий по ГО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ует работу по созданию, накоплению, хранению и освежению в целях ГО запасов средств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ует контроль за выполнением принятых решений и утвержденных планов по выполнению мероприятий ГО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представляет ОУ в других организациях по вопросам ГО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бобщает и распространяет передовой опыт решения задач в области ГО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Работник по ГО имеют право: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вносить на рассмотрение заведующего ОУ предложения по совершенствованию планирования и ведения ГО;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привлекать в установленном порядке к работе по подготовке документов по ГО других сотрудников ОУ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6. Работник по ГО подчиняется непосредственно заведующему ОУ и несет персональную ответственность за организацию работы по ГО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8. На должность работника по ГО назначается лицо, имеющее соответствующую подготовку (при ее отсутствии — обязательно пройти подготовку в УМЦ ГОЧС г. Москвы в течение первого года работы)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7 сентября 2013 года     </w:t>
        <w:tab/>
        <w:t xml:space="preserve">                                                        п. Танзыбей</w:t>
        <w:tab/>
        <w:tab/>
        <w:t xml:space="preserve">                               № 97-П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оложения «О системах оплаты труда работников администрации Танзыбейского  сельсовета, не относящихся к муниципальным должностям, должностям муниципальной служб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35 Трудового кодекса Российской Федерации, руководствуясь статьей 29 Устава Танзыбей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ложение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возложить на главного бухгалтера администрации Танзыбейского сельсовета Шевцову Н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ступает в силу в день, следующий за днем его официального опубликования и применяется к правоотношениям, возникшим с 01.10.201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16"/>
          <w:szCs w:val="16"/>
        </w:rPr>
        <w:t>Глава администрации сельсовета</w:t>
        <w:tab/>
        <w:t xml:space="preserve">                                                                                                 О.В. Бовкун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ind w:left="504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ЕРМАК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АДМИНИСТРАЦИЯ ТАНЗЫБЕЙСКОГО СЕЛЬСОВЕТ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/>
      </w:pPr>
      <w:r>
        <w:rPr>
          <w:sz w:val="16"/>
          <w:szCs w:val="16"/>
        </w:rPr>
        <w:t>от 27 сентября 2013г.                                                               Танзыбей                                                  N 98А-п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  <w:t>Администрации Танзыбейского сельсовета</w:t>
      </w:r>
    </w:p>
    <w:p>
      <w:pPr>
        <w:pStyle w:val="ConsPlusTitl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48-п от 18.05.2012г.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  <w:t>«Об утверждении примерного положения</w:t>
      </w:r>
    </w:p>
    <w:p>
      <w:pPr>
        <w:pStyle w:val="ConsPlusTitl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об оплате труда работников  муниципальных</w:t>
      </w:r>
    </w:p>
    <w:p>
      <w:pPr>
        <w:pStyle w:val="ConsPlusTitl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бюджетных   учреждений культуры  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  <w:t>Танзыбейского сельсовета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Трудовым </w:t>
      </w:r>
      <w:hyperlink r:id="rId8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со </w:t>
      </w:r>
      <w:hyperlink r:id="rId9">
        <w:r>
          <w:rPr>
            <w:rStyle w:val="InternetLink"/>
            <w:sz w:val="16"/>
            <w:szCs w:val="16"/>
          </w:rPr>
          <w:t>статьей 16</w:t>
        </w:r>
      </w:hyperlink>
      <w:r>
        <w:rPr>
          <w:sz w:val="16"/>
          <w:szCs w:val="1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Красноярского края от 01.12.2009 N 621-п "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Внести в постановления администрации Танзыбеского сельсовета от 18 мая 2012г. №48-п  «Об утверждении примерного положения  об оплате труда работников  муниципальных  бюджетных   учреждений культуры    Танзыбейского сельсовета» следующие изменения: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В примерном положении об оплате труда работников муниципальных бюджетных учреждений </w:t>
      </w:r>
    </w:p>
    <w:p>
      <w:pPr>
        <w:pStyle w:val="ConsPlusTitle"/>
        <w:ind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пункте 2.1.: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цифры «2070 рубля» заменить цифрами «2184»;</w:t>
      </w:r>
    </w:p>
    <w:p>
      <w:pPr>
        <w:pStyle w:val="ConsPlusTitle"/>
        <w:rPr/>
      </w:pPr>
      <w:r>
        <w:rPr>
          <w:b w:val="false"/>
          <w:sz w:val="16"/>
          <w:szCs w:val="16"/>
        </w:rPr>
        <w:tab/>
        <w:t>цифры «3019» заменить цифрами «3185»;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цифры «4069» заменить цифрами «4293»;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цифры «5313» заменить цифрами «5605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пункте 2.2.: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>цифры «2102 рубля» заменить цифрами «2218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2140 рубля» заменить цифрами «2258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2610 рубля» заменить цифрами «2754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2868 рубля» заменить цифрами «3026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3456 рубля» заменить цифрами «3646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пункте 2.3.: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2140 рубля» заменить цифрами «2258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2258 рубля» заменить цифрами «2382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2375 рубля» заменить цифрами «2506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2610 рубля» заменить цифрами «2754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2868 рубля» заменить цифрами «3026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3620 рубля» заменить цифрами «3819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4089 рубля» заменить цифрами «4314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3149 рубля» заменить цифрами «3322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3785 рубля» заменить цифрами «3993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4419 рубля» заменить цифрами «4662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4749 рубля» заменить цифрами «5010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5501 рубля» заменить цифрами «5804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5924 рубля» заменить цифрами «6250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пункте 2.4.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1839 рубля» заменить цифрами «1940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1927 рубля» заменить цифрами «2033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2140 рубля» заменить цифрами «2258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2610 рубля» заменить цифрами «2754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2868 рубля» заменить цифрами «3026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3456 рубля» заменить цифрами «3646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пункте 2.5.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5313 рубля» заменить цифрами «5605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пункте 2.6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3456 рубля» заменить цифрами «3646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цифры «5501 рубля» заменить цифрами «5804»;</w:t>
      </w:r>
    </w:p>
    <w:p>
      <w:pPr>
        <w:pStyle w:val="ConsPlusTitle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исполнения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Постановление вступает в силу в день, следующий за днем его официального обнародования, и распространяет свое действие с 01  октября 2013 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  <w:tab/>
        <w:tab/>
        <w:tab/>
        <w:tab/>
        <w:t xml:space="preserve">                                             О.В. Бовкун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7  сентября   2013 г.                                                                                      п.Танзыбей                                № 63-157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25.12.2012 г. № 49-131 р «О размере оплаты труда депутат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ыборных должностных лиц, осуществляющих свои полномоч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остоянной основе, членов выборных органов мест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оуправления и муниципальных служащ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 статьи 24 Устава Танзыбейского сельсовета Ермаковского района Красноярского края, Танзыбейский сельский Совет депутатов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 в решение Танзыбейского сельского Совета депутатов от  25.12.2012 г. № 49-131 р «О размере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изменения, изложив приложение 1 решения в редакции согласно приложению  1, приложение 2 решения в редакции согласно приложению  2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Контроль за данным решением возложить на председателя бюджетно-финансовой комиссии Танзыбейского сельского Совета депутатов – Цедрик О.И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ешение вступает в силу после официального опубликования  (обнародования)  и применяется к правоотношениям, возникшим с 1 октября 201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        О.В. Бовкун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27 сентября  2013 г.                                                                                       п.Танзыбей                                    №  63-158р</w:t>
      </w:r>
    </w:p>
    <w:p>
      <w:pPr>
        <w:pStyle w:val="Con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зыбейского  Совета депутатов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новых системах оплаты труда 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ботников муниципальных 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джетных и казенных  учреждений 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Танзыбейского сельсовета»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статьи 26 Устава Танзыбейского сельсовета, Танзыбейский  Совета депутатов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РЕШИЛ: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Внести в Решение  Танзыбейского Совета депутатов от 18 мая 2012г.  № 39-106р «О новых системах оплаты труда работников муниципальных бюджетных и казенных учреждений администрации Танзыбейского сельсовета» в редакции от 15 октября 2012 года № 45-120р следующие изменения: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.Наименование Решения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 Об оплате труда работников муниципальных учреждений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Преамбулу Решения изложить в  следующи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 Настоящее Решение устанавливает систему оплаты труда работников муниципальных бюджетных и казённых учреждений, работников органов муниципальной власти и иных муниципальных органов по должностям, не отнесённым к муниципальным должностям и должностям муниципальной службы (далее – учреждения), финансируемых за счет средств бюджет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В пункте 1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в подпункте 1.1. слова «Новая система» заменить словом «Система», слово «новая» исключи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в подпунктах 1.2., 1.3. слова «Новая система» заменить словом «Систем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подпункт 1.8. дополнить предложением следующего содержания: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« Сроки и размеры индексации определяются решением о  бюджете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В пункте 4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подпункте 4.2. после слов «при выплате стимулирующих выплат» добавить слова «за условия работы в сельской местности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подпункте 4.2. слова «новые системы» заменить словом «систему»;</w:t>
      </w:r>
    </w:p>
    <w:p>
      <w:pPr>
        <w:pStyle w:val="Normal"/>
        <w:jc w:val="both"/>
        <w:rPr/>
      </w:pPr>
      <w:r>
        <w:rPr>
          <w:sz w:val="16"/>
          <w:szCs w:val="16"/>
        </w:rPr>
        <w:t>в) подпункте 4.2.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лова «5752 рублей» заменить словами «6068 рублей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подпункт 4.3. дополнить абзацем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 Персональная выплата, именуемая выплатой, устанавливается с учетом специфики деятельности работника (учреждения)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) подпункт 4.2. дополнить предложением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Выплаты стимулирующего характера производятся в пределах бюджетных ассигнований на оплату труда работников учреждения, а также средств,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) дополнить пункт 4 подпунктами 4.7.,4.8.,4.9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4.7. Виды, условия, размер и порядок выплат стимулирующего характера, в том числе критерии оценки результативности и качества труда работников, утверждаются Администрацией Танзыбейского сельсовета, осуществляющим правовое регулирование в соответствующих областях или сферах муниципального управления, для работников подведомственных им учреждений,  которые находятся в ведении Администрации Танзыбей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8. Администрация Танзыбейского сельсовета определяет виды, условия, размер и порядок выплат стимулирующего характера, в том числе критерии оценки результативности и качества труда для работников учреждений, учредителем которых является, и для работников учреждений, подведомственных Администрации Танзыбейского сельсовета, которые находятся в непосредственном ведении администрации Танзыбей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9. Виды, условия, размер и порядок выплат стимулирующего характера, в том числе критерии оценки результативности и качества труда для работников Танзыбейского Совета депутатов, Администрации Танзыбейского сельсовета по должностям, не отнесенным к муниципальным должностям, определяются соответственно председателем Танзыбейского Совета депутатов, Администрацией Танзыбейского сельсов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5. В пункте 8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подпункт 8.1.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8.1. Заработная плата в соответствии с системой оплаты труда, установленной настоящим Решением, устанавливается работнику при наличии действующих коллективных договоров (их изменений), соглашений, локальных нормативных актов, устанавливающих систему оплаты труда в соответствии с трудовым законодательством, иными нормативными правовыми актами Российской Федерации, Красноярского края, Ермаковского района, Танзыбейского сельсовета содержащими нормы трудового права, и настоящим Решением, с момента распространения на работников условий оплаты труда, установленных трудовым договором (дополнительным соглашением к трудовому договору) в соответствии с настоящим Решением.»;</w:t>
      </w:r>
    </w:p>
    <w:p>
      <w:pPr>
        <w:pStyle w:val="Normal"/>
        <w:jc w:val="both"/>
        <w:rPr/>
      </w:pPr>
      <w:r>
        <w:rPr>
          <w:sz w:val="16"/>
          <w:szCs w:val="16"/>
        </w:rPr>
        <w:t>б) пункт 8 дополнить подпунктами 8.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.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Порядок и условия определения размера или размера средств, направляемых на оплату труда работников учреждений, полученных от предпринимательской и иной приносящей доход деятельности, устанавливаются Администрацией Танзыбейского сельсовета в примерных положениях об оплате труд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в подпункте 8.2. слова «новые системы оплаты труда» в соответствующем падеже заменить словами «систему оплаты труда, установленную настоящим Решением,» в соответствующем паде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6. В приложении 1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року 2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8"/>
        <w:gridCol w:w="1589"/>
        <w:gridCol w:w="1589"/>
        <w:gridCol w:w="1589"/>
        <w:gridCol w:w="15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подведомственные Администрации Танзыбейского сельсовета в области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 и централизованные библиотечные систе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-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-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-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-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клуб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-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-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-1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7. В приложении 2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ункт 1.1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560"/>
        <w:gridCol w:w="166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о оплате труда руководителей учрежден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итателей,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ниговыдач, тыс.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ункт 2.1.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560"/>
        <w:gridCol w:w="166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о оплате труда руководителей учрежден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оянно действующих в течение года клубных формирован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ссовых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выполнением решения возложить на председателя бюджетно-финансовой комиссии Танзыбейского сельского Совета депутатов – Цедрик О.И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Решение вступает в силу  со дня официального опубликования  (обнародования), и применяется к  правоотношениям, возникшим с 1 октября  2013 года. 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До момента распространения на работников условий оплаты труда, установленных трудовым договором (дополнительным соглашением к трудовому договору) в соответствии с Решением от 07 февраля 2006г. №10-39-р «Об оплате труда работников муниципальных учреждений Танзыбейского сельсовета», но не позднее чем до 1 ноября 2013 года действуют размеры и условия оплаты труда, установленные до вступление в силу настоящего Решения, а также предусматривается до вступления в силу настоящего Решения, а также предусматривается повышение (индексация) заработной платы в соответствии с решением о бюджете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0722D38626B75168D1415D75A069B4D814CFBD912F765B2FEDFB43539FDD48C3B2AEB93A49A23Dv7s6C" TargetMode="External"/><Relationship Id="rId4" Type="http://schemas.openxmlformats.org/officeDocument/2006/relationships/hyperlink" Target="consultantplus://offline/ref=0D0722D38626B75168D15F5063CC36BBDA1B93B9952E7B0F76B2A01E0496D71F84FDF7FB7E44A33F77F598v3s1C" TargetMode="External"/><Relationship Id="rId5" Type="http://schemas.openxmlformats.org/officeDocument/2006/relationships/hyperlink" Target="consultantplus://offline/ref=0D0722D38626B75168D15F5063CC36BBDA1B93B9952E7B0F76B2A01E0496D71F84FDF7FB7E44A33F77F598v3s1C" TargetMode="External"/><Relationship Id="rId6" Type="http://schemas.openxmlformats.org/officeDocument/2006/relationships/hyperlink" Target="consultantplus://offline/ref=0D0722D38626B75168D1415D75A069B4D814CFBD912F765B2FEDFB43539FDD48C3B2AEB93A49A23Dv7s6C" TargetMode="External"/><Relationship Id="rId7" Type="http://schemas.openxmlformats.org/officeDocument/2006/relationships/hyperlink" Target="consultantplus://offline/ref=0D0722D38626B75168D15F5063CC36BBDA1B93B9952E7B0F76B2A01E0496D71F84FDF7FB7E44A33F77F598v3s1C" TargetMode="External"/><Relationship Id="rId8" Type="http://schemas.openxmlformats.org/officeDocument/2006/relationships/hyperlink" Target="consultantplus://offline/ref=019BF6E3A3DA28CE772989EFF4C6FFC875D2E03FF119821ADC62180F027AEABF4E2CBE3984XDI6C" TargetMode="External"/><Relationship Id="rId9" Type="http://schemas.openxmlformats.org/officeDocument/2006/relationships/hyperlink" Target="consultantplus://offline/ref=019BF6E3A3DA28CE772989EFF4C6FFC875D2EA30F71B821ADC62180F027AEABF4E2CBE3E8DD5BC43XDI0C" TargetMode="External"/><Relationship Id="rId10" Type="http://schemas.openxmlformats.org/officeDocument/2006/relationships/hyperlink" Target="consultantplus://offline/ref=019BF6E3A3DA28CE772997E2E2AAA0C777DBB63AF0198A48863D43525573E0E8X0I9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3:00Z</dcterms:created>
  <dc:creator>User</dc:creator>
  <dc:description/>
  <cp:keywords/>
  <dc:language>en-US</dc:language>
  <cp:lastModifiedBy>Admin</cp:lastModifiedBy>
  <cp:lastPrinted>2013-06-20T07:37:00Z</cp:lastPrinted>
  <dcterms:modified xsi:type="dcterms:W3CDTF">2013-11-27T01:52:00Z</dcterms:modified>
  <cp:revision>85</cp:revision>
  <dc:subject/>
  <dc:title>            </dc:title>
</cp:coreProperties>
</file>