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239385" cy="11518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 (110) от 28 февраля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999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240" w:right="245" w:hanging="0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тепанов В.С.</w:t>
      </w:r>
      <w:r>
        <w:rPr>
          <w:b/>
        </w:rPr>
        <w:t xml:space="preserve">                                      Первопроходцы земли Танзыбейской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олжение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мье было велено готовиться к выселке, собрав только самое необходимое.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это время ехал из Москвы в Урянхайский край (Тыва) консул. Утомленный долгой дорогой чиновник зашел к Китаевым. Хозяева радушно встретили гостя. Накормили, напоили чаем. Дарья Филипповна была искусной стряпухой и удивила  московского гостя своим мастерством. Завязался разговор. Консул, узнав, что семья буквально сидит на узлах и ждет команды отправиться в ссылку, был озадачен. Он решил помочь добрым людям и написал депешу местным властям о необходимости прекращения дела Китаевых. Власти не стали перечить высокому гостю. Ссылка отпала. Семья перебралась в деревню Черная речка, где на оставшиеся сбережения Алексей купил избу. Жители деревни добывали живицу, отжигали известь, работали на пилораме. Кузницу Китаевых передали Чернореченской артели. Алексей работал в этой артели казначеем, как самый грамотный из рабочих.</w:t>
      </w:r>
    </w:p>
    <w:p>
      <w:pPr>
        <w:pStyle w:val="Normal"/>
        <w:tabs>
          <w:tab w:val="clear" w:pos="708"/>
          <w:tab w:val="left" w:pos="3901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рос Николай - сын Алексея. Он тоже выучился кузнечному делу, а позднее окончил автошколу и получил водительский права. Дом на Китаевой горе хозяева новой жизни разобрали, перевезли в д. Черная речка и сделали из него начальную школу. Заведующей этой школой была назначена Рыбко Антонина Никитична, молодой специалист, только что окончившая педучилище. Позднее Николай Алексеевич и Антонина Никитична стали мужем и женой и родив трех детей, прожили вместе до самой смерти.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ую школу в д. Черная Речка закрыли в 1969 году. Учеников стали возить в Танзыбейскую среднюю школу. Здание школы (бывший дом Китаевых) разобрали, перевезли в Танзыбей и построили детские ясли. Здесь воспитывались очень многие жители нашего поселка.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 последней семьи Китаевых осталась в живых одна дочь Наталья Николаевна, которая в настоящее время живет в Красноярске и которая любезно предоставила мне материалы об истории семьи.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ыла жива до недавнего времени и сестра Николая Алексеевича - Анашкина Татьяна Алексеевна. Она проживала в д. Черная Речка и недавно умерла в возрасте 89 лет. С семьей Николая Алексеевича и Антонины Никитичны я был лично знаком. Их дети: Людмила 1955 года рождения, Евгений 1957 года рождения и Наталья 1960 года рождения учились в нашей школе и успешно закончили ее. Все они получили высшее образование: Людмила окончила пединститут (физмат), Евгений - высшее командное училище радиоэлектроники, Наталья - Сибирский технологический институт (факультет МТД).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 твердо уверен: с таких людей можно брать пример. Они оставили след в истории Танзыбея своим самоотверженным трудом. Они воспитали замечательных детей и внуков, несмотря на беды, которые обрушились на их головы.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к-то въезжая в поселок Танзыбей со стороны Ермаковского, я подумал: наверное, неправильно установлен знак с надписью «Танзыбей». Он смещен от границы поселка в сторону Тывы и не захватывает земли первопроходцев. К тому же сейчас, там на этих самых землях, поселилась Сафронова Галина  Викторовна. Думаю, что было бы правильным поставить этот знак перед своротом в стационар Института леса. Я помню время, когда под Китайкой было несколько изб, в которых жили люди. Из фамилий тех жителей помню лишь Козловых. 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амять безжалостно стирает фамилии и факты событий прошлых лет. Этого нельзя допускать. Неплохо было бы написать историю Танзыбея и описать жизнь людей, оставивших след в этой истории. Я попытаюсь это сделать, как только соберу нужную информацию.</w:t>
      </w:r>
    </w:p>
    <w:p>
      <w:pPr>
        <w:pStyle w:val="Normal"/>
        <w:tabs>
          <w:tab w:val="clear" w:pos="708"/>
          <w:tab w:val="left" w:pos="6179" w:leader="none"/>
        </w:tabs>
        <w:ind w:left="-480" w:right="24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Продолжение следует…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тчете главы администрации Танзыбейского сельсовета и председателя Танзыбейского сельского Совета  депутатов о проделанной работе за 2012 год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653540" cy="12465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15 февраля 2013 года в МБУ «Народный дом» состоялся отчет главы Танзыбейского сельсовета Бовкун О.В. и председателя Танзыбейского сель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овета депутатов Цедрик О.И. о работе за 2012 год. На отчет были приглашены представители администрации Ермаковского района: Акулинин С.Ю.- зам.Главы администрации Ермаковского р-на, Попкова М.С.- руководитель УСЗН Ермаковского р-на, Кадуцкая О.Н.- начальник ОНД по Ермаковскому р-н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ниманию слушателей была  представлена информация о работе Совета депутатов и администрации сельсовета, направленная на создание нормальных условий жизнедеятельности населения Танзыбейского сельсовета. В докладе были затронуты темы: исполнение бюджета;</w:t>
      </w:r>
      <w:r>
        <w:rPr>
          <w:rFonts w:cs="Times New Roman CYR" w:ascii="Times New Roman CYR" w:hAnsi="Times New Roman CYR"/>
          <w:b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ладение, пользование и распоряжение имуществом; дорожная деятельность; жилищно-коммунальное хозяйство;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частие  в предупреждении и ликвидации последствий чрезвычайных ситуаций в границах сельского поселения и  обеспечение первичных мер пожарной безопасности в границах населенных пунктов;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слуги связи, общественного питания, торговли и бытового обслуживания;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рганизация библиотечного обслуживания;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оздание условий для организации досуга;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физкультура и спорт;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формирование архивных фондов;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рганизация сбора и вывоза бытовых отходов и мусора;</w:t>
      </w:r>
      <w:r>
        <w:rPr>
          <w:color w:val="0A0A0A"/>
          <w:sz w:val="20"/>
          <w:szCs w:val="20"/>
        </w:rPr>
        <w:t xml:space="preserve"> </w:t>
      </w:r>
      <w:r>
        <w:rPr>
          <w:rStyle w:val="StrongEmphasis"/>
          <w:b w:val="false"/>
          <w:color w:val="0A0A0A"/>
          <w:sz w:val="20"/>
          <w:szCs w:val="20"/>
        </w:rPr>
        <w:t>благоустройство;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рганизация освещения улиц;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рганизация ритуальных услуг и содержание мест захоронения;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ген. план и правила землепользования и застройки. Были озвучены планы на 2013 год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Подробную информацию вы можете узнать на сайте администрации Танзыбейского сельсовета (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www</w:t>
      </w:r>
      <w:r>
        <w:rPr>
          <w:rFonts w:cs="Times New Roman CYR" w:ascii="Times New Roman CYR" w:hAnsi="Times New Roman CYR"/>
          <w:sz w:val="20"/>
          <w:szCs w:val="20"/>
        </w:rPr>
        <w:t>.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tanzibey</w:t>
      </w:r>
      <w:r>
        <w:rPr>
          <w:rFonts w:cs="Times New Roman CYR" w:ascii="Times New Roman CYR" w:hAnsi="Times New Roman CYR"/>
          <w:sz w:val="20"/>
          <w:szCs w:val="20"/>
        </w:rPr>
        <w:t>.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ru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8004" w:leader="none"/>
        </w:tabs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ab/>
        <w:t xml:space="preserve">      Админист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color w:val="000040"/>
          <w:sz w:val="22"/>
          <w:szCs w:val="22"/>
        </w:rPr>
        <w:t>« Страна может спать спокойно»</w:t>
      </w:r>
      <w:r>
        <w:rPr>
          <w:b/>
          <w:bCs/>
          <w:color w:val="000040"/>
          <w:sz w:val="23"/>
          <w:szCs w:val="23"/>
        </w:rPr>
        <w:br/>
        <w:t xml:space="preserve">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81600</wp:posOffset>
            </wp:positionH>
            <wp:positionV relativeFrom="paragraph">
              <wp:posOffset>62230</wp:posOffset>
            </wp:positionV>
            <wp:extent cx="1090930" cy="14516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07035</wp:posOffset>
            </wp:positionV>
            <wp:extent cx="1752600" cy="13042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40"/>
          <w:sz w:val="23"/>
          <w:szCs w:val="23"/>
        </w:rPr>
        <w:t xml:space="preserve">     </w:t>
      </w:r>
      <w:r>
        <w:rPr>
          <w:sz w:val="20"/>
          <w:szCs w:val="20"/>
        </w:rPr>
        <w:t>22 февраля прошли мероприятия, посвященные празднованию Дня защитника отечества. В спортивном клубе «Прометей» состоялись соревнования по силовому многоборью (амреслинг, штанга, подтягивание). По сумме балов были объявлены победители: в весе до 65кг - Полунин 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при весе 58 кг поднял штангу 70 кг), в весе до 80 кг- Хлебников И., в весе до 90 кг- Асколков А. В тяжелой весовой категории победил Белов Ю.Ю.- поднял штангу весом 155 кг. Победители были награждены медалями и грамотами, получили абонементы на бесплатное посещение тренажерного зала. Приятно видеть, что подрастает сильное, здоровое молодое поколение, готовое штурмовать любые высоты. Мы гордимся ВАМИ! Так держат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СК «Прометей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86690</wp:posOffset>
            </wp:positionV>
            <wp:extent cx="1371600" cy="1828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 w:val="20"/>
          <w:szCs w:val="20"/>
        </w:rPr>
        <w:t xml:space="preserve">В этот же день в МБУ «Народный дом» состоялась праздничная программа. Мужчин поздравляли теплыми словами, душевными песнями и зажигательными танцами. В конкурсной программе участвовали представители разных организаций: Юдаков А.В.- МБОУ Танзыбейская СОШ, Козичев Ю.В.- МУП «Стимул», Шумилов В.В.- МБУ «Народный дом» и Злобин П.В.- парк «Ергаки», которые доказали, что они не только ловкие, находчивые и сильные, но еще и замечательные артист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БУ « Народный дом» поздравляет всех мужчин с прошедшим праздником! ЗДОРОВЬЯ, СЧАСТЬЯ, ЛЮБВИ ВАМ! Пока нас защищают, такие мужчины как Вы, поселок может спать спокойно!!! Большое спасибо всем артистам и мы очень надеемся на дальнейшее сотрудничество.</w:t>
      </w:r>
    </w:p>
    <w:p>
      <w:pPr>
        <w:pStyle w:val="Normal"/>
        <w:tabs>
          <w:tab w:val="clear" w:pos="708"/>
          <w:tab w:val="left" w:pos="77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7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МБУ «Народный дом»</w:t>
      </w:r>
    </w:p>
    <w:p>
      <w:pPr>
        <w:pStyle w:val="Normal"/>
        <w:tabs>
          <w:tab w:val="clear" w:pos="708"/>
          <w:tab w:val="left" w:pos="3550" w:leader="none"/>
        </w:tabs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0" w:leader="none"/>
        </w:tabs>
        <w:ind w:left="-90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27000</wp:posOffset>
            </wp:positionV>
            <wp:extent cx="3253740" cy="16002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14605</wp:posOffset>
            </wp:positionV>
            <wp:extent cx="2456180" cy="174371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ind w:left="-9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Информация по строительству православного хра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8.02.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078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2009775" cy="191389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строительство храма </w:t>
      </w:r>
      <w:r>
        <w:rPr>
          <w:b/>
          <w:sz w:val="20"/>
          <w:szCs w:val="20"/>
        </w:rPr>
        <w:t>пожертвовано 400150 рублей 15 копеек.</w:t>
      </w:r>
      <w:r>
        <w:rPr>
          <w:sz w:val="20"/>
          <w:szCs w:val="20"/>
        </w:rPr>
        <w:t xml:space="preserve"> Из них на сегодняшний день </w:t>
      </w:r>
      <w:r>
        <w:rPr>
          <w:b/>
          <w:sz w:val="20"/>
          <w:szCs w:val="20"/>
        </w:rPr>
        <w:t>израсходовано 282141 рубль 38 копеек.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right="1078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Расходы в рублях составили:</w:t>
      </w:r>
    </w:p>
    <w:p>
      <w:pPr>
        <w:pStyle w:val="Normal"/>
        <w:ind w:left="900" w:right="1078" w:hanging="0"/>
        <w:jc w:val="both"/>
        <w:rPr>
          <w:sz w:val="20"/>
          <w:szCs w:val="20"/>
        </w:rPr>
      </w:pPr>
      <w:r>
        <w:rPr>
          <w:sz w:val="20"/>
          <w:szCs w:val="20"/>
        </w:rPr>
        <w:t>1426 – на ящики для пожертвований, 2500-изготовление креста, 500-уборка земельного участка под место для строительства храма, 127714 - потрачено на расходные материалы и заработную плату на заливку фундамента, 5173-50-потрачено на расходные материалы и изготовление баннера, 8348-48 – потрачено на ГСМ, 10885 – приобретение изовера, рубероида, 16000 - потрачено на расходные материалы и заработную плату за ограждение земельного участка под храм, 59594 - 40 – за распиловку круглого леса на пиломатериал, 50000-00 – на эскизный проект храма.</w:t>
      </w:r>
    </w:p>
    <w:p>
      <w:pPr>
        <w:pStyle w:val="Normal"/>
        <w:ind w:left="900" w:right="10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1078" w:hanging="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 xml:space="preserve">Большую спонсорскую помощь оказали: </w:t>
      </w:r>
    </w:p>
    <w:p>
      <w:pPr>
        <w:pStyle w:val="ListParagraph"/>
        <w:numPr>
          <w:ilvl w:val="0"/>
          <w:numId w:val="3"/>
        </w:numPr>
        <w:spacing w:before="0" w:after="0"/>
        <w:ind w:left="900" w:right="107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КОУСАК» в лице  Осинкиной О.Ю., Михайлова В.П. – выделено круглого леса на 140 тысяч рублей.</w:t>
      </w:r>
    </w:p>
    <w:p>
      <w:pPr>
        <w:pStyle w:val="Normal"/>
        <w:numPr>
          <w:ilvl w:val="0"/>
          <w:numId w:val="1"/>
        </w:numPr>
        <w:spacing w:before="0" w:after="0"/>
        <w:ind w:left="900" w:right="1078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ивидуальный предприниматель Пономарев Виктор Федорович – выделено   пиломатериала на  100 тысяч рублей.</w:t>
      </w:r>
    </w:p>
    <w:p>
      <w:pPr>
        <w:pStyle w:val="Normal"/>
        <w:spacing w:before="0" w:after="0"/>
        <w:ind w:left="900" w:right="107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1078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Особая благодарность жителям п.Танзыбей:</w:t>
      </w:r>
      <w:r>
        <w:rPr>
          <w:sz w:val="20"/>
          <w:szCs w:val="20"/>
        </w:rPr>
        <w:t xml:space="preserve">  Степанову В.С., Степанову Н.В., Антоновой  К.Р., Яковчук Н.К., Чернега Н.Н., Головко Н.Н., Кухлевской С.М., Супрун Е.В., Панковой З.Н., Игнатюк О.Н., Рекстиной Л.А. </w:t>
      </w:r>
      <w:r>
        <w:rPr>
          <w:b/>
          <w:sz w:val="20"/>
          <w:szCs w:val="20"/>
          <w:u w:val="single"/>
        </w:rPr>
        <w:t>и нашим предпринимателям</w:t>
      </w:r>
      <w:r>
        <w:rPr>
          <w:sz w:val="20"/>
          <w:szCs w:val="20"/>
        </w:rPr>
        <w:t>, внесшим посильный вклад на благое дело.</w:t>
      </w:r>
    </w:p>
    <w:p>
      <w:pPr>
        <w:pStyle w:val="Normal"/>
        <w:ind w:left="900" w:right="10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1078" w:hanging="0"/>
        <w:jc w:val="right"/>
        <w:rPr>
          <w:sz w:val="20"/>
          <w:szCs w:val="20"/>
        </w:rPr>
      </w:pPr>
      <w:r>
        <w:rPr>
          <w:sz w:val="20"/>
          <w:szCs w:val="20"/>
        </w:rPr>
        <w:t>Попечительский Совет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 и дети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40" w:right="1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жар!  С этим  словом связано чье-то горе и слезы. Ежедневно  сотрудники органов надзорной деятельности веду работу по недопущению  возникновения пожаров и гибели людей при пожарах,  по стабилизации обстановки с пожарами , а личный состав пожарной охраны  борется с огнем на пожарах, спасая чье то имущество, жилище, и в первую очередь человеческие жизни. Трудно убеждать людей в необходимости  привести свое жилище в соответствие с требованиями пожарной безопасности, не злоупотреблять  спиртными напитками, а также,  быть  осторожными при курении, особенно, находясь в нетрезвом  состоянии.  Но все мы знаем, что самое  ценное  и  дорогое, что есть у человека- это ЖИЗНЬ. </w:t>
      </w:r>
    </w:p>
    <w:p>
      <w:pPr>
        <w:pStyle w:val="Normal"/>
        <w:ind w:left="-240" w:right="18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 истекший период 2013года в Красноярском крае  погибло 11 детей, за аналогичный период 2012года-5 детей;  травмировано  4 ребенка,  за аналогичный период 2012года-3-е детей.</w:t>
      </w:r>
    </w:p>
    <w:p>
      <w:pPr>
        <w:pStyle w:val="Normal"/>
        <w:ind w:left="-240" w:right="18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3.01.2013года в п. Большая Речка при пожаре возникшем в квартире жилого дома погиб ребенок 2008года рождения, оставшийся  один без присмотра.  Причина пожара- неисправное печное отопление.</w:t>
      </w:r>
    </w:p>
    <w:p>
      <w:pPr>
        <w:pStyle w:val="Normal"/>
        <w:ind w:left="-240" w:right="18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важаемые взрослые, родители! С начала 2013 года в крае на пожарах погибло 11 детей! Их уже не вернуть! Это страшная трагедия для тех семей, где погибли дети. Чтобы с вашим ребенком не случилось подобной беды, вы обязаны соблюдать правила пожарной безопасности и научить этому детей! Давайте будем  беречь жизнь и здоровье своих детей!  </w:t>
      </w:r>
    </w:p>
    <w:p>
      <w:pPr>
        <w:pStyle w:val="Normal"/>
        <w:ind w:left="-240" w:right="18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отрудники Отдела надзорной деятельности по Ермаковскому району, личный состав ПЧ-43 ФГКУ «27 отряд ФПС по Красноярскому краю» призывают всех руководителей органов власти, всех педагогов, социальных работников, всех родителей защитить детей от угрозы гибели в огне! Ведь нас, взрослых, так много! Каждый ребенок - это наше будущее, очень страшно его терять! Будьте особенно внимательны к детям! Ни под каким предлогом не оставляйте ребятишек одних дома! Следите за состоянием печей в домах, выключайте электроприборы! Каждую минуту знайте, где ваши дети, как и с чем они играют.          </w:t>
      </w:r>
    </w:p>
    <w:p>
      <w:pPr>
        <w:pStyle w:val="Normal"/>
        <w:ind w:left="-240" w:right="1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 начала 2013года на территории Ермаковского района сотрудники ОНД по Ермаковскому району, совместно с личным составом  ПЧ-43 ФГКУ «27 отряд ФПС по Красноярскому краю», работниками социальной защиты, сотрудниками полиции  ОП МО МВД России «Шушенский», общественными инструкторами пожарной профилактики  ОМСУ ежедневно ведут планомерную работу  с целью предупреждения детской гибели на пожарах, стабилизации обстановки с пожарами в нашем районе. Проводятся подворовые  обходы  в жилье, в первую очередь   в многодетных семьях и с гражданами относящимися к социально-незащищенным слоям населения, в обходов с гражданами проводятся беседы и противопожарные инструктажи, вручаются Памятки «о соблюдении мер пожарной </w:t>
      </w:r>
    </w:p>
    <w:p>
      <w:pPr>
        <w:pStyle w:val="Normal"/>
        <w:ind w:left="-240" w:right="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right="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right="1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опасности в жилье».  В рамках  краевой долгосрочной целевой программы «Социальная поддержка населения Красноярского края на 2011-2013годы» проводятся комиссионные проверки  по обследованию жилья на предмет  состояния печного отопления и электрических сетей. На сегодняшний день обследовано 45 жилых домов в шести населенных пунктах: с.Ермаковское, п. Ойский, с.Верхнеусинское, п. Арадан, с.Разъезжее, п. Большая Речка. Личный состав пожарной части- ПЧ-43 с радостью  встречает на  своей  территории  школьников и знакомит  их с бытовыми условиями  жизни дежурных караулов в период несения боевого дежурства, знакомит в подробностях с  пожарной техникой, пожарным инструментом и инвентарем. В двух сельских администрация уже прошли собрания с гражданами, организован просмотр  документальных фильмов по пожарам. С учащимися  школ и детьми в детских садах с.Ермаковское проведены  занятия   по пожарной безопасности. В общеобразовательные школы Ермаковского района  направлены пакеты материалов для проведения с учащимися занятий в рамках уроков БЖ, а также  для работы  среди членов Дружин юных пожарных, созданных в школах. </w:t>
      </w:r>
    </w:p>
    <w:p>
      <w:pPr>
        <w:pStyle w:val="Normal"/>
        <w:ind w:left="-240" w:right="186" w:hanging="0"/>
        <w:jc w:val="both"/>
        <w:rPr/>
      </w:pPr>
      <w:r>
        <w:rPr>
          <w:sz w:val="20"/>
          <w:szCs w:val="20"/>
        </w:rPr>
        <w:t xml:space="preserve">Мы надеемся, что благодаря общим усилиям, в нашем районе дети при пожарах больше гибнуть НЕ БУДУТ. </w:t>
      </w:r>
    </w:p>
    <w:p>
      <w:pPr>
        <w:pStyle w:val="Normal"/>
        <w:ind w:left="-240" w:right="186" w:hanging="0"/>
        <w:jc w:val="righ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Начальник ОНД по Ермаковскому району </w:t>
      </w:r>
    </w:p>
    <w:p>
      <w:pPr>
        <w:pStyle w:val="Normal"/>
        <w:ind w:left="-240" w:right="186" w:hanging="0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майор внутренней службы   Кадуцкая О.Н.</w:t>
      </w:r>
      <w:bookmarkStart w:id="0" w:name="_GoBack"/>
      <w:bookmarkEnd w:id="0"/>
      <w:r>
        <w:rPr>
          <w:b/>
          <w:i/>
          <w:sz w:val="20"/>
          <w:szCs w:val="20"/>
        </w:rPr>
        <w:t xml:space="preserve">  </w:t>
      </w:r>
    </w:p>
    <w:p>
      <w:pPr>
        <w:pStyle w:val="Normal"/>
        <w:ind w:left="-240" w:right="186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ab/>
      </w:r>
      <w:r>
        <w:rPr>
          <w:b/>
          <w:u w:val="single"/>
        </w:rPr>
        <w:t>Уважаемые читател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Библиотека предлагает мероприятия на март 2013г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50"/>
        <w:gridCol w:w="2640"/>
        <w:gridCol w:w="2860"/>
        <w:gridCol w:w="209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ти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 8 мар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ушки как звезд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ча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одрост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убые очи планет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час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 – познавательная программ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кусное солныш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час.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5 МАРТА ПО 31 МАРТА НЕДЕЛЯ ДЕТСКОЙ КНИ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раздник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шлем вам пламенный привет»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весело шагать»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сказочник»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знай сказку по картинке»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аздник по творчеству С. Я. Маршак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й фантазер»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раздник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 тебя не прожить»</w:t>
            </w:r>
          </w:p>
        </w:tc>
      </w:tr>
    </w:tbl>
    <w:p>
      <w:pPr>
        <w:pStyle w:val="Normal"/>
        <w:ind w:left="-240" w:hanging="0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ind w:left="-24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48200</wp:posOffset>
            </wp:positionH>
            <wp:positionV relativeFrom="paragraph">
              <wp:posOffset>142240</wp:posOffset>
            </wp:positionV>
            <wp:extent cx="1431925" cy="9232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u w:val="single"/>
        </w:rPr>
        <w:t>Библиотека представляет!!!</w:t>
      </w:r>
    </w:p>
    <w:p>
      <w:pPr>
        <w:pStyle w:val="Normal"/>
        <w:ind w:left="-240" w:hanging="0"/>
        <w:jc w:val="center"/>
        <w:rPr>
          <w:rFonts w:ascii="Arial" w:hAnsi="Arial" w:cs="Arial"/>
          <w:color w:val="000000"/>
        </w:rPr>
      </w:pPr>
      <w: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431925" cy="102679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>Новый творческий мастер- класс!</w:t>
      </w:r>
    </w:p>
    <w:p>
      <w:pPr>
        <w:pStyle w:val="Normal"/>
        <w:ind w:left="-24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Бусы из ткани</w:t>
      </w:r>
    </w:p>
    <w:p>
      <w:pPr>
        <w:pStyle w:val="Normal"/>
        <w:ind w:left="-24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воими руками»!</w:t>
      </w:r>
    </w:p>
    <w:p>
      <w:pPr>
        <w:pStyle w:val="Normal"/>
        <w:ind w:left="-24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Будем творить, и мастерить</w:t>
      </w:r>
    </w:p>
    <w:p>
      <w:pPr>
        <w:pStyle w:val="Normal"/>
        <w:tabs>
          <w:tab w:val="clear" w:pos="708"/>
          <w:tab w:val="left" w:pos="666" w:leader="none"/>
          <w:tab w:val="center" w:pos="4953" w:leader="none"/>
        </w:tabs>
        <w:ind w:left="-240" w:hanging="0"/>
        <w:rPr/>
      </w:pPr>
      <w:r>
        <w:rPr>
          <w:rFonts w:cs="Monotype Corsiva" w:ascii="Monotype Corsiva" w:hAnsi="Monotype Corsiva"/>
        </w:rPr>
        <w:tab/>
        <w:tab/>
        <w:t>эксклюзивную бижутерию.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С 3 марта ждем Вас каждое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воскресенье в 13.00 часов</w:t>
      </w:r>
    </w:p>
    <w:p>
      <w:pPr>
        <w:pStyle w:val="Normal"/>
        <w:ind w:left="-240" w:right="186" w:hanging="0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24200" cy="25488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74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146" w:leader="none"/>
                                    </w:tabs>
                                    <w:snapToGrid w:val="false"/>
                                    <w:ind w:left="-228" w:right="-5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left" w:pos="10080" w:leader="none"/>
                                      <w:tab w:val="left" w:pos="10146" w:leader="none"/>
                                    </w:tabs>
                                    <w:ind w:left="-228" w:right="-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портивный клуб «Прометей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left" w:pos="10080" w:leader="none"/>
                                      <w:tab w:val="left" w:pos="10146" w:leader="none"/>
                                    </w:tabs>
                                    <w:ind w:left="-228" w:right="-5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глашает хорошо и с пользой провести время, а также улучшить свои артопометрические показате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146" w:leader="none"/>
                                    </w:tabs>
                                    <w:ind w:left="-228" w:right="-5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Каждый день (кроме субботы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146" w:leader="none"/>
                                    </w:tabs>
                                    <w:ind w:left="-228" w:right="-5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 10.00 до 21.00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146" w:leader="none"/>
                                    </w:tabs>
                                    <w:ind w:left="-228" w:right="-5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ля ВАС работает современный, оборудованный многофункциональными тренажерами ( беговые дорожки, велосипед, вибромассажер и др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146" w:leader="none"/>
                                    </w:tabs>
                                    <w:ind w:left="-228" w:right="-5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итнес за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146" w:leader="none"/>
                                    </w:tabs>
                                    <w:ind w:left="-228" w:right="-5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ндивидуальные системы тренировок, помощь квалифицированных инструкторов, легкое видео- музыкальное сопрово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146" w:leader="none"/>
                                    </w:tabs>
                                    <w:ind w:left="-228" w:right="-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-22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-22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ы ждем В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00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74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146" w:leader="none"/>
                              </w:tabs>
                              <w:snapToGrid w:val="false"/>
                              <w:ind w:left="-228" w:right="-5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left" w:pos="10080" w:leader="none"/>
                                <w:tab w:val="left" w:pos="10146" w:leader="none"/>
                              </w:tabs>
                              <w:ind w:left="-228" w:right="-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портивный клуб «Прометей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left" w:pos="10080" w:leader="none"/>
                                <w:tab w:val="left" w:pos="10146" w:leader="none"/>
                              </w:tabs>
                              <w:ind w:left="-228" w:right="-5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иглашает хорошо и с пользой провести время, а также улучшить свои артопометрические показате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146" w:leader="none"/>
                              </w:tabs>
                              <w:ind w:left="-228" w:right="-5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Каждый день (кроме субботы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146" w:leader="none"/>
                              </w:tabs>
                              <w:ind w:left="-228" w:right="-5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 10.00 до 21.00 ча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146" w:leader="none"/>
                              </w:tabs>
                              <w:ind w:left="-228" w:right="-5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ля ВАС работает современный, оборудованный многофункциональными тренажерами ( беговые дорожки, велосипед, вибромассажер и др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146" w:leader="none"/>
                              </w:tabs>
                              <w:ind w:left="-228" w:right="-5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итнес за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146" w:leader="none"/>
                              </w:tabs>
                              <w:ind w:left="-228" w:right="-5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ндивидуальные системы тренировок, помощь квалифицированных инструкторов, легкое видео- музыкальное сопровожд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146" w:leader="none"/>
                              </w:tabs>
                              <w:ind w:left="-228" w:right="-5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-22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-22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ы ждем В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 Самсонова Н.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635</wp:posOffset>
                </wp:positionH>
                <wp:positionV relativeFrom="paragraph">
                  <wp:posOffset>95885</wp:posOffset>
                </wp:positionV>
                <wp:extent cx="3124200" cy="22847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58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УП «Стиму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нимает заявки на  вы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электромонтаж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явки принимаются 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. Танзыбей ул. Мира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ел.29-4-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т.895096057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79.9pt;mso-wrap-distance-left:9pt;mso-wrap-distance-right:9pt;mso-wrap-distance-top:0pt;mso-wrap-distance-bottom:0pt;margin-top:7.55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58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УП «Стиму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инимает заявки на  выпол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электромонтажных раб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явки принимаются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. Танзыбей ул. Мира 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ел.29-4-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от.895096057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Отв.редактор: Н.А.Самсонова     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w="11906" w:h="16838"/>
      <w:pgMar w:left="1134" w:right="626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3-03-04T11:18:00Z</cp:lastPrinted>
  <dcterms:modified xsi:type="dcterms:W3CDTF">2013-03-05T18:55:00Z</dcterms:modified>
  <cp:revision>140</cp:revision>
  <dc:subject/>
  <dc:title>            </dc:title>
</cp:coreProperties>
</file>