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39385" cy="11518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33(139) от 11декабря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43180</wp:posOffset>
            </wp:positionV>
            <wp:extent cx="3124200" cy="1543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Тираж:600экз., периодичность 1раз в месяц.</w:t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jc w:val="center"/>
        <w:rPr/>
      </w:pPr>
      <w:r>
        <w:rPr>
          <w:b/>
          <w:i/>
          <w:sz w:val="28"/>
          <w:szCs w:val="28"/>
        </w:rPr>
        <w:t>Уважаемые жители и гости территории</w:t>
      </w:r>
    </w:p>
    <w:p>
      <w:pPr>
        <w:pStyle w:val="Normal"/>
        <w:tabs>
          <w:tab w:val="clear" w:pos="708"/>
          <w:tab w:val="left" w:pos="20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зыбейского сельсовета!</w:t>
      </w:r>
    </w:p>
    <w:p>
      <w:pPr>
        <w:pStyle w:val="Normal"/>
        <w:tabs>
          <w:tab w:val="clear" w:pos="708"/>
          <w:tab w:val="left" w:pos="20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От всей души поздравляем Вас с </w:t>
      </w:r>
    </w:p>
    <w:p>
      <w:pPr>
        <w:pStyle w:val="Normal"/>
        <w:tabs>
          <w:tab w:val="clear" w:pos="708"/>
          <w:tab w:val="left" w:pos="2008" w:leader="none"/>
        </w:tabs>
        <w:jc w:val="center"/>
        <w:rPr/>
      </w:pPr>
      <w:r>
        <w:rPr>
          <w:b/>
          <w:i/>
        </w:rPr>
        <w:t>наступающим Новым годом и Рождеством!</w:t>
      </w:r>
    </w:p>
    <w:p>
      <w:pPr>
        <w:pStyle w:val="Normal"/>
        <w:jc w:val="center"/>
        <w:rPr/>
      </w:pPr>
      <w:r>
        <w:rPr>
          <w:rStyle w:val="Ff2fc4fs12fb"/>
          <w:b/>
          <w:i/>
        </w:rPr>
        <w:t>Старому году оставьте печали,</w:t>
      </w:r>
      <w:r>
        <w:rPr>
          <w:b/>
          <w:i/>
        </w:rPr>
        <w:br/>
        <w:t xml:space="preserve">  </w:t>
      </w:r>
      <w:r>
        <w:rPr>
          <w:rStyle w:val="Ff2fc4fs12fb"/>
          <w:b/>
          <w:i/>
        </w:rPr>
        <w:t>Забудьте тревоги, обиды, беду –</w:t>
      </w:r>
      <w:r>
        <w:rPr>
          <w:b/>
          <w:i/>
        </w:rPr>
        <w:br/>
        <w:t xml:space="preserve">  </w:t>
      </w:r>
      <w:r>
        <w:rPr>
          <w:rStyle w:val="Ff2fc4fs12fb"/>
          <w:b/>
          <w:i/>
        </w:rPr>
        <w:t>Только здоровья, успехов и счастья</w:t>
      </w:r>
      <w:r>
        <w:rPr>
          <w:b/>
          <w:i/>
        </w:rPr>
        <w:br/>
        <w:t xml:space="preserve"> </w:t>
      </w:r>
      <w:r>
        <w:rPr>
          <w:rStyle w:val="Ff2fc4fs12fb"/>
          <w:b/>
          <w:i/>
        </w:rPr>
        <w:t>Мы Вам желаем в Новом году!</w:t>
      </w:r>
    </w:p>
    <w:p>
      <w:pPr>
        <w:pStyle w:val="Normal"/>
        <w:jc w:val="center"/>
        <w:rPr>
          <w:rStyle w:val="Ff2fc4fs12fb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122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Всех Вам благ!</w:t>
      </w: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2" w:leader="none"/>
        </w:tabs>
        <w:ind w:left="-60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Администрация  Танзыбейского сельсовета,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Танзыбейский  сельский Совет депутатов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9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 конкурсе </w:t>
      </w:r>
      <w:r>
        <w:rPr>
          <w:rStyle w:val="StrongEmphasis"/>
          <w:sz w:val="20"/>
          <w:szCs w:val="20"/>
        </w:rPr>
        <w:t>«Новогодняя игрушка»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Целью конкурса является изготовление детьми новогодних игрушек для украшения главных Новогодних ёлок в поселении, улучшение и эстетическое оформление детских площадок и творческая инициатива.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Игрушки изготавливаются своими руками из экологически безопасных материалов, должны быть безопасными при эксплуатации и стать украшением новогодних ёлок.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3. Конкурс проводится среди детей Танзыбейского сельсовета.</w:t>
      </w:r>
    </w:p>
    <w:p>
      <w:pPr>
        <w:pStyle w:val="Style19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зультаты конкурса публикуются в  информационном бюллетене «Вести Танзыбея».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>
          <w:sz w:val="20"/>
          <w:szCs w:val="20"/>
        </w:rPr>
        <w:t>Отбор игрушек на звание «</w:t>
      </w:r>
      <w:r>
        <w:rPr>
          <w:rStyle w:val="StrongEmphasis"/>
          <w:b w:val="false"/>
          <w:sz w:val="20"/>
          <w:szCs w:val="20"/>
        </w:rPr>
        <w:t>Новогодняя игрушка</w:t>
      </w:r>
      <w:r>
        <w:rPr>
          <w:sz w:val="20"/>
          <w:szCs w:val="20"/>
        </w:rPr>
        <w:t>» производится комиссией.</w:t>
      </w:r>
    </w:p>
    <w:p>
      <w:pPr>
        <w:pStyle w:val="Style19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остав комиссии утверждаются распоряжением Главы. Комиссия осуществляет свою работу путем осмотра представленных на конкурс новогодних игрушек в соответствии с оценкой, определенной настоящим положением. Комиссия правомочна принимать решение в присутствии всех членов комиссии (большинством голосов).</w:t>
      </w:r>
    </w:p>
    <w:p>
      <w:pPr>
        <w:pStyle w:val="Style19"/>
        <w:numPr>
          <w:ilvl w:val="0"/>
          <w:numId w:val="8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09235</wp:posOffset>
            </wp:positionH>
            <wp:positionV relativeFrom="paragraph">
              <wp:posOffset>-110490</wp:posOffset>
            </wp:positionV>
            <wp:extent cx="1257935" cy="19392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езультаты конкурса оформляются протоколом. Протокол, подписанный председателем комиссии и ее членами, утверждается Главой.</w:t>
      </w:r>
    </w:p>
    <w:p>
      <w:pPr>
        <w:pStyle w:val="Style19"/>
        <w:spacing w:before="0" w:after="0"/>
        <w:rPr/>
      </w:pPr>
      <w:r>
        <w:rPr>
          <w:rStyle w:val="StrongEmphasis"/>
          <w:sz w:val="20"/>
          <w:szCs w:val="20"/>
        </w:rPr>
        <w:t>2. Виды поощрения</w:t>
      </w:r>
      <w:r>
        <w:rPr>
          <w:sz w:val="20"/>
          <w:szCs w:val="20"/>
        </w:rPr>
        <w:t>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. Участники конкурса, чьи Новогодние игрушки признаны лучшими, награждаются грамотами, ценными подарками.</w:t>
      </w:r>
    </w:p>
    <w:p>
      <w:pPr>
        <w:pStyle w:val="Style19"/>
        <w:jc w:val="center"/>
        <w:rPr/>
      </w:pPr>
      <w:r>
        <w:rPr>
          <w:b/>
          <w:sz w:val="20"/>
          <w:szCs w:val="20"/>
        </w:rPr>
        <w:t>ПОЛОЖЕНИЕ</w:t>
        <w:tab/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 конкурсе </w:t>
      </w:r>
      <w:r>
        <w:rPr>
          <w:rStyle w:val="StrongEmphasis"/>
          <w:sz w:val="20"/>
          <w:szCs w:val="20"/>
        </w:rPr>
        <w:t>«Лучшая ледяная фигура»</w:t>
      </w:r>
      <w:r>
        <w:rPr>
          <w:sz w:val="20"/>
          <w:szCs w:val="20"/>
        </w:rPr>
        <w:tab/>
      </w:r>
    </w:p>
    <w:p>
      <w:pPr>
        <w:pStyle w:val="Style19"/>
        <w:tabs>
          <w:tab w:val="clear" w:pos="708"/>
          <w:tab w:val="left" w:pos="465" w:leader="none"/>
          <w:tab w:val="center" w:pos="495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StrongEmphasis"/>
          <w:sz w:val="20"/>
          <w:szCs w:val="20"/>
        </w:rPr>
        <w:t>1. Общие положения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Целью конкурса является улучшение благоустройства и эстетическое оформление ледяных фигур и творческая инициатива.</w:t>
      </w:r>
    </w:p>
    <w:p>
      <w:pPr>
        <w:pStyle w:val="Style19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>Конкурс проводится среди населения, организаций, учреждений и школы.</w:t>
      </w:r>
    </w:p>
    <w:p>
      <w:pPr>
        <w:pStyle w:val="Style19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>Сроки проведения конкурса: с 16.12.2013г. по 25.12.2013 г.</w:t>
      </w:r>
    </w:p>
    <w:p>
      <w:pPr>
        <w:pStyle w:val="Style19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езультаты конкурса публикуются в информационном бюллетене «Вести Танзыбея».</w:t>
      </w:r>
    </w:p>
    <w:p>
      <w:pPr>
        <w:pStyle w:val="Style19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>Отбор ледяных фигур на звание «Лучшая ледяная фигура» производится комиссией.</w:t>
      </w:r>
    </w:p>
    <w:p>
      <w:pPr>
        <w:pStyle w:val="Style19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>Состав комиссии утверждаются распоряжением Главы Танзыбейского сельсовета. Комиссия осуществляет свою работу путем осмотра представленных на конкурс ледяных фигур на соответствии оценки, определенным настоящим положением. Комиссия правомочно принимать решение в присутствии всех членов комиссии (большинством голосов).</w:t>
      </w:r>
    </w:p>
    <w:p>
      <w:pPr>
        <w:pStyle w:val="Style19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Результаты конкурса оформляются протоколом. Протокол, подписанный председателем комиссии и ее членами, утверждается Главой Танзыбейского сельсовета.</w:t>
        <w:tab/>
        <w:t xml:space="preserve">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Style w:val="StrongEmphasis"/>
          <w:sz w:val="20"/>
          <w:szCs w:val="20"/>
        </w:rPr>
        <w:t xml:space="preserve">         </w:t>
      </w:r>
      <w:r>
        <w:rPr>
          <w:rStyle w:val="StrongEmphasis"/>
          <w:sz w:val="20"/>
          <w:szCs w:val="20"/>
        </w:rPr>
        <w:t>2. Виды поощрения</w:t>
      </w:r>
      <w:r>
        <w:rPr>
          <w:sz w:val="20"/>
          <w:szCs w:val="20"/>
        </w:rPr>
        <w:t>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Участники конкурса, чьи ледяные фигуры признаны лучшими, награждаются грамотами, ценными подарками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 конкурсе «</w:t>
      </w:r>
      <w:r>
        <w:rPr>
          <w:rStyle w:val="StrongEmphasis"/>
          <w:sz w:val="20"/>
          <w:szCs w:val="20"/>
        </w:rPr>
        <w:t>Лучшее художественное оформление торговых точек к Новому году»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1. </w:t>
      </w:r>
      <w:r>
        <w:rPr>
          <w:rStyle w:val="StrongEmphasis"/>
          <w:sz w:val="20"/>
          <w:szCs w:val="20"/>
        </w:rPr>
        <w:t>Общие положения</w:t>
      </w:r>
      <w:r>
        <w:rPr>
          <w:sz w:val="20"/>
          <w:szCs w:val="20"/>
        </w:rPr>
        <w:t>.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Целью конкурса является улучшение благоустройства и санитарного состояния торговых точек и широкое привлечение владельцев магазинов к наведению чистоты и порядка на территории торговых точек.</w:t>
      </w:r>
    </w:p>
    <w:p>
      <w:pPr>
        <w:pStyle w:val="Style19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онкурс проводится среди владельцев торговых точек.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Сроки проведения конкурса: с 16.12.2013 г. по 25.12.2013 г.</w:t>
      </w:r>
    </w:p>
    <w:p>
      <w:pPr>
        <w:pStyle w:val="Style19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езультаты конкурса публикуются в информационном бюллетене «Вести Танзыбея».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Отбор торговых точек на звание «Лучшее художественное оформление торговых точек к Новому году» производится комиссией.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Состав комиссии утверждаются распоряжением Главы. Комиссия осуществляет свою работу путем осмотра представленных на конкурс объектов на соответствие оценки, определенным настоящим положением. Комиссия правомочно принимать решение в присутствии всех членов комиссии (большинством голосов).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Результаты конкурса оформляются протоколом. Протокол, подписанный председателем комиссии и ее членами, утверждается Главой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. Условия и признаки определения «Лучшее художественное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оформление торговых точек к Новому году»: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Торговой точке присваивается звание «Лучшее художественное оформление торговых точек к Новому году» при условии, если: владельцами магазинов проявлена творческая инициатива в эстетическом и художественном оформлении торговой точки.</w:t>
      </w:r>
    </w:p>
    <w:p>
      <w:pPr>
        <w:pStyle w:val="Style19"/>
        <w:spacing w:before="0" w:after="0"/>
        <w:rPr/>
      </w:pPr>
      <w:r>
        <w:rPr>
          <w:rStyle w:val="StrongEmphasis"/>
          <w:sz w:val="20"/>
          <w:szCs w:val="20"/>
        </w:rPr>
        <w:t>3. Виды поощрения</w:t>
      </w:r>
      <w:r>
        <w:rPr>
          <w:sz w:val="20"/>
          <w:szCs w:val="20"/>
        </w:rPr>
        <w:t>: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 Торговые точки, чьи витрины признаны лучшими, награждаются грамотами, ценными подаркам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сьба принять активное участие!</w:t>
      </w:r>
    </w:p>
    <w:p>
      <w:pPr>
        <w:sectPr>
          <w:footerReference w:type="default" r:id="rId5"/>
          <w:type w:val="nextPage"/>
          <w:pgSz w:w="11906" w:h="16838"/>
          <w:pgMar w:left="1134" w:right="866" w:gutter="0" w:header="0" w:top="18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color w:val="FF0000"/>
        </w:rPr>
        <w:t>Внимание! Внимание! Внимание!</w:t>
      </w:r>
      <w:r>
        <w:rPr>
          <w:b/>
          <w:i/>
          <w:color w:val="FF0000"/>
        </w:rPr>
        <w:br/>
        <w:t>Доводится до сведения заране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br/>
        <w:br/>
      </w:r>
      <w:r>
        <w:rPr>
          <w:b/>
          <w:sz w:val="22"/>
          <w:szCs w:val="22"/>
        </w:rPr>
        <w:t>Пусть запомнит, стар и мла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01.2014 в 01-00 -  маскарад!</w:t>
        <w:br/>
        <w:t>Ни для кого пусть не будет сюрпризом –</w:t>
        <w:br/>
        <w:t>Лучший костюм премируется призом!</w:t>
        <w:br/>
        <w:t>Осталось до праздника времени мало.</w:t>
        <w:br/>
        <w:t>И будем надеяться, каждый готов,</w:t>
        <w:br/>
        <w:t>С друзьями увидеться в день маскарада,</w:t>
        <w:br/>
        <w:t>Без опоздания, в 01-00  часов!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Внимание МБУ «Библиотека» объявляет  новогодний конкурс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ый оригинальный и красивый фонарик из картона или бумаги, в любой технике (оригами, квилинг и т.д.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ритерии оценки: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чество исполнения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игинальность идеи.</w:t>
      </w:r>
    </w:p>
    <w:p>
      <w:pPr>
        <w:pStyle w:val="Normal"/>
        <w:rPr/>
      </w:pPr>
      <w:r>
        <w:rPr>
          <w:b/>
          <w:sz w:val="20"/>
          <w:szCs w:val="20"/>
        </w:rPr>
        <w:t>Поделки принимаются до 20 декабря в библиотеке и здании филиал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  участников неограниче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на детском утреннике в ДК</w:t>
      </w:r>
    </w:p>
    <w:p>
      <w:pPr>
        <w:sectPr>
          <w:type w:val="continuous"/>
          <w:pgSz w:w="11906" w:h="16838"/>
          <w:pgMar w:left="1134" w:right="866" w:gutter="0" w:header="0" w:top="18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147955</wp:posOffset>
            </wp:positionV>
            <wp:extent cx="3310890" cy="933450"/>
            <wp:effectExtent l="0" t="0" r="0" b="0"/>
            <wp:wrapTight wrapText="bothSides">
              <wp:wrapPolygon edited="0">
                <wp:start x="-51" y="0"/>
                <wp:lineTo x="-51" y="21371"/>
                <wp:lineTo x="21600" y="21371"/>
                <wp:lineTo x="21600" y="0"/>
                <wp:lineTo x="-5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Самый яркий, веселый и добрый праздник Новый Год не может обойтись без Деда Мороза и Снегурочки!!!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Пригласите Деда Мороза и снегурочку на дом вашим детям и внукам, и вы без сомнения сделаете любимый праздник еще более красочным и запоминающимся!!! 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Тел. 89509652126, 89232804243 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МБУ «Народный дом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60325</wp:posOffset>
            </wp:positionV>
            <wp:extent cx="1600200" cy="13296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</w:rPr>
        <w:t xml:space="preserve">     </w:t>
      </w:r>
      <w:r>
        <w:rPr>
          <w:b/>
          <w:bCs/>
          <w:i/>
          <w:sz w:val="22"/>
          <w:szCs w:val="22"/>
        </w:rPr>
        <w:t>Письмо от Деда Мороза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66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>Кто в детстве не писал доброму волшебнику письма под Новый год? А многим ли он отвечал? У Вашего ребенка есть такая возможность. Под Новый год почтальон принесет письмо с красочным поздравлением малышу. Сделайте Вашему ребенку такой подарок!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Тел. 89509652126, 89232804243 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МБУ «Народный дом»                                                    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роприятия на Новогодние праздники</w:t>
      </w:r>
    </w:p>
    <w:p>
      <w:pPr>
        <w:pStyle w:val="Normal"/>
        <w:tabs>
          <w:tab w:val="clear" w:pos="708"/>
          <w:tab w:val="left" w:pos="1277" w:leader="none"/>
        </w:tabs>
        <w:ind w:right="186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77" w:leader="none"/>
        </w:tabs>
        <w:ind w:right="186" w:hanging="0"/>
        <w:rPr>
          <w:b/>
          <w:b/>
          <w:i/>
          <w:i/>
        </w:rPr>
      </w:pPr>
      <w:r>
        <w:rPr>
          <w:b/>
          <w:i/>
        </w:rPr>
        <w:t>МБУ «Народный дом»</w:t>
      </w:r>
    </w:p>
    <w:p>
      <w:pPr>
        <w:sectPr>
          <w:type w:val="continuous"/>
          <w:pgSz w:w="11906" w:h="16838"/>
          <w:pgMar w:left="1134" w:right="866" w:gutter="0" w:header="0" w:top="18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7" w:leader="none"/>
        </w:tabs>
        <w:ind w:right="18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924"/>
        <w:gridCol w:w="2280"/>
        <w:gridCol w:w="171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проведения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катка  «Здравствуй, Ёлка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декабр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утренник  «Новогодняя сказ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декабр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 – маскарад  «Новогодний серпанти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январ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«80-90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январ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оте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январ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дискотека «Мульт-пара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январ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– посиделки «Рождественские вечер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январ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ольный театр «Новогодние приключения» (Минусинс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январ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шествие «Коляда – коляда, отворяй воро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январ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</w:t>
            </w:r>
          </w:p>
        </w:tc>
      </w:tr>
    </w:tbl>
    <w:p>
      <w:pPr>
        <w:pStyle w:val="Normal"/>
        <w:shd w:fill="FFFFFF" w:val="clear"/>
        <w:spacing w:before="125" w:after="188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МБУ «Библиотека»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0"/>
        <w:gridCol w:w="2280"/>
        <w:gridCol w:w="1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льклото» игра-конкурс (русская культура и ее тради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январ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0"/>
                <w:szCs w:val="20"/>
              </w:rPr>
              <w:t>«Фантастический мир сказов Бажова» конкурс-беседа к 135-ю П. П. Баж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январ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рестики – нолики» иг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 январ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9" w:leader="none"/>
        </w:tabs>
        <w:spacing w:before="125" w:after="1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ждое воскресенье Вас ждет кружок «Умелочка».</w:t>
      </w:r>
    </w:p>
    <w:p>
      <w:pPr>
        <w:pStyle w:val="Normal"/>
        <w:shd w:fill="FFFFFF" w:val="clear"/>
        <w:spacing w:before="125" w:after="188"/>
        <w:rPr>
          <w:b/>
          <w:b/>
          <w:i/>
          <w:i/>
        </w:rPr>
      </w:pPr>
      <w:r>
        <w:rPr>
          <w:b/>
          <w:i/>
        </w:rPr>
        <w:t>МБУ СК «Прометей»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ортивный клуб сообщает о том, что  для всех желающих начал работать ледовый каток.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ействует прокат: коньков – 30 руб./час., клюшек – 20 руб./час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Часы работы: с 12-00 до 21-00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 «Прометей» объявляет январь – месяцем Новогодних скидок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ячный абонемент – 300 руб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овый абонемент – 30 руб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Мы ждем Вас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rPr>
          <w:b/>
          <w:b/>
          <w:i/>
          <w:i/>
        </w:rPr>
      </w:pPr>
      <w:r>
        <w:rPr>
          <w:b/>
          <w:i/>
        </w:rPr>
        <w:t>МБОУ Танзыбейская СОШ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rPr>
          <w:b/>
          <w:b/>
          <w:i/>
          <w:i/>
        </w:rPr>
      </w:pPr>
      <w:r>
        <w:rPr>
          <w:b/>
          <w:i/>
        </w:rPr>
        <w:t>28 декабря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rPr>
          <w:b/>
          <w:b/>
          <w:i/>
          <w:i/>
        </w:rPr>
      </w:pPr>
      <w:r>
        <w:rPr>
          <w:b/>
          <w:i/>
        </w:rPr>
        <w:t>Школа приглашает ребят на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rPr>
          <w:b/>
          <w:b/>
          <w:i/>
          <w:i/>
        </w:rPr>
      </w:pPr>
      <w:r>
        <w:rPr>
          <w:b/>
          <w:i/>
        </w:rPr>
        <w:t>Новогоднюю елк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80" w:leader="none"/>
        </w:tabs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800</wp:posOffset>
            </wp:positionH>
            <wp:positionV relativeFrom="paragraph">
              <wp:posOffset>37465</wp:posOffset>
            </wp:positionV>
            <wp:extent cx="1371600" cy="85217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1 поток (1-3кл) с 10-30 до 12-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80" w:leader="none"/>
        </w:tabs>
        <w:rPr>
          <w:b/>
          <w:b/>
          <w:i/>
          <w:i/>
        </w:rPr>
      </w:pPr>
      <w:r>
        <w:rPr>
          <w:b/>
          <w:i/>
        </w:rPr>
        <w:t>2 поток (4-7кл) с13-00 до 16-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80" w:leader="none"/>
        </w:tabs>
        <w:rPr>
          <w:b/>
          <w:b/>
          <w:i/>
          <w:i/>
        </w:rPr>
      </w:pPr>
      <w:r>
        <w:rPr>
          <w:b/>
          <w:i/>
        </w:rPr>
        <w:t>3 поток (8-11кл) с17-00 до 20-00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событ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У «Народный дом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bookmarkStart w:id="0" w:name="_GoBack"/>
      <w:bookmarkEnd w:id="0"/>
      <w:r>
        <w:rPr>
          <w:b/>
          <w:sz w:val="20"/>
          <w:szCs w:val="20"/>
        </w:rPr>
        <w:t>2-3 ноября 2013г</w:t>
      </w:r>
      <w:r>
        <w:rPr>
          <w:sz w:val="20"/>
          <w:szCs w:val="20"/>
        </w:rPr>
        <w:t xml:space="preserve"> в посёлке Шушенское состоялся зональный очный этап «Нового фарватера». В этом году на «Южном Фарватере» за победу боролись 10 команд из южных территорий края: Балахтинского, Ермаковского, Минусинского, Идринского, Каратузского, Краснотуранского, Курагинского, Новоселовского, Шушенского районов, а также города Минусинска. Всего на площадках проекта встретились около 500 человек. </w:t>
      </w:r>
    </w:p>
    <w:p>
      <w:pPr>
        <w:pStyle w:val="Normal"/>
        <w:jc w:val="both"/>
        <w:rPr/>
      </w:pPr>
      <w:r>
        <w:rPr>
          <w:sz w:val="20"/>
          <w:szCs w:val="20"/>
        </w:rPr>
        <w:t>Уже 10 лет Краевой молодежный проект «Новый фарватер» объединяет команды со всех муниципальных образований Красноярского края. Самые творческие и инициативные снова  боролись  за звание лидера в сфере реализации молодежной политики. В течение двух дней работы площадок участники каждой зоны выступали на концертах, зажигали на баттлах, защищали проекты и готовили презентации.   Мероприятие в Шушенском стало итоговым этапом Нового фарватера-2013, творческая волна которого уже прокатилась по таким городам как Назарово, Железногорск, Лесосибирск, Канск, охватив все уголки нашего региона…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8600</wp:posOffset>
            </wp:positionH>
            <wp:positionV relativeFrom="paragraph">
              <wp:posOffset>788035</wp:posOffset>
            </wp:positionV>
            <wp:extent cx="1752600" cy="11684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51485</wp:posOffset>
            </wp:positionV>
            <wp:extent cx="1348740" cy="203581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   </w:t>
      </w:r>
      <w:r>
        <w:rPr>
          <w:sz w:val="20"/>
          <w:szCs w:val="20"/>
        </w:rPr>
        <w:t>"НФ 2013" стал юбилейным, ярким и действительно НОВЫМ!!!! В течение двух дней в плотном графике проходили работы на площадках, мастер-классы, показательные выступления и многое другое!!!! Все ждали кульминации "Южного фарватера". По итогам всех конкурсных испытаний в общем зачете третье место заняли представители Новоселовского района, на втором месте — команда Минусинска, а победителями «ЮЖНОГО ФАРВАТЕРА» стали участники из Шушенского района. Поздравляем! И как говорит Заместитель министра спорта, туризма и молодежной политики Красноярского края Сергей Ладыженко "Все большие молодцы". И правда, все большие молодцы! Хореографические коллективы, вокалисты, РЭПеры, руководители штабов и проектов, фотографы, стритденсеры, битбоксеры, би-бои, журналисты, дизайнеры, рокеры, и, конечно руководители отделов молодежи!!!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анзыбейский МБУ «Народный дом» не мог не принять участия в таком событ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 мод «Орхидея», основанный 5 месяцев  назад, под руководством Гореловой Ларисы Вадимовны (на Дне поселка демонстрировали коллекцию пляжной одежды), в  юбилейный год  тоже стал участником этого масштабного проекта.  И девчонкам мы  можем смело сказать «Вы тоже большие молодцы!!!».  А все потому, что они привезли первое место в номинации «Дизайн одежды». Коллекция «Дочь охотника» стала бесспорным лидером среди других участников в этой номинации, и как сказала Анна Панина – член жюри и эксперт в области дизайна одежды, - «Дождалась», имея в виду, что, наконец,  увидела на конкурсе то, что действительно достойно первого места. Это большой успех, и это только начало!!!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бедители проекта получат возможность в 2014 году за счет краевого бюджета стать участниками межрегиональных, всероссийских и международных фестивалей и конкурсов, таких как «14/25» и «Живой звук», «Хип-хоп линия» и «Енисей РФ», «Молодежные Дельфийские Игры России» и Всероссийский форум «Селигер». Так же победители проекта, по рекомендации экспертного совета, могут быть номинированы на Премию Президента РФ для поддержки талантливой молодежи в рамках национального проекта «ОБРАЗОВА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 этом году «Новый фарватер» завершился именно в Шушенском. Следующие игры пройдут в 2014 году. И мы, конечно, снова будем там, и будем стараться, чтобы на этот раз Ермаковский район тоже прозвучал в числе призер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У «Народный дом» приглашает желающих для занятия фитнесом в оздоровительную группу «Восток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дем Вас: вторник и четверг в 17-30 ча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 «Прометей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и спортивные победы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3 ноября 2013 года </w:t>
      </w:r>
      <w:r>
        <w:rPr>
          <w:sz w:val="20"/>
          <w:szCs w:val="20"/>
        </w:rPr>
        <w:t>в нашем поселке, состоялся районный турнир среди школьников по баскетболу памяти учителя физкультуры Звягина В.И.  Состязания проходили в спортивном зале МБУ Танзыбейская СОШ. Соревнования получились динамичными и очень зрелищными. Труднее всех пришлось парням. Хотя к нам и приехали чемпионы Красноярского края этого года  команда Ермаковской СОШ №1, мы верили в нашу команду. Односельчане пришли  поддержать наших спортсменов и не напрасно. В сложнейшем поединке команда СК «Прометей» заняла первое место. Девушкам повезло меньше – 3 место тоже хорошо. Мы гордимся нашими спортсменами!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Танзыбейская СОШ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кальный уголок Сибири</w:t>
      </w:r>
    </w:p>
    <w:p>
      <w:pPr>
        <w:pStyle w:val="Projectdetai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19600</wp:posOffset>
            </wp:positionH>
            <wp:positionV relativeFrom="paragraph">
              <wp:posOffset>319405</wp:posOffset>
            </wp:positionV>
            <wp:extent cx="2162175" cy="142748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руппа школьников, под руководством Чулочниковой Оксаны Викторовны, совместно с РОО «САМИ», в этом году приняли участие в Краевой грантовой программе «Социальное партнерство во имя развития». Был представлен проект под названием «Уникальный уголок Сибири».</w:t>
      </w:r>
      <w:r>
        <w:rPr/>
        <w:t xml:space="preserve"> </w:t>
      </w:r>
      <w:r>
        <w:rPr>
          <w:sz w:val="20"/>
          <w:szCs w:val="20"/>
        </w:rPr>
        <w:t xml:space="preserve">Проект направлен на  вовлечение подрастающего поколения в социально-значимую и общественную деятельность  в поддержку особо-охраняемых территорий Ермаковского района. Оксана Викторовна представляла проект в рамках «Гражданского форума Красноярского края-2013». Наш проект  вошел в 25 лучших проектов Красноярского края. Молодцы ребята,  так держать!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 ЗАКАЗНИ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территории администрации Танзыбейского сельсовета расположена часть государственного биологического заказника «Кебежский», который входит в состав особо охраняемых территорий Красноярского кра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территории заказника запрещена охота, промышленный лов рыбы, засорение территории бытовыми отходами, проезд и стоянка автотранспорта вне дорог общего пользования, за исключением транспорта органов осуществляющих охрану и контроль за соблюдением установленного режим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 нарушение правил охраны и использования природных ресурсов на особо охраняемых природных территориях предусмотрена статья 8.39 Кодекса Российской Федерации об административных правонарушениях от 30.12.2001г. № 195-ФЗ (ред.от 21.10.2013г.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рушение установленного режима или иных правил охраны влечет наложение административного штрафа на граждан  - в размере от трех тысяч до четырех тысяч рублей с конфискацией орудий совершения правонарушения и продукцией незаконного природопользования; на должностных лиц – от пятнадцати тысяч до двадцати тысяч рублей с конфискацией орудий совершения правонарушения; на юридических лиц – от трехсот тысяч до пятисот тысяч с конфискацией орудий совершения административного правонарушения и продукцией незаконного природопользования или без таковой ( в ред. Федеральных законов от 03.112006г. № 181- ФЗ, от 22.06.2007г. № 116-ФЗ, от 21.10.2013г. № 273-ФЗ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сударственный инспектор по охран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ОПТ Краевого значения  Райсвих Р.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840" w:right="62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677B8D"/>
        </w:rPr>
      </w:pPr>
      <w:r>
        <w:rPr>
          <w:b/>
          <w:color w:val="677B8D"/>
        </w:rPr>
      </w:r>
    </w:p>
    <w:p>
      <w:pPr>
        <w:sectPr>
          <w:type w:val="continuous"/>
          <w:pgSz w:w="11906" w:h="16838"/>
          <w:pgMar w:left="840" w:right="62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ind w:left="-902" w:hanging="0"/>
        <w:jc w:val="center"/>
        <w:rPr>
          <w:rFonts w:ascii="Tahoma" w:hAnsi="Tahoma" w:cs="Tahoma"/>
          <w:b/>
          <w:b/>
          <w:color w:val="677B8D"/>
          <w:sz w:val="20"/>
          <w:szCs w:val="20"/>
          <w:u w:val="single"/>
        </w:rPr>
      </w:pPr>
      <w:r>
        <w:rPr>
          <w:rFonts w:cs="Tahoma" w:ascii="Tahoma" w:hAnsi="Tahoma"/>
          <w:b/>
          <w:color w:val="677B8D"/>
          <w:sz w:val="20"/>
          <w:szCs w:val="20"/>
          <w:u w:val="single"/>
        </w:rPr>
      </w:r>
    </w:p>
    <w:p>
      <w:pPr>
        <w:pStyle w:val="Style19"/>
        <w:shd w:fill="FFFFFF" w:val="clear"/>
        <w:spacing w:before="0" w:after="0"/>
        <w:ind w:left="-902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yle19"/>
        <w:shd w:fill="FFFFFF" w:val="clear"/>
        <w:spacing w:before="0" w:after="0"/>
        <w:ind w:left="-902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yle19"/>
        <w:shd w:fill="FFFFFF" w:val="clear"/>
        <w:spacing w:before="0" w:after="0"/>
        <w:ind w:left="-902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yle19"/>
        <w:shd w:fill="FFFFFF" w:val="clear"/>
        <w:spacing w:before="0" w:after="0"/>
        <w:ind w:left="-902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НИМАНИЕ! ВНИМАНИЕ!</w:t>
      </w:r>
    </w:p>
    <w:p>
      <w:pPr>
        <w:pStyle w:val="Style19"/>
        <w:shd w:fill="FFFFFF" w:val="clear"/>
        <w:spacing w:before="0" w:after="0"/>
        <w:ind w:left="-902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С 12 декабря 2013 года</w:t>
      </w:r>
    </w:p>
    <w:p>
      <w:pPr>
        <w:pStyle w:val="Style19"/>
        <w:shd w:fill="FFFFFF" w:val="clear"/>
        <w:spacing w:before="0" w:after="0"/>
        <w:ind w:left="-9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в помещении Администрации Танзыбейского  сельсовета </w:t>
      </w:r>
    </w:p>
    <w:p>
      <w:pPr>
        <w:pStyle w:val="Style19"/>
        <w:shd w:fill="FFFFFF" w:val="clear"/>
        <w:spacing w:before="0" w:after="0"/>
        <w:ind w:left="-902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по адресу п.Танзыбей, ул.Мира,д.32, </w:t>
      </w:r>
    </w:p>
    <w:p>
      <w:pPr>
        <w:pStyle w:val="Style19"/>
        <w:shd w:fill="FFFFFF" w:val="clear"/>
        <w:spacing w:before="0" w:after="0"/>
        <w:ind w:left="-902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в каждый четверг  с 14-00 до 16-00 , </w:t>
      </w:r>
      <w:r>
        <w:rPr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 xml:space="preserve">В рамках проекта будет </w:t>
      </w:r>
    </w:p>
    <w:p>
      <w:pPr>
        <w:sectPr>
          <w:type w:val="continuous"/>
          <w:pgSz w:w="11906" w:h="16838"/>
          <w:pgMar w:left="840" w:right="62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ind w:left="-9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водиться обучение пенсионеров пользованию современными</w:t>
        <w:br/>
        <w:t>информационными ресурсами и оборудованием</w:t>
      </w:r>
    </w:p>
    <w:p>
      <w:pPr>
        <w:pStyle w:val="Style19"/>
        <w:shd w:fill="FFFFFF" w:val="clear"/>
        <w:spacing w:before="0" w:after="0"/>
        <w:ind w:left="-9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t xml:space="preserve"> </w:t>
      </w:r>
      <w:r>
        <w:rPr>
          <w:b/>
        </w:rPr>
        <w:t xml:space="preserve">(банкомат, инфомат, мобильный телефон, интернет, скайп)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Вопросы по тел.: 29-4-35</w:t>
      </w:r>
    </w:p>
    <w:p>
      <w:pPr>
        <w:pStyle w:val="Style19"/>
        <w:shd w:fill="FFFFFF" w:val="clear"/>
        <w:spacing w:before="0" w:after="0"/>
        <w:ind w:left="-90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9"/>
        <w:shd w:fill="FFFFFF" w:val="clear"/>
        <w:spacing w:before="0" w:after="0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b/>
          <w:u w:val="single"/>
        </w:rPr>
        <w:t>Уважаемые жители!</w:t>
      </w:r>
    </w:p>
    <w:p>
      <w:pPr>
        <w:pStyle w:val="Normal"/>
        <w:shd w:fill="FFFFFF" w:val="clear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ей Танзыбейского сельсовета</w:t>
      </w:r>
    </w:p>
    <w:p>
      <w:pPr>
        <w:pStyle w:val="Normal"/>
        <w:shd w:fill="FFFFFF" w:val="clear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  <w:r>
        <w:rPr>
          <w:b/>
          <w:sz w:val="20"/>
          <w:szCs w:val="20"/>
        </w:rPr>
        <w:t xml:space="preserve">Проводится прием заявок на участие в программе </w:t>
      </w:r>
    </w:p>
    <w:p>
      <w:pPr>
        <w:pStyle w:val="Normal"/>
        <w:shd w:fill="FFFFFF" w:val="clear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лучение гранта Губернатора Красноярского края</w:t>
      </w:r>
    </w:p>
    <w:p>
      <w:pPr>
        <w:pStyle w:val="Normal"/>
        <w:shd w:fill="FFFFFF" w:val="clear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Жители – за чистоту и благоустройство» на 2014 год. </w:t>
      </w:r>
    </w:p>
    <w:p>
      <w:pPr>
        <w:pStyle w:val="Normal"/>
        <w:shd w:fill="FFFFFF" w:val="clear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на конкурс может быть подан группой инициативных жителей, </w:t>
      </w:r>
    </w:p>
    <w:p>
      <w:pPr>
        <w:pStyle w:val="Normal"/>
        <w:shd w:fill="FFFFFF" w:val="clear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лективом учащихся, общественной организацией. </w:t>
      </w:r>
    </w:p>
    <w:p>
      <w:pPr>
        <w:pStyle w:val="Normal"/>
        <w:shd w:fill="FFFFFF" w:val="clear"/>
        <w:ind w:left="-720" w:hanging="0"/>
        <w:jc w:val="center"/>
        <w:rPr>
          <w:rStyle w:val="Emphasis"/>
          <w:b/>
          <w:b/>
          <w:sz w:val="20"/>
          <w:szCs w:val="20"/>
        </w:rPr>
      </w:pPr>
      <w:r>
        <w:rPr>
          <w:rStyle w:val="Emphasis"/>
          <w:b/>
          <w:sz w:val="20"/>
          <w:szCs w:val="20"/>
        </w:rPr>
        <w:t>До 31 декабря 2013</w:t>
      </w:r>
    </w:p>
    <w:p>
      <w:pPr>
        <w:pStyle w:val="Normal"/>
        <w:shd w:fill="FFFFFF" w:val="clear"/>
        <w:ind w:left="-720" w:hanging="0"/>
        <w:jc w:val="center"/>
        <w:rPr>
          <w:rStyle w:val="Emphasis"/>
          <w:b/>
          <w:b/>
          <w:sz w:val="20"/>
          <w:szCs w:val="20"/>
        </w:rPr>
      </w:pPr>
      <w:r>
        <w:rPr>
          <w:rStyle w:val="Emphasis"/>
          <w:b/>
          <w:sz w:val="20"/>
          <w:szCs w:val="20"/>
        </w:rPr>
        <w:t xml:space="preserve"> </w:t>
      </w:r>
      <w:r>
        <w:rPr>
          <w:rStyle w:val="Emphasis"/>
          <w:b/>
          <w:sz w:val="20"/>
          <w:szCs w:val="20"/>
        </w:rPr>
        <w:t>нужно направить заявку на участие,  приложив фотографии территории</w:t>
      </w:r>
    </w:p>
    <w:p>
      <w:pPr>
        <w:pStyle w:val="Normal"/>
        <w:shd w:fill="FFFFFF" w:val="clear"/>
        <w:ind w:left="-72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rStyle w:val="Emphasis"/>
          <w:b/>
          <w:sz w:val="20"/>
          <w:szCs w:val="20"/>
        </w:rPr>
        <w:t xml:space="preserve"> </w:t>
      </w:r>
      <w:r>
        <w:rPr>
          <w:rStyle w:val="Emphasis"/>
          <w:b/>
          <w:sz w:val="20"/>
          <w:szCs w:val="20"/>
        </w:rPr>
        <w:t>(сквера, двора, улицы) и описание проекта благоустройства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ВАЖАЕМЫЕ ЖИТЕЛИ  ТАНЗЫБЕЙСКОГО СЕЛЬСОВЕТА!</w:t>
      </w:r>
    </w:p>
    <w:p>
      <w:pPr>
        <w:pStyle w:val="ListParagraph"/>
        <w:spacing w:lineRule="auto" w:line="240" w:before="0" w:after="0"/>
        <w:ind w:left="0" w:right="-56" w:hanging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Считанные дни остались до наступления Нового  2014 года. Витрины магазинов переливаются всеми цветами радуги: весело подмигивают электрические глазки гирлянд, на ватных перинках лежат зеркальные шары, шелестят пушистые лапки серебристой мишуры. В квартирах, в залах домов культур, школах, детских садах, административных зданиях — готовятся к  установке  новогодних красавиц — ёлок.</w:t>
      </w:r>
    </w:p>
    <w:p>
      <w:pPr>
        <w:pStyle w:val="ListParagraph"/>
        <w:spacing w:lineRule="auto" w:line="240" w:before="0" w:after="0"/>
        <w:ind w:left="0" w:right="-56" w:hanging="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Какой же Новый год без фейерверков!!! Но именно Новый год с его блеском и фейерверками таит в себе опасность. Поэтому отнеситесь к проведению этого мероприятия ответственно.</w:t>
      </w:r>
    </w:p>
    <w:p>
      <w:pPr>
        <w:pStyle w:val="Normal"/>
        <w:jc w:val="center"/>
        <w:rPr/>
      </w:pPr>
      <w:r>
        <w:rPr/>
        <w:tab/>
      </w:r>
      <w:r>
        <w:rPr>
          <w:rFonts w:cs="Calibri" w:ascii="Calibri" w:hAnsi="Calibri"/>
          <w:b/>
          <w:color w:val="FF0000"/>
        </w:rPr>
        <w:t>Памятка по применению гражданами  бытовых пиротехнических изделий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икогда не ленитесь лишний раз прочитать инструкцию на изделие. Помните, что даже знакомое и обычное на вид пиротехническое  изделие может иметь свои особенности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итиль следует поджигать на расстоянии  вытянутой рук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</w:r>
    </w:p>
    <w:p>
      <w:pPr>
        <w:sectPr>
          <w:type w:val="continuous"/>
          <w:pgSz w:w="11906" w:h="16838"/>
          <w:pgMar w:left="840" w:right="62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Категорически запрещается: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ржать работающие пиротехнические изделия в рука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клоняться над работающим пиротехническим изделием и после окончания его работы, а также в случае его несрабатывания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изводить запуск пиротехнических изделий в направлении людей, а также в место их возможного появления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менять пиротехнические изделия в помещении</w:t>
      </w:r>
    </w:p>
    <w:p>
      <w:pPr>
        <w:sectPr>
          <w:type w:val="continuous"/>
          <w:pgSz w:w="11906" w:h="16838"/>
          <w:pgMar w:left="840" w:right="62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</w:rPr>
      </w:pPr>
      <w:r>
        <w:rPr>
          <w:b/>
        </w:rPr>
        <w:t xml:space="preserve">___________________________________________________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>Кафе «Шашлык у Петровны»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/>
      </w:pPr>
      <w:r>
        <w:rPr>
          <w:b/>
        </w:rPr>
        <w:t xml:space="preserve">                                                              </w:t>
      </w:r>
      <w:r>
        <w:rPr>
          <w:sz w:val="20"/>
          <w:szCs w:val="20"/>
        </w:rPr>
        <w:t>Приглашает для проведения мероприятий:  банкетов, свадеб, юбилеев и др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Для Вас -  банкетный зал, музыка, бильярд, </w:t>
      </w:r>
      <w:r>
        <w:rPr>
          <w:sz w:val="20"/>
          <w:szCs w:val="20"/>
          <w:u w:val="single"/>
        </w:rPr>
        <w:t>доступные цены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Заказ по тел.: </w:t>
      </w:r>
      <w:r>
        <w:rPr>
          <w:b/>
          <w:sz w:val="20"/>
          <w:szCs w:val="20"/>
        </w:rPr>
        <w:t>89509756202</w:t>
      </w:r>
    </w:p>
    <w:p>
      <w:pPr>
        <w:pStyle w:val="Normal"/>
        <w:tabs>
          <w:tab w:val="clear" w:pos="708"/>
          <w:tab w:val="left" w:pos="1460" w:leader="none"/>
          <w:tab w:val="left" w:pos="6960" w:leader="none"/>
          <w:tab w:val="left" w:pos="1020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1505</wp:posOffset>
            </wp:positionH>
            <wp:positionV relativeFrom="paragraph">
              <wp:posOffset>48895</wp:posOffset>
            </wp:positionV>
            <wp:extent cx="1981200" cy="11766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662840, Ермаковский район, п. Танзыбей. ул. 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Отв.редактор: Н.А.Самсонова     Тираж: 60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840" w:right="62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Textcopy">
    <w:name w:val="textcopy"/>
    <w:basedOn w:val="Style13"/>
    <w:qFormat/>
    <w:rPr>
      <w:rFonts w:cs="Times New Roman"/>
    </w:rPr>
  </w:style>
  <w:style w:type="character" w:styleId="Ff2fc4fs12fb">
    <w:name w:val="ff2 fc4 fs12 fb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Projectdetail">
    <w:name w:val="project-detai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3-12-11T16:43:00Z</cp:lastPrinted>
  <dcterms:modified xsi:type="dcterms:W3CDTF">2014-01-10T13:21:00Z</dcterms:modified>
  <cp:revision>288</cp:revision>
  <dc:subject/>
  <dc:title>            </dc:title>
</cp:coreProperties>
</file>