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 (114) от 8 апрел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8 апреля 2013 г.                                                                     п.Танзыбей                                № 54-142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5.12.2012г. № 49-127-р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бюджета на 2013г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№ 49-127-р от 25.12.2012г. «Об утверждении бюджета на 2013г.»,  следующие изменения: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1. </w:t>
      </w:r>
      <w:r>
        <w:rPr>
          <w:sz w:val="18"/>
          <w:szCs w:val="18"/>
        </w:rPr>
        <w:t xml:space="preserve"> В пункт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.Основные характеристики бюдж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1. цифры «7202,88»  заменить цифрами «7232,88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2. цифры «7571,76»  заменить цифрами «7601,76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2. </w:t>
      </w:r>
      <w:r>
        <w:rPr>
          <w:sz w:val="18"/>
          <w:szCs w:val="18"/>
        </w:rPr>
        <w:t>внести изменения в  приложение № 1  «Источники внутреннего финансирования дефицита местного бюджета на 2013  год» к решению № 49-127-р от  25.12.2012г. «Об утверждении бюджета на 2013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3</w:t>
      </w:r>
      <w:r>
        <w:rPr>
          <w:sz w:val="18"/>
          <w:szCs w:val="18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3 год» к решению № 49-127-р от  25.12.2012г. «Об утверждении бюджета на 2013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4.</w:t>
      </w:r>
      <w:r>
        <w:rPr>
          <w:sz w:val="18"/>
          <w:szCs w:val="18"/>
        </w:rPr>
        <w:t xml:space="preserve">  внести изменения в приложение № 6  « Ведомственная структура расходов бюджета на 2013 год» к решению № 49-127-р от  25.12.2012г. «Об утверждении бюджета на 2013 год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сельсовета                                                                                                                     О.В. Бовкун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3-05-08T06:25:00Z</dcterms:modified>
  <cp:revision>56</cp:revision>
  <dc:subject/>
  <dc:title>            </dc:title>
</cp:coreProperties>
</file>