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31 (137) от 26 ноябр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6.11.2013                                                                                                 № 66-163-р                                   п.Танзыбей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Об утверждении расценок плат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слуг, оказываемых муниципальными бюджетны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чреждениями администрации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е № 47-125-р от 28.11.2012г. « Об утверждении расценок платных услуг, оказываемых муниципальными учреждениями  администрации Танзыбейского сельсов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расценки платных услуг, оказываемых муниципальными бюджетными  учреждениями Танзыбейского сельсовета, согласно приложений  1-3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выполнением настоящего решения возложить на председателя бюджетно-финансовой комиссии Цедрик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Настоящее Решение вступает в силу со дня опубликования в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информационном 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66-163-р от 26.11.2013г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БУ «Библиоте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опирование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з фонда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фотограф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о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ечатка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и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ематических запросов с использованием 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часа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тематических запросов с использованием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источ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омпьютерном читальном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проведению поиска в баз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нсульт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писка документов по нескольким базам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пис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авка сообщений по электронной поч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2 к реш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6-163-р от 26.11.2013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БУ «Народный д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те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т 10,00 до 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матических вечеров, юбилейны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я сценария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вы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костю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у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рокопирование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сеа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й би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би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т 5,00 до 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00 до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текста, шрифт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иро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а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решению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66-163-р от 26.11.2013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платных услуг, оказываемых МБУ «Пром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ение тренажерного з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тренаже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тренажерного зала (семья не менее 3-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боне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спортивного инвентар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ь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ь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люшка хоккей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6.11.2013                                                                                                п.Танзыбей                                 № 66-16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назначении публичных слушаний «О проекте</w:t>
        <w:br/>
        <w:t>бюджета Танзыбейского сельсовета на 2014 год</w:t>
        <w:br/>
        <w:t>и плановый период 2015-2016 год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, </w:t>
      </w:r>
      <w:r>
        <w:rPr>
          <w:b/>
          <w:bCs/>
          <w:sz w:val="16"/>
          <w:szCs w:val="16"/>
        </w:rPr>
        <w:t>РЕШИЛ</w:t>
      </w:r>
      <w:r>
        <w:rPr>
          <w:sz w:val="16"/>
          <w:szCs w:val="16"/>
        </w:rPr>
        <w:t>:</w:t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14 год и плановый период 2015-2016 годов» на 18.12.2013 года (среда) в 14.00 часов в здании администрации поселка Танзыбей по адресу: п.Танзыбей, ул.Мира, 32.</w:t>
        <w:br/>
        <w:t>2. Инициатором проведения публичных слушаний является Танзыбейский сельский Совет депутатов.</w:t>
        <w:b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14 год и плановый период 2015-2016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  <w:b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Контроль за выполнением настоящего решения возложить на председателя бюджетно-финансовой комиссии Цедрик О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О.В.Бовкун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1-10T01:02:00Z</dcterms:modified>
  <cp:revision>70</cp:revision>
  <dc:subject/>
  <dc:title>            </dc:title>
</cp:coreProperties>
</file>