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1 (127) от 26  июля 2013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50 экз., периодичность 1раз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6 июля 2013 года                                                                                      п.Танзыбей                                               №  60-150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состав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збирательной комисси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ов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В соответствии со ст. 22, 24 Федерального Закона «Об основных гарантиях избирательных прав и права на участие в референдуме граждан Российской Федерации», Законом Красноярского края от 02.10.2003 года № 8-1411 «О выборах в органы местного самоуправления в Красноярском крае (в ред. От 10.07.2008 г.), Устава Танзыбейского сельсовета и в связи с окончанием срока полномочий избирательной комиссии муниципального образования Танзыбейский сельсовет, который истек 12.05.2013 года, Танзыбейский сельский Совет депутатов </w:t>
      </w:r>
      <w:r>
        <w:rPr>
          <w:b/>
          <w:sz w:val="16"/>
          <w:szCs w:val="16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Утвердить избирательную комиссию муниципального образования Танзыбейский сельсовет в следующем состав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а Ни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1958 года рождения, образование средне-специальное, пенсионерка, предложена партией «Единая Россия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ганова Еле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1966 года рождения, образование средне-специальное,  вахтер ОАО «ДЭП-363», предложена партией ЛДП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ахова Еле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1967 года рождения, образование высшее, бухгалтер с исполнением обязанностей ОК МУП «Стимул», предложена партией «Справедливая Россия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кович Галина Тихонов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55 года рождения, образование средне-специальное, медсестра Танзыбейской врачебной амбулатории, предложена партией КПРФ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Решение Танзыбейского Сельского совета депутатов № 39-147-р от 12.05.2009 года «Об утверждении состава избирательной комиссии муниципального образования Танзыбейский сельсовет» считать утратившим си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решение подлежит официальному опубликованию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Контроль за исполнением настоящего решения возложить на главу сельсов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овкун О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Настоящее решение вступает в силу с момента его официального опубликования в информационном бюллетене «Вести Танзыбея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16"/>
          <w:szCs w:val="16"/>
        </w:rPr>
        <w:t>Танзыбейского сельского Совета депутатов                                                                                                         О.И.Цедр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Танзыбейского сельсовета                                                                                                                           О.В.Бовкун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6 июля 2013 года                                                                                 п.Танзыбей                                               №  60-151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положени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Почетный гражданин поселка Танзыбей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На основании ст.18, п.2 ст.20 Устава Танзыбейского сельсовета Ермаковского района, рассмотрев Положение  «Почетный гражданин поселка Танзыбей», Танзыбейский сельский Совет депутатов  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оложение «Почетный гражданин поселка Танзыбей» согласно приложению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Настоящее Решение вступает в силу после официального опубликования (обнародования)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 Контроль за исполнением настоящего Решения возложить на Главу  администрации Танзыбейского сельсовета Бовкун О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16"/>
          <w:szCs w:val="16"/>
        </w:rPr>
        <w:t>Танзыбейского сельского Совета депутатов                                                                                                О.И.Цедр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Танзыбейского сельсовета                                                                                                                  О.В.Бовкун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26 июля 2013 г.                                                                                   п.Танзыбей                                № 60-152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5.12.2012г. № 49-127-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б утверждении бюджета на 2013г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№ 49-127-р от 25.12.2012г. «Об утверждении бюджета на 2013г.»,  следующие изменения: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.1. </w:t>
      </w:r>
      <w:r>
        <w:rPr>
          <w:sz w:val="16"/>
          <w:szCs w:val="16"/>
        </w:rPr>
        <w:t xml:space="preserve"> В пункт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.Основные характеристики бюдж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. цифры «7478,33»  заменить цифрами «7518,33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7847,21»  заменить цифрами «7887,21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.2. </w:t>
      </w:r>
      <w:r>
        <w:rPr>
          <w:sz w:val="16"/>
          <w:szCs w:val="16"/>
        </w:rPr>
        <w:t>внести изменения в  приложение № 1  «Источники внутреннего финансирования дефицита местного бюджета на 2013  год» к решению № 49-127-р от  25.12.2012г. «Об утверждении бюджета на 2013 год», и изложить его в редакции согласно  приложению № 1 к данному решению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3</w:t>
      </w:r>
      <w:r>
        <w:rPr>
          <w:sz w:val="16"/>
          <w:szCs w:val="16"/>
        </w:rPr>
        <w:t xml:space="preserve">. внести изменения в приложение № 5 «Распределение расходов бюджета по разделам и подразделам классификации расходов бюджета РФ на 2013 год» к решению № 49-127-р от  25.12.2012г. «Об утверждении бюджета на 2013 год», и изложить его в редакции, согласно приложения  № 3 к данному решению;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4.</w:t>
      </w:r>
      <w:r>
        <w:rPr>
          <w:sz w:val="16"/>
          <w:szCs w:val="16"/>
        </w:rPr>
        <w:t xml:space="preserve">  внести изменения в приложение № 6  « Ведомственная структура расходов бюджета на 2013 год» к решению № 49-127-р от  25.12.2012г. «Об утверждении бюджета на 2013 год», и изложить его  в редакции, согласно приложения  № 4  к данному  решен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председателя бюджетно-финансовой комиссии Танзыбейского сельского Совета депутатов – Цедрик О.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сельсовета                                                                                                                              О.В. Бовку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ельского</w:t>
      </w:r>
    </w:p>
    <w:p>
      <w:pPr>
        <w:pStyle w:val="Normal"/>
        <w:jc w:val="both"/>
        <w:rPr/>
      </w:pPr>
      <w:r>
        <w:rPr>
          <w:sz w:val="16"/>
          <w:szCs w:val="16"/>
        </w:rPr>
        <w:t>Совета депутатов                                                                                                                            О.И. Цедрик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ЕРМАКОВСКИ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6 июля 2013 года                                                                                  п.Танзыбей                                 №  60-153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з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Почетный гражданин поселка Танзыбей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ов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На основании решения Танзыбейского сельского Совета депутатов № 60-151-р « Об утверждении положения « О звании почетного гражданина поселка Танзыбей» от  26.07.13г., Танзыбейский сельский Совет депутатов </w:t>
      </w:r>
      <w:r>
        <w:rPr>
          <w:b/>
          <w:sz w:val="16"/>
          <w:szCs w:val="16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Присвоить звание «Почетный гражданин поселка Танзыбей» следующим жителям поселка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лижовой Валентине Павловне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епанову Виталию Семеновичу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цурай Альбине Емельяновне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16"/>
          <w:szCs w:val="16"/>
        </w:rPr>
        <w:t>Чипурину Дмитрию Александровичу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подлежит официальному опубликованию в информационном бюллетене «Вести Танзыбе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решения возложить на главу администрации Танзыбейского сельсовета   Бовкун О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Настоящее решение вступает в силу с момента его официального опубликования в информационном бюллетене «Вести Танзыбея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Танзыбейского сельского Совета депутатов                               О.И.Цедр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Танзыбейского сельсовета                                                                         О.В.Бовкун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Тираж:150 экз., периодичность 1раз в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53:00Z</dcterms:created>
  <dc:creator>User</dc:creator>
  <dc:description/>
  <cp:keywords/>
  <dc:language>en-US</dc:language>
  <cp:lastModifiedBy>Admin</cp:lastModifiedBy>
  <cp:lastPrinted>2013-06-20T07:37:00Z</cp:lastPrinted>
  <dcterms:modified xsi:type="dcterms:W3CDTF">2013-08-16T01:56:00Z</dcterms:modified>
  <cp:revision>69</cp:revision>
  <dc:subject/>
  <dc:title>            </dc:title>
</cp:coreProperties>
</file>