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2 (138) от 3 дека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декабря 2013 года                                                                             п.Танзыбей                                           № 107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слуги «Приём заявлений и выдач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о согласовании переустройст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 (или) перепланировки жилого помещения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sz w:val="16"/>
          <w:szCs w:val="16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нзыбейского сельсовета</w:t>
      </w:r>
      <w:r>
        <w:rPr>
          <w:i/>
          <w:sz w:val="16"/>
          <w:szCs w:val="16"/>
        </w:rPr>
        <w:t xml:space="preserve">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bCs/>
          <w:sz w:val="16"/>
          <w:szCs w:val="16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      О.В.Бовкун</w:t>
      </w:r>
    </w:p>
    <w:p>
      <w:pPr>
        <w:pStyle w:val="ConsPlusTitle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ConsPlusTitle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16"/>
          <w:szCs w:val="16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16"/>
          <w:szCs w:val="16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1.2. Предоставление муниципальной услуги осуществляется в соответствии с:</w:t>
      </w:r>
      <w:r>
        <w:rPr>
          <w:color w:val="FF0000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ab/>
        <w:t xml:space="preserve">1.3. </w:t>
      </w:r>
      <w:r>
        <w:rPr>
          <w:rFonts w:eastAsia="Times New Roman CYR"/>
          <w:sz w:val="16"/>
          <w:szCs w:val="16"/>
        </w:rPr>
        <w:t xml:space="preserve">Муниципальная услуга предоставляется администрацией Танзыбейского сельсовета </w:t>
      </w:r>
      <w:r>
        <w:rPr>
          <w:rFonts w:eastAsia="Times New Roman CYR"/>
          <w:bCs/>
          <w:sz w:val="16"/>
          <w:szCs w:val="16"/>
        </w:rPr>
        <w:t>Ермаковского района Красноярского края</w:t>
      </w:r>
      <w:r>
        <w:rPr>
          <w:rFonts w:eastAsia="Times New Roman CYR"/>
          <w:sz w:val="16"/>
          <w:szCs w:val="16"/>
        </w:rPr>
        <w:t xml:space="preserve"> (далее – Администрация) и осуществляется через ведущего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ab/>
        <w:t>п</w:t>
      </w:r>
      <w:r>
        <w:rPr>
          <w:bCs/>
          <w:iCs/>
          <w:color w:val="000000"/>
          <w:sz w:val="16"/>
          <w:szCs w:val="16"/>
        </w:rPr>
        <w:t>ереоборудование помещений</w:t>
      </w:r>
      <w:r>
        <w:rPr>
          <w:color w:val="000000"/>
          <w:sz w:val="16"/>
          <w:szCs w:val="16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– </w:t>
      </w:r>
      <w:r>
        <w:rPr>
          <w:color w:val="000000"/>
          <w:sz w:val="16"/>
          <w:szCs w:val="16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16"/>
          <w:szCs w:val="16"/>
        </w:rPr>
        <w:t xml:space="preserve">       </w:t>
      </w:r>
      <w:r>
        <w:rPr>
          <w:bCs/>
          <w:iCs/>
          <w:color w:val="000000"/>
          <w:sz w:val="16"/>
          <w:szCs w:val="16"/>
        </w:rPr>
        <w:t>- перепланировка помещения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руктурными подразделениями Администрации Ермаков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ектно-изыскательскими институтами и организация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Требования к порядку предоставления администрацией 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ыдача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- отказ в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2. Перечень документов, прилагаемых к заявлению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 Порядок информирования о муниципальной услуг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- непосредственно от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использованием средств телефонной связи: телефон 8 (39138) 29-4-44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ети Интернет на официальном сайте администрации Танзыбейского сельсовета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на информационном стенде в здании, в котором располагается Администрация</w:t>
      </w:r>
      <w:r>
        <w:rPr>
          <w:bCs/>
          <w:sz w:val="16"/>
          <w:szCs w:val="16"/>
        </w:rPr>
        <w:t>, по адресу:</w:t>
      </w:r>
      <w:r>
        <w:rPr>
          <w:sz w:val="16"/>
          <w:szCs w:val="16"/>
        </w:rPr>
        <w:t xml:space="preserve"> 662823, Красноярский край, Ермаковский район, п.Танзыбей, ул.Мира,32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Приемные  дни: ежедневно с 9-00 до 12-00 и с 13-00 до 17-00 часов.               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3.4.1. При консультировании по телефону </w:t>
      </w:r>
      <w:r>
        <w:rPr>
          <w:bCs/>
          <w:sz w:val="16"/>
          <w:szCs w:val="16"/>
        </w:rPr>
        <w:t>Специалист</w:t>
      </w:r>
      <w:r>
        <w:rPr>
          <w:color w:val="000000"/>
          <w:sz w:val="16"/>
          <w:szCs w:val="16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Ермаковского района. </w:t>
      </w:r>
      <w:r>
        <w:rPr>
          <w:sz w:val="16"/>
          <w:szCs w:val="16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) в течение четырнадцати дней со дня получения заявления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) направляет заявителю у</w:t>
      </w:r>
      <w:r>
        <w:rPr>
          <w:sz w:val="16"/>
          <w:szCs w:val="16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 прочие условия, предусмотренные действующим законодательством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2.7. Администрация осуществляет выдачу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 Описание последовательности действий при подготовке и выдаче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. Юридическим фактом, служащим основанием для начала подготовки 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2. Ответственным за подготовку и выдачу р</w:t>
      </w:r>
      <w:r>
        <w:rPr>
          <w:sz w:val="16"/>
          <w:szCs w:val="16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3. Специалист, уполномоченный на подготовку проектов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обеспечивает изготовление документации, необходимой для выдачи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носит сведения о р</w:t>
      </w:r>
      <w:r>
        <w:rPr>
          <w:sz w:val="16"/>
          <w:szCs w:val="16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16"/>
          <w:szCs w:val="16"/>
        </w:rPr>
        <w:t>и о заявителе в журнал выданных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4. К заявлению о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5. Документы, необходимые для получения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едставляются в двух экземплярах. После выдачи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, копии документов остаются в деле, а подлинник возвращается заявителю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3.1.6. Специалист готовит проект 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1.7. При наличии согласований проекта </w:t>
      </w:r>
      <w:r>
        <w:rPr>
          <w:color w:val="000000"/>
          <w:sz w:val="16"/>
          <w:szCs w:val="16"/>
        </w:rPr>
        <w:t xml:space="preserve">постановления </w:t>
      </w:r>
      <w:r>
        <w:rPr>
          <w:sz w:val="16"/>
          <w:szCs w:val="16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8. Ре</w:t>
      </w:r>
      <w:r>
        <w:rPr>
          <w:sz w:val="16"/>
          <w:szCs w:val="16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9. В случае направления лицу решения об отказе в выдаче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0. Отказ в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1. Р</w:t>
      </w:r>
      <w:r>
        <w:rPr>
          <w:sz w:val="16"/>
          <w:szCs w:val="16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2. Срок действия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3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рассматривает представленные материалы и в течение 10 дней вносит изменения в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 xml:space="preserve"> или готовит мотивированный отказ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. В журнале выдачи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3.1.14. </w:t>
      </w:r>
      <w:r>
        <w:rPr>
          <w:sz w:val="16"/>
          <w:szCs w:val="16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заместитель Главы Администраци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исполнитель работ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собственник помещ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3. Результаты выполнения действий по организаци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Порядок и формы контроля за предоставлением муниципальной услуги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 жалобы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 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</w:t>
      </w:r>
      <w:r>
        <w:rPr>
          <w:kern w:val="2"/>
          <w:sz w:val="16"/>
          <w:szCs w:val="16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инятых решений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3 декабря 2013 г.                                                                                   п.Танзыбей                                               № 67-16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8061,34»  заменить цифрами «8214,09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430,22»  заменить цифрами «8582,97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 декабря 2013 г.                                                                                                  п.Танзыбей                                                     № 67-167-р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отмене решения  № 49-132-р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т 25.12.2012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Об утверждении Положения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ощрении муниципальных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ужащих администраци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нзыбейского сельсовета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статьи 43 Устава Танзыбейского сельсовета, Танзыбейский сельский Совет депутатов, 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тменить решение  № 49-132-р от 25.12.2012 «Об утверждении Положения о поощрении муниципальных служащих администрации Танзыбейского сельсовета» (Приложение №2, приложение №3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Контроль за исполнением настоящего решения возлагается на заместителя главы администрации Д.И.Наумочкина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: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:     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1-10T01:16:00Z</dcterms:modified>
  <cp:revision>72</cp:revision>
  <dc:subject/>
  <dc:title>            </dc:title>
</cp:coreProperties>
</file>