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4 (165) от 30 сентябр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РМАКОВСКИЙ РАЙ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000000"/>
          <w:sz w:val="16"/>
          <w:szCs w:val="16"/>
        </w:rPr>
      </w:pPr>
      <w:r>
        <w:rPr>
          <w:rFonts w:cs="TimesET;Times New Roman" w:ascii="TimesET;Times New Roman" w:hAnsi="TimesET;Times New Roman"/>
          <w:b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сентября 2014г</w:t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п. Танзыб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№ </w:t>
            </w:r>
            <w:r>
              <w:rPr>
                <w:color w:val="000000"/>
                <w:sz w:val="16"/>
                <w:szCs w:val="16"/>
              </w:rPr>
              <w:t>69-П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внесении изменений и дополнений в постановление № 91А-П от 30 августа 2013г. «Об утверждении примерного положения об оплате труда работников муниципальных бюджетных учреждений физической культуры и спорта»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Трудовым кодексом Российской Федерации, Решением Танзыбейского сельского  Совета депутатов от 18 мая 2012г. №39-106 р «Об оплате труда работников муниципальных бюджетных учреждений администрации Танзыбейского сельсовета», руководствуясь статьями 17, 20 Устава Танзыбейского сельсовета,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color w:val="000000"/>
          <w:sz w:val="16"/>
          <w:szCs w:val="16"/>
        </w:rPr>
        <w:t>постановляю</w:t>
      </w:r>
      <w:r>
        <w:rPr>
          <w:color w:val="000000"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нести в постановление администрации Танзыбейского сельсовета № 91А-П от 30 августа 2013г. «Об утверждении примерного положения об оплате труда работников муниципальных бюджетных учреждений физической культуры и спорта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 </w:t>
      </w:r>
      <w:hyperlink r:id="rId3">
        <w:r>
          <w:rPr>
            <w:rStyle w:val="InternetLink"/>
            <w:color w:val="000000"/>
            <w:sz w:val="16"/>
            <w:szCs w:val="16"/>
          </w:rPr>
          <w:t>примерном положении</w:t>
        </w:r>
      </w:hyperlink>
      <w:r>
        <w:rPr>
          <w:color w:val="000000"/>
          <w:sz w:val="16"/>
          <w:szCs w:val="16"/>
        </w:rPr>
        <w:t xml:space="preserve"> об оплате труда работников муниципальных бюджетных учреждений физической культуры и спорта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зделе 1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ункте 1.1 слово «новых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1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1.7. Средства, полученные от приносящей доход деятельности, направляются на оплату труда в размере не более 50% с учетом начислений </w:t>
        <w:br/>
        <w:t>на выплаты по оплате труда.»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зделе 2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2. Минимальные размеры окладов (должностных окладов), </w:t>
        <w:br/>
        <w:t xml:space="preserve">ставок заработной платы и условия, при которых размеры окладов (должностных окладов), ставок заработной платы работникам </w:t>
        <w:br/>
        <w:t xml:space="preserve">учреждений могут устанавливаться выше минимальных размеров </w:t>
        <w:br/>
        <w:t>окладов (должностных окладов), ставок заработной платы»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полнить  подразделом следующего содержания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Условия, при которых размеры окладов (должностных </w:t>
        <w:br/>
        <w:t xml:space="preserve">окладов), ставок заработной платы работникам учреждений </w:t>
        <w:br/>
        <w:t>устанавливаются выше минимальных размеров окладов</w:t>
        <w:br/>
        <w:t xml:space="preserve"> (должностных окладов),  ставок заработной плат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6. В зависимости от наличия квалификационной категории размеры окладов (должностных окладов), ставок заработной платы увеличиваются </w:t>
        <w:br/>
        <w:t>в следующих размерах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аличии высшей квалификационной категории на 10%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аличии первой квалификационной категории на 8,5%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аличии второй квалификационной категории на 7%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ункт  2.2 изложить в следующей редакции: «Минимальные размеры окладов (должностных окладов)работников учреждений физической культуры и спорта, </w:t>
      </w:r>
      <w:r>
        <w:rPr>
          <w:sz w:val="16"/>
          <w:szCs w:val="16"/>
        </w:rPr>
        <w:t>установлены в приложении № 1 к настоящему примерному по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зделе 4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1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В зависимости от наличия квалификационной категории размер должностного оклада руководителя увеличивается в следующем размер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аличии высшей квалификационной категории  на 10%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аличии первой квалификационной категории  на 8,5%.»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ункте 4.3,  абзаце третьем пункта 4.4.1, абзаце третьем пункта 4.4.2 слово «, туризма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ункте 4.4.3 слова «, за исключением учреждений среднего профессионального образования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4.3.1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4.3.2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4.3.3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4.4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4.5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6.1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6.2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6.3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6.4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6.5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4.6.6 исключить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ункт 4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4.7. Количество должностных окладов руководителей учреждений, осуществляющих деятельность в области молодежной политики, учитываемых при определении объема средств на выплаты стимулирующего характера руководителям учреждений, составляет двадцать два в год.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ложившаяся к концу отчетного периода экономия бюджетных средств по выплатам стимулирующего характера руководителям учреждений, осуществляющих деятельность в области молодежной политики, может направляться на стимулирование труда работников соответствующих учреждений.»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 к примерному положению об оплате труда работников муниципальных бюджетных учреждений физической культуры и спорта, изложить в новой редакции согласно приложению №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Контроль исполнения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Постановление вступает в силу в день, его официального опубликования, и распространяет свое действие на правоотношения, возникшие с 1 октября 2014 года. </w:t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Глава администрации                                                                                                                                         О.В. 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РМАК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16"/>
          <w:szCs w:val="16"/>
        </w:rPr>
        <w:t>30 сентября 2014г.                                                                              п. Танзыбей                                           № 74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и дополнений в постановление от 27.09.2013г. №97-П «Об утверждении Примерного положения «О новых системах оплаты труда работников администрации Танзыбейского сельсовета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 относящихся к муниципальным должностям, должностям муниципальной службы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35 Трудового кодекса Российской Федерации, решением  Танзыбейского сельского Совета депутатов от 18 мая 2012г.  № 39-106р «Об оплате труда работников муниципальных бюджетных учреждений администрации Танзыбейского сельсовета», руководствуясь статьей 29 Устава Танзыбейского сельсовета Ермаковского района Красноярского края, ПОСТАНОВЛЯЮ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. Внести в постановление администрации Танзыбейского сельсовета от 27.09.2013г. №97-п «Об утверждении Примерного положения «О новых системах оплаты труда работников администрации Танзыбейского сельсовета, не относящихся к муниципальным должностям, должностям  муниципальной службы»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постановления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амбулу постановления   изложить в  следующи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1.Утвердить Примерное положение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согласно приложению к настоящему постановлению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амбулу положения   изложить в  следующий редакции:</w:t>
      </w:r>
    </w:p>
    <w:p>
      <w:pPr>
        <w:pStyle w:val="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 Примерное положение «О  системах оплаты труда работников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и Танзыбе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>, не относящихся к муниципальным должностям, должностям муниципальной служб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римерное положение (далее - Положение) устанавливает  систему оплаты труда работников администрации Танзыбейского сельсовета (далее - отраслевых органов) по должностям, не отнесенным к муниципальным должностям, должностям муниципальной службы (далее – работники), финансируемых за счет местного бюджета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в подпункте 1.1. пункта 1 положения  слова « о новых системах» заменить словами «о системах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в подпункте 2 слова « Новая система» заменить словом «Система»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подпункте 2.1. пункта 2 слово « Новая» исключить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подпункте 2.2. пункта 2 слово « Новая» исключить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подпункте 2.3. пункта 2 слово « Новая» исключить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ункт 3. Оклады (должностные оклады), ставки заработной платы изложить в новой редакции: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3. Минимальные оклады (должностные оклады), ставки заработной платы</w:t>
      </w:r>
    </w:p>
    <w:p>
      <w:pPr>
        <w:pStyle w:val="Heading7"/>
        <w:widowControl w:val="false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змеры минимальных окладов (должностных окладов),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29.05.2008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5.05.2008 № 216н «Об утверждении профессиональных квалификационных групп должностей работников образования»»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подпункте 5.6.6. пункта 5 абзац  второй « Для целей расчета региональной выплаты размер заработной платы составляет 5752 рубля» заменить на  абзац «Для целей расчета региональной выплаты размер заработной платы составляет 6371 рубля»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ложение 1 к Примерному положению «О новых системах оплаты труда работников </w:t>
      </w:r>
      <w:r>
        <w:rPr>
          <w:sz w:val="16"/>
          <w:szCs w:val="16"/>
        </w:rPr>
        <w:t>администрации Танзыбейского сельсовета</w:t>
      </w:r>
      <w:r>
        <w:rPr>
          <w:bCs/>
          <w:sz w:val="16"/>
          <w:szCs w:val="16"/>
        </w:rPr>
        <w:t>, не относящихся к муниципальным должностям, должностям муниципальной службы»  изложить в новой редакции согласно приложения 1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ложение 2 к Примерному положению «О новых системах оплаты труда работников </w:t>
      </w:r>
      <w:r>
        <w:rPr>
          <w:sz w:val="16"/>
          <w:szCs w:val="16"/>
        </w:rPr>
        <w:t>администрации Танзыбейского сельсовета</w:t>
      </w:r>
      <w:r>
        <w:rPr>
          <w:bCs/>
          <w:sz w:val="16"/>
          <w:szCs w:val="16"/>
        </w:rPr>
        <w:t>, не относящихся к муниципальным должностям, должностям муниципальной службы»  изложить в новой редакции согласно приложения 2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ложение 3 к Примерному положению «О новых системах оплаты труда работников </w:t>
      </w:r>
      <w:r>
        <w:rPr>
          <w:sz w:val="16"/>
          <w:szCs w:val="16"/>
        </w:rPr>
        <w:t>администрации Танзыбейского сельсовета</w:t>
      </w:r>
      <w:r>
        <w:rPr>
          <w:bCs/>
          <w:sz w:val="16"/>
          <w:szCs w:val="16"/>
        </w:rPr>
        <w:t>, не относящихся к муниципальным должностям, должностям муниципальной службы»  изложить в новой редакции согласно приложения 3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ложение 4 к Примерному положению «О новых системах оплаты труда работников </w:t>
      </w:r>
      <w:r>
        <w:rPr>
          <w:sz w:val="16"/>
          <w:szCs w:val="16"/>
        </w:rPr>
        <w:t>администрации Танзыбейского сельсовета</w:t>
      </w:r>
      <w:r>
        <w:rPr>
          <w:bCs/>
          <w:sz w:val="16"/>
          <w:szCs w:val="16"/>
        </w:rPr>
        <w:t>, не относящихся к муниципальным должностям, должностям муниципальной службы»  изложить в новой редакции согласно приложения 4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ложение 5 к Примерному положению «О новых системах оплаты труда работников </w:t>
      </w:r>
      <w:r>
        <w:rPr>
          <w:sz w:val="16"/>
          <w:szCs w:val="16"/>
        </w:rPr>
        <w:t>администрации Танзыбейского сельсовета</w:t>
      </w:r>
      <w:r>
        <w:rPr>
          <w:bCs/>
          <w:sz w:val="16"/>
          <w:szCs w:val="16"/>
        </w:rPr>
        <w:t>, не относящихся к муниципальным должностям, должностям муниципальной службы»  изложить в новой редакции согласно приложения 5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Контроль  исполнения настоящего Постановления оставляю за собой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вступает в силу со дня его официального опубликования (обнародования) и распространяет свое действие на правоотношения, возникшие с 01.10.2014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                                                                                                                                              О.В. Бовку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.09.2014 г.                                                                                              п. Танзыбей                                           №75А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мене постановления от 18.05.2012 г. №48П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менить постановление главы администрации Танзыбейского сельсовета от 18 мая 2012 года № 48П «Об утверждении примерного положения об оплате труда работников муниципальных бюджетных учреждений культуры»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выполнением данного постановления оставляю за собо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опубликованию в информационном бюллетене «Вести Танзыбея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анзыбейского сельсовета                                                                                                                      </w:t>
      </w:r>
      <w:bookmarkStart w:id="0" w:name="_GoBack"/>
      <w:bookmarkEnd w:id="0"/>
      <w:r>
        <w:rPr>
          <w:sz w:val="16"/>
          <w:szCs w:val="16"/>
        </w:rPr>
        <w:t>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b/>
          <w:sz w:val="16"/>
          <w:szCs w:val="16"/>
        </w:rPr>
        <w:t>30 сентября 2014 г.                                                                                 п. Танзыбей                                                №7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оложения об оплате труда работник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ых бюджетных учреждений культур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35 Трудового кодекса Российской Федерации, Решением Танзыбейского сельского Совета депутатов от 18 мая 2012 г. №39-106р «Об оплате труда работников  муниципальных учреждений администрации Танзыбейского сельсовета», руководствуясь статьями 17, 20 Устава Танзыбейского сельсовета Ермаковского района Красноярского края, администрация Танзыбейского сельсовета ПОСТАНОВЛЯЕТ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 Положение об оплате труда работников муниципальных бюджетных учреждений культуры согласно приложению к настоящему постановлению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  за исполнением постановления оставляю за собо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утратившим силу Постановление администрации Танзыбейского сельсовета «Об утверждении примерного положения об оплате труда работников муниципальных бюджетных  учреждений культуры от 18 мая 2012 года №48-п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ступает в силу со дня его официального опубликования и применяется к правоотношениям, возникшим с 01.10.2014 год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администрации                                                                                                                                          О.В. 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b/>
          <w:sz w:val="16"/>
          <w:szCs w:val="16"/>
        </w:rPr>
        <w:t>29 сентября  2014 года                                                                              п.Танзыбей                                    № 81-197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от 18.05.2012г.  № 39-106-р Танзыбейского  Совета депутатов «Об оплате труда работников муниципальных бюджетных и казенных  учреждений администрации Танзыбейского сельсовет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ьи 20 Устава  Танзыбейского сельсовета, Танзыбейский сельский Совет депутатов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нести в Решение  Танзыбейского сельского Совета депутатов от 18 мая 2012г.  № 39-106 р «Об оплате труда работников муниципальных бюджетных и казенных  учреждений администрации Танзыбейского сельсовета» в редакции от 29 сентября 2013 года №63-158р следующие изменения: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В абзаце втором подпункта 2.3 пункта 2 после слов «и условия» дополнить словами «,в том числе при наличии квалификационной категори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Подпункт 3.2. пункта 3 дополнить абзацем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 выплаты за работу в сельской местности.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В пункте 4:</w:t>
      </w:r>
    </w:p>
    <w:p>
      <w:pPr>
        <w:pStyle w:val="Normal"/>
        <w:jc w:val="both"/>
        <w:rPr/>
      </w:pPr>
      <w:r>
        <w:rPr>
          <w:sz w:val="16"/>
          <w:szCs w:val="16"/>
        </w:rPr>
        <w:t>а) подпункте 4.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лова «квалификационный категории,», «работы в сельской местности,» исключить;</w:t>
      </w:r>
    </w:p>
    <w:p>
      <w:pPr>
        <w:pStyle w:val="Normal"/>
        <w:jc w:val="both"/>
        <w:rPr/>
      </w:pPr>
      <w:r>
        <w:rPr>
          <w:sz w:val="16"/>
          <w:szCs w:val="16"/>
        </w:rPr>
        <w:t>б) подпункте 4.2.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лова «6 068 рублей» заменить словами «6 371 рублей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В пункте 6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подпункт 6.2 дополнить абзацем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 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подпункт 6.7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6.7. Размеры должностных окладов заместителей руководителей и главных бухгалтеров устанавливаются руководителем учреждения на 10 -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"/>
          <w:sz w:val="16"/>
          <w:szCs w:val="16"/>
        </w:rPr>
        <w:t xml:space="preserve">В примерных положениях об оплате труда могут устанавливаться условия увеличения размера должностных окладов </w:t>
      </w:r>
      <w:r>
        <w:rPr>
          <w:sz w:val="16"/>
          <w:szCs w:val="16"/>
        </w:rPr>
        <w:t xml:space="preserve">заместителей руководителя учреждения </w:t>
      </w:r>
      <w:r>
        <w:rPr>
          <w:rFonts w:cs="Calibri"/>
          <w:sz w:val="16"/>
          <w:szCs w:val="16"/>
        </w:rPr>
        <w:t>при наличии квалификационной категории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5. В приложении 1 в строке 4 слова «учреждения образования» заменить словами «образовательные учрежде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6. В приложении 5 слова «учреждения образования» в соответствующем падеже заменить словами «образовательные учреждения» в соответствующем паде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выполнением решения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Решение вступает в силу  со дня официального опубликования  (обнародования), и применяется к  правоотношениям, возникшим с 1 октября  2014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90BA4A3FF2BCFD2DC07D26559783B1A09FEC7306DC3238B24F2CB88D018277DED25F5EC1B6F1B7730A692CC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10-07T00:39:00Z</dcterms:modified>
  <cp:revision>58</cp:revision>
  <dc:subject/>
  <dc:title>            </dc:title>
</cp:coreProperties>
</file>