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(157) от 25 июн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Ff211"/>
          <w:sz w:val="18"/>
          <w:szCs w:val="18"/>
        </w:rPr>
      </w:pPr>
      <w:r>
        <w:rPr>
          <w:sz w:val="18"/>
          <w:szCs w:val="18"/>
        </w:rPr>
        <w:t>Тираж:600экз., периодичность 1раз в месяц.</w:t>
      </w:r>
    </w:p>
    <w:p>
      <w:pPr>
        <w:pStyle w:val="Normal"/>
        <w:ind w:left="-1077" w:hanging="0"/>
        <w:jc w:val="center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Style20"/>
        <w:tabs>
          <w:tab w:val="clear" w:pos="708"/>
          <w:tab w:val="left" w:pos="-142" w:leader="none"/>
        </w:tabs>
        <w:ind w:left="-284"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лендарь событий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БУ «Народный дом»:</w:t>
      </w:r>
    </w:p>
    <w:p>
      <w:pPr>
        <w:pStyle w:val="Normal"/>
        <w:tabs>
          <w:tab w:val="clear" w:pos="708"/>
          <w:tab w:val="left" w:pos="-142" w:leader="none"/>
        </w:tabs>
        <w:ind w:left="-851" w:right="67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135</wp:posOffset>
            </wp:positionH>
            <wp:positionV relativeFrom="paragraph">
              <wp:posOffset>82550</wp:posOffset>
            </wp:positionV>
            <wp:extent cx="2338705" cy="17545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84" w:right="670" w:hanging="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20"/>
          <w:szCs w:val="20"/>
        </w:rPr>
        <w:t>9 июня</w:t>
      </w:r>
      <w:r>
        <w:rPr>
          <w:sz w:val="20"/>
          <w:szCs w:val="20"/>
        </w:rPr>
        <w:t xml:space="preserve"> в МБУ "Народный дом" на очередном занятии  фольклорного клуба "Светлица"  состоялась  праздничная программа,  посвященная христианскому празднику Троица, под названием  "Девичий переполох".  Программа объединяла в себе театрализованную игровую программу, народное пение и традиционные обрядовые элементы. </w:t>
      </w:r>
    </w:p>
    <w:p>
      <w:pPr>
        <w:pStyle w:val="Normal"/>
        <w:autoSpaceDE w:val="false"/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лавной целью мероприятия являлось знакомство детей и молодёжи с  народным праздником «Троица»,  его традициями и обычаями. Зрители сами смогли поучаствовать в народных играх и традиционных обрядах (для подружек – это  обряд «кумления», для всех остальных  зрителей различные обрядовые хороводы). Также,  в программе мероприятия проводился конкурс «Коса-девичья краса», в результате которого были выбраны три девушки,  занявшие призовые места и получившие за это сладкие призы. </w:t>
      </w:r>
    </w:p>
    <w:p>
      <w:pPr>
        <w:pStyle w:val="Normal"/>
        <w:autoSpaceDE w:val="false"/>
        <w:ind w:left="-284" w:right="67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чень хочется отметить, что наши дети и подростки с большим интересом и активностью относятся к традиционной народной культуре, а фольклорный клуб «Светлица»  со своей стороны, приложит все усилия, чтобы способствовать развитию этого интереса. Ждем Вас!</w:t>
      </w:r>
    </w:p>
    <w:p>
      <w:pPr>
        <w:pStyle w:val="Normal"/>
        <w:autoSpaceDE w:val="false"/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right="6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К «Прометей»: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0170</wp:posOffset>
            </wp:positionH>
            <wp:positionV relativeFrom="paragraph">
              <wp:posOffset>64135</wp:posOffset>
            </wp:positionV>
            <wp:extent cx="1850390" cy="1492250"/>
            <wp:effectExtent l="0" t="0" r="0" b="0"/>
            <wp:wrapSquare wrapText="bothSides"/>
            <wp:docPr id="6" name="img27_2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27_236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-8 июня на центральном стадионе в с. Ермаковское проходили летние  сельские олимпийские игры. Сборная Танзыбея впервые завоевала  третье место в общекомандном зачёте уступив только Ермаковским сборным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ескомпромиссная борьба за бронзовые медали развернулась между стабильно сильными сборными п. Солба и п. Жеблахты, но наши спортсмены проявили характер и завоевали в последний день долгожданную победу. 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Хотелось бы отметить тех, кто ковал бронзу для нашего посёлка: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>1)Штейнберг Евгений-армспорт-2 место, толкание ядра-2 место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>2)Варик Антон-бег на 1500 метров-3 место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/>
      </w:pPr>
      <w:r>
        <w:rPr>
          <w:sz w:val="20"/>
          <w:szCs w:val="20"/>
        </w:rPr>
        <w:t>3)Казакова Мария-бег 400 метров-2 место, двоеборье-3 место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/>
      </w:pPr>
      <w:r>
        <w:rPr>
          <w:sz w:val="20"/>
          <w:szCs w:val="20"/>
        </w:rPr>
        <w:t>4)Асколкова Анна - настольный тенис-2 место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>5)Асколкова Ольга-толкание ядра-3 место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/>
      </w:pPr>
      <w:r>
        <w:rPr>
          <w:sz w:val="20"/>
          <w:szCs w:val="20"/>
        </w:rPr>
        <w:t>6)Шадрин Слава-армспорт-3 место, семейные старты -3 место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/>
      </w:pPr>
      <w:r>
        <w:rPr>
          <w:sz w:val="20"/>
          <w:szCs w:val="20"/>
        </w:rPr>
        <w:t>7)Юдаков Андрей - гиревой спорт-2 место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>8)Бойко С.М. и Токарев В.И.- чемпионы района по шахматам.</w:t>
      </w:r>
    </w:p>
    <w:p>
      <w:pPr>
        <w:pStyle w:val="Normal"/>
        <w:tabs>
          <w:tab w:val="clear" w:pos="708"/>
          <w:tab w:val="left" w:pos="-142" w:leader="none"/>
        </w:tabs>
        <w:ind w:left="-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громная благодарность всем участникам нашей сборной. Так держать! Вперёд к новым победам!   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right"/>
        <w:rPr/>
      </w:pPr>
      <w:r>
        <w:rPr>
          <w:sz w:val="20"/>
          <w:szCs w:val="20"/>
        </w:rPr>
        <w:t>Дирекция СК «Прометей»</w:t>
      </w:r>
    </w:p>
    <w:p>
      <w:pPr>
        <w:pStyle w:val="Normal"/>
        <w:tabs>
          <w:tab w:val="clear" w:pos="708"/>
          <w:tab w:val="left" w:pos="-142" w:leader="none"/>
        </w:tabs>
        <w:ind w:left="-851" w:right="67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0" w:hanging="0"/>
        <w:rPr/>
      </w:pPr>
      <w:r>
        <w:rPr>
          <w:b/>
          <w:sz w:val="20"/>
          <w:szCs w:val="20"/>
        </w:rPr>
        <w:t xml:space="preserve">МБУ «Библиотека»: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67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Библиопрофи</w:t>
      </w:r>
    </w:p>
    <w:p>
      <w:pPr>
        <w:pStyle w:val="Normal"/>
        <w:ind w:right="67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2252980" cy="17900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 мая ко дню библиотек районная центральная библиотека проводила конкурс «Библиопрофи». Цель мероприятия: выявление и стимулирование талантливых и творчески работающих специалистов библиотек. Участницы должны подготовить «визитную карточку», презентацию в которой в художественной форме рассказать о себе, о своей деятельности за предыдущий год, о планах на будущее, так же их ждали различные конкурсы по краеведению, библиотечным терминам, и заключающий конкурс «Мое хобби».</w:t>
      </w:r>
    </w:p>
    <w:p>
      <w:pPr>
        <w:pStyle w:val="Normal"/>
        <w:ind w:right="67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нзыбейские библиотекари не могли пропустить такое мероприятие, подали заявки на конкурс  и приняли активное участие. В итоге по району Никитина И.А. заняла 1-е место, 2-е место - Курцева Л.Г., 4-е место- Злобина И.В. Методист центральной библиотеки - Хамидулина Е.М., и руководитель отдела культуры - Верфель Ж.А. награждали победительниц  дипломами, цветами и ценными подарками. </w:t>
      </w:r>
    </w:p>
    <w:p>
      <w:pPr>
        <w:pStyle w:val="Normal"/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0" w:hanging="0"/>
        <w:jc w:val="center"/>
        <w:rPr/>
      </w:pPr>
      <w:r>
        <w:rPr>
          <w:b/>
          <w:sz w:val="20"/>
          <w:szCs w:val="20"/>
        </w:rPr>
        <w:t xml:space="preserve">Ребята! </w:t>
      </w:r>
    </w:p>
    <w:p>
      <w:pPr>
        <w:pStyle w:val="Normal"/>
        <w:ind w:right="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ас в летний период в библиотеке ждут различные мероприятия: викторины, игры, кукольный театр (с вашим участием) и многое другое.</w:t>
      </w:r>
    </w:p>
    <w:p>
      <w:pPr>
        <w:pStyle w:val="Normal"/>
        <w:ind w:right="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дем вас!!!</w:t>
      </w:r>
    </w:p>
    <w:p>
      <w:pPr>
        <w:pStyle w:val="Normal"/>
        <w:ind w:left="2832" w:right="670" w:firstLine="708"/>
        <w:rPr/>
      </w:pPr>
      <w:r>
        <w:rPr>
          <w:b/>
          <w:sz w:val="20"/>
          <w:szCs w:val="20"/>
        </w:rPr>
        <w:t>Мероприятия на июль</w:t>
      </w:r>
      <w:bookmarkStart w:id="0" w:name="_GoBack"/>
      <w:bookmarkEnd w:id="0"/>
    </w:p>
    <w:p>
      <w:pPr>
        <w:pStyle w:val="Normal"/>
        <w:ind w:left="2832" w:right="670"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071745" cy="57143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40"/>
                              <w:gridCol w:w="1564"/>
                              <w:gridCol w:w="118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икет-класс «С этикетом по пути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ый турнир к 90-ю В.П. Астафьева «Васюткино озеро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-путешествие «Советы Айболита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ллектуально-познавательная игра «Эрудит-кросс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унки на асфальт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ина «Домашний бегемот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Активная викторина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Топ-менеджер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Узнай героя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ина «Что мы читаем?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Волк и семеро козлят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рады «Найди меня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-конкурс «Фольклото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Сочинялки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мкие чтен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Идем по запаху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ольная игра «Активная викторина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кольный театр «Каша из топора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«Что? Где? Когда?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6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2 ле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 ч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449.95pt;mso-wrap-distance-left:9pt;mso-wrap-distance-right:9pt;mso-wrap-distance-top:0pt;mso-wrap-distance-bottom:0pt;margin-top:6.3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40"/>
                        <w:gridCol w:w="1564"/>
                        <w:gridCol w:w="118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икет-класс «С этикетом по пути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ый турнир к 90-ю В.П. Астафьева «Васюткино озеро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-путешествие «Советы Айболита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ллектуально-познавательная игра «Эрудит-кросс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ки на асфальт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ина «Домашний бегемот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Активная викторина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Топ-менеджер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Узнай героя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ина «Что мы читаем?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Волк и семеро козлят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ады «Найди меня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-конкурс «Фольклото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Сочинялки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мкие чтени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Идем по запаху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льная игра «Активная викторина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кольный театр «Каша из топора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Что? Где? Когда?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2 ле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 ч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ая МБУ «Библиотека»</w:t>
      </w:r>
    </w:p>
    <w:p>
      <w:pPr>
        <w:pStyle w:val="Style20"/>
        <w:tabs>
          <w:tab w:val="clear" w:pos="708"/>
          <w:tab w:val="left" w:pos="758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И.А.Никитина</w:t>
      </w:r>
    </w:p>
    <w:p>
      <w:pPr>
        <w:pStyle w:val="Normal"/>
        <w:tabs>
          <w:tab w:val="clear" w:pos="708"/>
          <w:tab w:val="left" w:pos="5773" w:leader="none"/>
        </w:tabs>
        <w:ind w:left="-851" w:right="67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МБДОУ «Танзыбейский детский сад»:                  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left="-993" w:right="67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сть закружит нас вальс в этом мае,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left="-993" w:right="67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запах сирени стоит в этом зале.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right="67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53365</wp:posOffset>
            </wp:positionH>
            <wp:positionV relativeFrom="margin">
              <wp:posOffset>732155</wp:posOffset>
            </wp:positionV>
            <wp:extent cx="1791335" cy="16738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ний день мая, в нашем детском саду прошёл «Выпускной бал».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left="-284" w:right="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оведении праздника принимал участие весь коллектив детского сада. Праздник  проводился под названием «Вовка в стране  сказок». Выпускники с удовольствием помогли преодолевать трудности Вовки в путешествии по сказкам.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left="-284" w:right="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олгу на празднике  не остались и малыши, которые пришли поздравить выпускников. Они для них приготовили стихи и танцы.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left="-284" w:right="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шем детском саду есть своя традиция, которую мы соблюдаем уже 6 лет.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left="-284" w:right="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лючительный вальс нашего праздника танцуют наши повзрослевшие ребята- выпускники. Нельзя остаться равнодушными к вальсу наших выпускников. Мальчики – джентльмены, девочки - просто принцессы. Умнички! Удачи всем ребята! Праздник удался на славу, было много музыки, песен, танцев. 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left="-993" w:right="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«Спасибо всем кто помог мне в подготовке праздника!» - музыкальный руководитель Шамовкина Н.К.   </w:t>
      </w:r>
    </w:p>
    <w:p>
      <w:pPr>
        <w:pStyle w:val="Style20"/>
        <w:tabs>
          <w:tab w:val="clear" w:pos="708"/>
          <w:tab w:val="left" w:pos="-142" w:leader="none"/>
          <w:tab w:val="left" w:pos="4389" w:leader="none"/>
        </w:tabs>
        <w:ind w:left="-993" w:right="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Танзыбейская СОШ»: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515</wp:posOffset>
            </wp:positionH>
            <wp:positionV relativeFrom="paragraph">
              <wp:posOffset>120015</wp:posOffset>
            </wp:positionV>
            <wp:extent cx="2444115" cy="16262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Вот и закончился учебный год..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Сколько много было прожито за это время..! Сколько сил было вложено, сколько радостных моментов было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Хочется поделиться этими успехами со всеми. В нашей школе обучается 169 учеников из них: 14 отличников, 56 хорошистов.  Наши выпускники: 9, 11 классов успешно выдержали дважды проверку на знания (контроль краевых служб «Аккредитация школы», ЕГЭ и ГИА).  По итогам обучения в 10-11 классах Казимухаметовой Нейле будет вручен аттестат с «Отличием» и Серебряная медаль  «За успехи в обучении»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бный год закончился, а ребята вновь и вновь приходят  с удовольствием в школу. На базе МБОУ «Танзыбейская СОШ» работает лагерь дневного пребывания детей «Город Здоровья», где проходят оздоровление  50 школьников. На занятиях в лагере дневного пребывания воспитанники занимаются разнообразной деятельностью: рисуют, играют в шашки и шахматы, в спортивные игры, проводятся различные викторины на знание окружающего мира, конкурсы, тематические дискотеки, просмотр видеофильмов, посещение МБУ «Народный дом»,  администрации Танзыбейского сельсовета и многое другое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.А. Кайнова, зам. директора по ВР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доровье – это важно!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515</wp:posOffset>
            </wp:positionH>
            <wp:positionV relativeFrom="paragraph">
              <wp:posOffset>30480</wp:posOffset>
            </wp:positionV>
            <wp:extent cx="1184910" cy="1658620"/>
            <wp:effectExtent l="0" t="0" r="0" b="0"/>
            <wp:wrapSquare wrapText="bothSides"/>
            <wp:docPr id="11" name="x_194b6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_194b64a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 такое рак?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к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общее название, более чем ста различных заболеваний, при которых клетки какого-либо органа начинают неконтролируемо расти, проникать в окружающие ткани и распространяться по кровеносным и лимфатическим сосудам в другие органы, образуя метастазы.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, деление и гибель клеток заложены генетически. Пока организм растёт, клетки делятся. С возрастом клетки органов делятся только для замещения погибших клеток.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ковые клетки развиваются, из-за повреждения генов ДНК вследствие многих факторов, воздействующих на них, таких как: химические вещества, вирусы, табачный дым, питание, нервные потрясения и другие факторы риска, увеличивающие вероятность развития онкологического заболевания. Это может быть и неблагоприятная наследственность. Около 80% случаев формирования рака связано с воздействием вредных факторов окружающей среды. 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церогены - химические вещества, микроорганизмы, вирусы, излучения способные приводить к образованию злокачественных опухолей у человека. 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67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траты и нитриты - поступают в организм с перенасыщенными азотом продуктами (овощами, колбасами, консервами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6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нзопирены - образуются при жарке на гриле или при тепловом нагреве мяса в духов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67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оксиды - образуются в прогорклых жирах и при сильном нагреве растительных масе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67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флатоксины - продукты обмены плесневых грибов. Они накапливаются в заплесневелом хлебе, орехах и сухофруктах.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67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оксиды - хлорорганические соединения, образующиеся при сжигании бытового мусора и при хлорировании вод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6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нзол - входит в состав бензина, является исходным сырьём для производства: лекарств, различных пластмасс, синтетической резины, красител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67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-жиры - разновидность ненасыщенных жиров, которые образуются в процессе переработки обычных растительных масел в твердые маргарин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ind w:left="720" w:right="6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ачный дым - содержит более 60 известных канцерогенов, из которых образуется табачная смола, хлорированные углеводороды,  бензопирены, инсектициды и др.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естно, что в развитии рака удельный вес характера питания составляет от 30 до 35%, курение-30%, инфекционных агентов-17%, алкоголь-4%, загрязнение окружающей среды-2,5%, наследственность-2%.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воему расположению в организме человека раки подразделяются на раки наружных локализаций и внутренних органов. Об этом мы поговорим в следующем номере.</w:t>
      </w:r>
    </w:p>
    <w:p>
      <w:pPr>
        <w:pStyle w:val="Style20"/>
        <w:tabs>
          <w:tab w:val="clear" w:pos="708"/>
          <w:tab w:val="left" w:pos="-142" w:leader="none"/>
        </w:tabs>
        <w:ind w:right="67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удьте здоровы!</w:t>
      </w:r>
    </w:p>
    <w:p>
      <w:pPr>
        <w:pStyle w:val="Normal"/>
        <w:tabs>
          <w:tab w:val="clear" w:pos="708"/>
          <w:tab w:val="left" w:pos="6237" w:leader="none"/>
        </w:tabs>
        <w:ind w:left="-567" w:right="670" w:hanging="0"/>
        <w:jc w:val="right"/>
        <w:rPr>
          <w:sz w:val="20"/>
          <w:szCs w:val="20"/>
        </w:rPr>
      </w:pPr>
      <w:r>
        <w:rPr>
          <w:sz w:val="20"/>
          <w:szCs w:val="20"/>
        </w:rPr>
        <w:t>Врач общей практики Жукова А.В.</w:t>
      </w:r>
    </w:p>
    <w:p>
      <w:pPr>
        <w:sectPr>
          <w:footerReference w:type="default" r:id="rId10"/>
          <w:type w:val="nextPage"/>
          <w:pgSz w:w="11906" w:h="16838"/>
          <w:pgMar w:left="1418" w:right="85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7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Будь осторожен с огне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73025</wp:posOffset>
            </wp:positionV>
            <wp:extent cx="2162810" cy="14312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За период с 01.01.2014 года по 20.06.2014 года на территории Красноярского края произошла 1853 пожара при которых 127 человек погибли в огне и 100 человек получили травмы. На территории Ермаковского района за весь период  произошло 36 бытовых пожара когда за аналогичный период прошлого года произошло всего 35 пожаров. Хотелось бы отметить, что в мае месяце участились случаи детской шалости с огнем (с. Семенниково - один случай, с. Верхнеусинское- два случая), так же участились поджоги -7 случаев. Начиная с 01.04.2014 года на территории Ермаковского района произошло 39  лесных пожара из которых на территории КГКУ "Ермаковское лесничество" - 21 пожаров; КГКУ "Усинское лесничество" -18 пожаров, причинами возникновения данных лесных пожаров послужило неосторожное обращение с огнем, то есть человеческий фактор. По четырем случаям сотрудниками ОНД по Ермаковскому району УНД ГУ МЧС России по Красноярскому краю принято решение о возбуждении уголовных дел по ч. 1 ст. 261 УК РФ - 1 и по ч. 2 ст.261 УК РФ -3 уголовных дел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Хотелось  обратиться к жителям Ермаковского района, что при соблюдении элементарных требований пожарной безопасности можно избежать пожара у себя в доме, а при посещении лесных массивов бережнее относиться к природе, не разводить костров, а в случае  когда все же костер был разведен не оставлять его не затушенным и не бросать тлеющих окурков.  Также отдел НД по Ермаковскому району УНД ГУ МЧС России по Красноярскому краю обращается к родителям с просьбой о проведении разъяснительной работы со своими детьми о недопустимости шалости с огнем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right"/>
        <w:rPr/>
      </w:pPr>
      <w:r>
        <w:rPr>
          <w:sz w:val="20"/>
          <w:szCs w:val="20"/>
        </w:rPr>
        <w:t>Зам. начальника ОНД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Ермаковскому району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right"/>
        <w:rPr>
          <w:sz w:val="20"/>
          <w:szCs w:val="20"/>
        </w:rPr>
      </w:pPr>
      <w:r>
        <w:rPr>
          <w:sz w:val="20"/>
          <w:szCs w:val="20"/>
        </w:rPr>
        <w:t>майор вн. службы  А. В. Титяев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>
          <w:trHeight w:val="21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20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УП «Стимул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 МУП «Стимул» требуется водитель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Обращаться по тел.: 89509659824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8950960574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6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      ВНИМАНИЕ!      ВНИМАНИЕ!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6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6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10 по 15 августа 2014 года 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6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здании школы состоится 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6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арка – продажа школьной формы и канц.товаров.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10200" w:leader="none"/>
              </w:tabs>
              <w:ind w:right="6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60" w:leader="none"/>
              </w:tabs>
              <w:ind w:right="3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нкретное время будет сообщено дополнительно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3 июня 2014 года                                                         п.Танзыбей                                           № 54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тмене постановления от 29.04.2014 г. № 49-П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 целью приведения в соответствие с действующим законодательством и на основании юридической экспертизы управления территориальной политики Губернатора Красноярского края, </w:t>
      </w:r>
      <w:r>
        <w:rPr>
          <w:b/>
          <w:sz w:val="18"/>
          <w:szCs w:val="18"/>
        </w:rPr>
        <w:t>ПОСТАНОВЛЯЮ:</w:t>
      </w:r>
      <w:r>
        <w:rPr>
          <w:sz w:val="18"/>
          <w:szCs w:val="18"/>
        </w:rPr>
        <w:t>    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тменить постановление главы администрации Танзыбейского сельсовета от 29.04.2014 г. № 49-П «Об утверждении Положения «О предо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b/>
          <w:color w:val="494949"/>
          <w:sz w:val="18"/>
          <w:szCs w:val="18"/>
        </w:rPr>
        <w:t>"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color w:val="494949"/>
          <w:sz w:val="18"/>
          <w:szCs w:val="18"/>
        </w:rPr>
      </w:pPr>
      <w:r>
        <w:rPr>
          <w:sz w:val="18"/>
          <w:szCs w:val="1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опубликованию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нзыбейского сельсовета:                                                                           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3 июня 2014 года                                                             п.Танзыбей                                           № 55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тмене постановления от 07.04.2014 г. № 35-П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 целью приведения в соответствие с действующим законодательством и на основании юридической экспертизы управления территориальной политики Губернатора Красноярского края, </w:t>
      </w:r>
      <w:r>
        <w:rPr>
          <w:b/>
          <w:sz w:val="18"/>
          <w:szCs w:val="18"/>
        </w:rPr>
        <w:t>ПОСТАНОВЛЯЮ:</w:t>
      </w:r>
      <w:r>
        <w:rPr>
          <w:sz w:val="18"/>
          <w:szCs w:val="18"/>
        </w:rPr>
        <w:t>     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менить постановление главы администрации Танзыбейского сельсовета от 07.04.2014 г. № 35-П «</w:t>
      </w:r>
      <w:r>
        <w:rPr>
          <w:bCs/>
          <w:sz w:val="18"/>
          <w:szCs w:val="18"/>
        </w:rPr>
        <w:t>Об утверждении Порядка предоставления сведений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 расходах муниципальных служащих, их супругов и несовершеннолетних   детей администрации    Танзыбейского  сельсовета».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опубликованию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Отв.редактор: Н.А.Самсонова     Тираж: 600 экз., периодичность 1раз в месяц.</w:t>
      </w:r>
    </w:p>
    <w:p>
      <w:pPr>
        <w:pStyle w:val="Normal"/>
        <w:ind w:left="284"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2"/>
      <w:type w:val="nextPage"/>
      <w:pgSz w:w="11906" w:h="16838"/>
      <w:pgMar w:left="1418" w:right="74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f211">
    <w:name w:val="ff211"/>
    <w:basedOn w:val="Style12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4-06-24T16:36:00Z</cp:lastPrinted>
  <dcterms:modified xsi:type="dcterms:W3CDTF">2014-07-11T07:49:00Z</dcterms:modified>
  <cp:revision>473</cp:revision>
  <dc:subject/>
  <dc:title>            </dc:title>
</cp:coreProperties>
</file>