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 (160) от 13 августа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августа 2014 г.                                                                                    п.Танзыбей                                                № 80-19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8850,17»  заменить цифрами «8922,97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872,33»  заменить цифрами «8945,13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                 О.И. Цедрик</w:t>
      </w:r>
    </w:p>
    <w:p>
      <w:pPr>
        <w:pStyle w:val="ConsPlusNonformat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августа 2014 года                                                                             п.Танзыбей                                                        № 61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пределении мест размещения агитационных материал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мест встречи с избирателями на территор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овета, связанных с выбора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убернатора Красноярского кр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соответствии с пунктом 7 статьи 4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ределить следующие места размещения агитационных материалов на территории Танзыбейского сельсовета, связанные с выборами Губернатора Красноярского края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Мира, 32 в п.Танзыбей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п. Червизюль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Черная речк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 Покровк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МБУ «Народный дом» по адресу: пер.Рабочий, д.3 в п.Танзыбей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кордона КГБУ «Дирекция природного парка «Ергаки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ределить следующие места встреч с избирателями на территории Танзыбейского   сельсовета, связанные с выборами Губернатора Красноярского края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дание МБУ «Народный дом» администрации Танзыбейского сельсовета по      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дресу: п.Танзыбей, пер.Рабочий, д.3;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Постановление вступает в силу со дня, следующего за днем официальног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О.В.Бов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 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16"/>
      <w:szCs w:val="16"/>
      <w:lang w:val="ru-RU" w:bidi="ar-SA"/>
    </w:rPr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4-07-14T11:33:00Z</cp:lastPrinted>
  <dcterms:modified xsi:type="dcterms:W3CDTF">2014-09-16T02:21:00Z</dcterms:modified>
  <cp:revision>75</cp:revision>
  <dc:subject/>
  <dc:title>            </dc:title>
</cp:coreProperties>
</file>