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29 (170) от 26 ноября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ТАНЗЫБЕЙСКИЙ СЕЛЬСОВЕТ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ПОСТАНОВЛЕНИЕ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6.11</w:t>
      </w:r>
      <w:r>
        <w:rPr>
          <w:rFonts w:eastAsia="Calibri"/>
          <w:b/>
          <w:sz w:val="16"/>
          <w:szCs w:val="16"/>
        </w:rPr>
        <w:t>. 2014 г.                                                                                          п.Танзыбей                                                    №  86-П</w:t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№ 102-п от 21.10.2013 года «Об утверждении муниципальной программы «Создание условий для комфортного, безопасного проживания и повышение качества жизни населения на территории Танзыбей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>сельсовета Ермаковского района Красноярского края 2014-2016 годы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16"/>
          <w:szCs w:val="16"/>
        </w:rPr>
        <w:t>В соответствии со статьей 179 Бюджетного кодекса Российской Федерации, Постановления администрации Танзыбейского сельсовета № 82-п от06.08.2013 «Об утверждении Порядка принятия решений о разработке муниципальных программ Танзыбейского сельсовета Ермаковского района Красноярского края, их формировании и реализации», руководствуясь ст.7 Устава Танзыбей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>Внести изменения в подпрограмму " Улично-дорожная сеть Танзыбейского сельсовета"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, приложение №2 читать в следующей редакции (приложение №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информационном бюллетене «Вести Танзыбе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 xml:space="preserve">Постановление вступает в силу в день, следующий за днем </w:t>
        <w:br/>
        <w:t xml:space="preserve">его официального опубликования, и </w:t>
      </w:r>
      <w:hyperlink r:id="rId3">
        <w:r>
          <w:rPr>
            <w:rStyle w:val="InternetLink"/>
            <w:sz w:val="16"/>
            <w:szCs w:val="16"/>
          </w:rPr>
          <w:t>применяется</w:t>
        </w:r>
      </w:hyperlink>
      <w:r>
        <w:rPr>
          <w:sz w:val="16"/>
          <w:szCs w:val="16"/>
        </w:rPr>
        <w:t xml:space="preserve"> к правоотношениям, возникающим при  исполнении сельского бюджета, начиная с бюджета на 2014 год и на плановый период 2015 - 2016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администрации    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                             О.В.Бовкун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6 ноября 2014 года                                                                        п.Танзыбей                                           № 87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тмене постановления от 02.12.2013 г. № 107-П «Об утверждении административного регламента предоставления муниципальн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луги «Приё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 целью приведения в соответствие с действующим законодательством, </w:t>
      </w:r>
      <w:r>
        <w:rPr>
          <w:b/>
          <w:sz w:val="16"/>
          <w:szCs w:val="16"/>
        </w:rPr>
        <w:t>ПОСТАНОВЛЯЮ:</w:t>
      </w:r>
      <w:r>
        <w:rPr>
          <w:sz w:val="16"/>
          <w:szCs w:val="16"/>
        </w:rPr>
        <w:t>     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менить постановление главы администрации Танзыбейского сельсовета от 02.12.2013 г. № 107-П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административный регламент предоставления муниципальной услуги «Приём заявлений и выдача документов о согласовании переустройства и (или) перепланировки жилого помещения»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Постановление вступает в силу в день, следующий за днём его официального опубликования в информационном бюллетене «Вести Танзыбе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                О.В.Бовку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6 ноября  2014 г.                                                                                    п.Танзыбей                                               № 84-206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7.12.2013г. № 70-174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б утверждении бюджета на 2014г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5- 2016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70-174р от 27.12.2013г. «Об утверждении бюджета на  2014г и плановый период 2015- 2016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05.02.2014 г. № 72-176 р,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8922,97»  заменить цифрами «9172,57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8945,13»  заменить цифрами «9194,73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1043,55»  заменить цифрами  «1046,25»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4 год» к решению № 70-174р от  27.12.2013г. «Об утверждении бюджета на  2014г и плановый период 2015- 2016 годов», и изложить его в редакции согласно  приложению № 1 к данному решению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5 «Доходы бюджета на 2014 год» к решению № 70-174р от  27.12.2013г. «Об утверждении бюджета на  2014г и плановый период 2015- 2016 годов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7 «Распределение расходов бюджета по разделам и подразделам классификации расходов бюджета РФ на 2014 год» к решению 70-174р от  27.12.2013г. «Об утверждении бюджета на  2014г и плановый период 2015- 2016 годов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 внести изменения в приложение № 9  « Ведомственная структура расходов бюджета на 2014 год» к решению №70-174р от  27.12.2013г. «Об утверждении бюджета на  2014г и плановый период 2015- 2016 годов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овета депутатов                                                                                                                                                О.И. Цедри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4-12-08T02:35:00Z</dcterms:modified>
  <cp:revision>62</cp:revision>
  <dc:subject/>
  <dc:title>            </dc:title>
</cp:coreProperties>
</file>