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(172) от 22 дека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600экз., периодичность 1раз в месяц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10</wp:posOffset>
            </wp:positionH>
            <wp:positionV relativeFrom="margin">
              <wp:posOffset>2607945</wp:posOffset>
            </wp:positionV>
            <wp:extent cx="2324100" cy="1193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119" w:right="2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жители</w:t>
      </w:r>
    </w:p>
    <w:p>
      <w:pPr>
        <w:pStyle w:val="Normal"/>
        <w:ind w:left="3119" w:right="2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.Танзыбей, п. Червизюль,</w:t>
      </w:r>
    </w:p>
    <w:p>
      <w:pPr>
        <w:pStyle w:val="Normal"/>
        <w:ind w:left="3119" w:right="2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. Черная речка, д. Покровка!</w:t>
      </w:r>
    </w:p>
    <w:p>
      <w:pPr>
        <w:pStyle w:val="Normal"/>
        <w:ind w:left="3119" w:right="26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119" w:right="2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дравляем Вас и Ваших близких с наступающим</w:t>
      </w:r>
    </w:p>
    <w:p>
      <w:pPr>
        <w:pStyle w:val="Normal"/>
        <w:ind w:left="3119" w:right="2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вым годом и Рождеством Христовым!</w:t>
      </w:r>
    </w:p>
    <w:p>
      <w:pPr>
        <w:pStyle w:val="Normal"/>
        <w:ind w:left="3119" w:right="2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сть наступающий год принесет в ваши дома здоровье, счастье и благополучие!</w:t>
      </w:r>
    </w:p>
    <w:p>
      <w:pPr>
        <w:pStyle w:val="Normal"/>
        <w:ind w:left="3119" w:right="2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усть грядущий год будет счастливым и щедрым на  удачу! </w:t>
      </w:r>
    </w:p>
    <w:p>
      <w:pPr>
        <w:pStyle w:val="Normal"/>
        <w:ind w:left="3119" w:right="2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орошего настроения всем, успехов в делах, </w:t>
      </w:r>
    </w:p>
    <w:p>
      <w:pPr>
        <w:pStyle w:val="Normal"/>
        <w:ind w:left="3119" w:right="2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еренности в завтрашнем дне!</w:t>
      </w:r>
    </w:p>
    <w:p>
      <w:pPr>
        <w:pStyle w:val="Normal"/>
        <w:ind w:left="3119" w:right="2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119" w:right="267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дминистрация Танзыбейского сельсовета</w:t>
      </w:r>
    </w:p>
    <w:p>
      <w:pPr>
        <w:pStyle w:val="Normal"/>
        <w:ind w:left="3119" w:right="267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анзыбейский сельский Совет депутатов</w:t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sz w:val="20"/>
          <w:szCs w:val="20"/>
        </w:rPr>
        <w:t>ПОЛОЖЕНИЕ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 конкурсе </w:t>
      </w:r>
      <w:r>
        <w:rPr>
          <w:rStyle w:val="StrongEmphasis"/>
          <w:sz w:val="20"/>
          <w:szCs w:val="20"/>
        </w:rPr>
        <w:t>«Новогодняя игрушка»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Целью конкурса является изготовление детьми новогодних игрушек для украшения главных Новогодних ёлок в поселении, улучшение и эстетическое оформление детских площадок и творческая инициатива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Игрушки изготавливаются своими руками из экологически безопасных материалов, должны быть безопасными при эксплуатации и стать украшением новогодних ёлок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Конкурс проводится среди детей Танзыбейского сельсовета.</w:t>
      </w:r>
    </w:p>
    <w:p>
      <w:pPr>
        <w:pStyle w:val="Style18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зультаты конкурса публикуются в  информационном бюллетене «Вести Танзыбея»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>
          <w:sz w:val="20"/>
          <w:szCs w:val="20"/>
        </w:rPr>
        <w:t>Отбор игрушек на звание «</w:t>
      </w:r>
      <w:r>
        <w:rPr>
          <w:rStyle w:val="StrongEmphasis"/>
          <w:b w:val="false"/>
          <w:sz w:val="20"/>
          <w:szCs w:val="20"/>
        </w:rPr>
        <w:t>Новогодняя игрушка</w:t>
      </w:r>
      <w:r>
        <w:rPr>
          <w:sz w:val="20"/>
          <w:szCs w:val="20"/>
        </w:rPr>
        <w:t>» производится комиссией.</w:t>
      </w:r>
    </w:p>
    <w:p>
      <w:pPr>
        <w:pStyle w:val="Style18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став комиссии утверждаются распоряжением Главы. Комиссия осуществляет свою работу путем осмотра представленных на конкурс новогодних игрушек в соответствии с оценкой, определенной настоящим положением. Комиссия правомочна принимать решение в присутствии всех членов комиссии (большинством голосов).</w:t>
      </w:r>
    </w:p>
    <w:p>
      <w:pPr>
        <w:pStyle w:val="Style18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зультаты конкурса оформляются протоколом. Протокол, подписанный председателем комиссии и ее членами, утверждается Главой.</w:t>
      </w:r>
    </w:p>
    <w:p>
      <w:pPr>
        <w:pStyle w:val="Style18"/>
        <w:spacing w:before="0" w:after="0"/>
        <w:rPr/>
      </w:pPr>
      <w:r>
        <w:rPr>
          <w:rStyle w:val="StrongEmphasis"/>
          <w:sz w:val="20"/>
          <w:szCs w:val="20"/>
        </w:rPr>
        <w:t>2. Виды поощрения</w:t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 Участники конкурса, чьи Новогодние игрушки признаны лучшими, награждаются грамотами, ценными подаркам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 конкурсе «</w:t>
      </w:r>
      <w:r>
        <w:rPr>
          <w:rStyle w:val="StrongEmphasis"/>
          <w:sz w:val="20"/>
          <w:szCs w:val="20"/>
        </w:rPr>
        <w:t>Лучшее художественное оформление торговых точек к Новому году»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Общие положения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Целью конкурса является улучшение благоустройства и санитарного состояния торговых точек и широкое привлечение владельцев магазинов к наведению чистоты и порядка на территории торговых точек.</w:t>
      </w:r>
    </w:p>
    <w:p>
      <w:pPr>
        <w:pStyle w:val="Style18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нкурс проводится среди владельцев торговых точек.</w:t>
      </w:r>
    </w:p>
    <w:p>
      <w:pPr>
        <w:pStyle w:val="Style18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роки проведения конкурса: с 15.12.2014 г. по 26.12.2014 г.</w:t>
      </w:r>
    </w:p>
    <w:p>
      <w:pPr>
        <w:pStyle w:val="Style18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Результаты конкурса публикуются в информационном бюллетене «Вести Танзыбея».</w:t>
      </w:r>
    </w:p>
    <w:p>
      <w:pPr>
        <w:pStyle w:val="Style18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тбор торговых точек на звание «Лучшее художественное оформление торговых точек к Новому году» производится комиссией.</w:t>
      </w:r>
    </w:p>
    <w:p>
      <w:pPr>
        <w:pStyle w:val="Style18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став комиссии утверждаются распоряжением Главы. Комиссия осуществляет свою работу путем осмотра представленных на конкурс объектов на соответствие оценки, определенным настоящим положением. Комиссия правомочно принимать решение в присутствии всех членов комиссии (большинством голосов).</w:t>
      </w:r>
    </w:p>
    <w:p>
      <w:pPr>
        <w:pStyle w:val="Style18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зультаты конкурса оформляются протоколом. Протокол, подписанный председателем комиссии и ее членами, утверждается Главой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. Условия и признаки определения «Лучшее художественное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оформление торговых точек к Новому году»: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Торговой точке присваивается звание «Лучшее художественное оформление торговых точек к Новому году» при условии, если: владельцами магазинов проявлена творческая инициатива в эстетическом и художественном оформлении торговой точки.</w:t>
      </w:r>
    </w:p>
    <w:p>
      <w:pPr>
        <w:pStyle w:val="Style18"/>
        <w:spacing w:before="0" w:after="0"/>
        <w:rPr/>
      </w:pPr>
      <w:r>
        <w:rPr>
          <w:rStyle w:val="StrongEmphasis"/>
          <w:sz w:val="20"/>
          <w:szCs w:val="20"/>
        </w:rPr>
        <w:t>3. Виды поощрения</w:t>
      </w:r>
      <w:r>
        <w:rPr>
          <w:sz w:val="20"/>
          <w:szCs w:val="20"/>
        </w:rPr>
        <w:t>: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Торговые точки, чьи витрины признаны лучшими, награждаются грамотами, ценными подарками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сьба принять активное участие!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866" w:gutter="0" w:header="0" w:top="18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Новогодних меропри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Народный дом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2"/>
        <w:gridCol w:w="2694"/>
        <w:gridCol w:w="1984"/>
        <w:gridCol w:w="15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утрен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ска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ее приклю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- 23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танцев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о 80-90-х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ое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на хуторе близ Дикан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ичьи гад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МБОУ «Танзыбейская СОШ»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i/>
          <w:i/>
        </w:rPr>
      </w:pPr>
      <w:r>
        <w:rPr>
          <w:b/>
          <w:i/>
        </w:rPr>
        <w:t>27декабря2014 года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школа приглашает ребят на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овогоднюю елк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1 поток (1-3кл) с 11-00 до 13-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2 поток (4-7кл) с 14-00 до 17-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3 поток (8-11кл) с 18-00 до 21-00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событий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МБУ «Народный дом»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>31 октября</w:t>
      </w:r>
      <w:r>
        <w:rPr>
          <w:sz w:val="20"/>
          <w:szCs w:val="20"/>
        </w:rPr>
        <w:t xml:space="preserve"> в МБУ «Народный дом» состоялся костюмированный танцевальный вечер «Кошмар шоу». В программе вечера были различные конкурсы, на знания нечистой силы, и всего, что с ней связано. Все желающие участвовали в них, за что получали сувениры и талисманы с символикой данного мероприятия. Самые смелые могли посетить комнату страха. Сюрпризом вечера стала хореографическая постановка танцевальной группы, в составе: Слижовой Кристины, Понамаревой Татьяны, Маар Елизаветы и Науменко Ольг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0 ноября</w:t>
      </w:r>
      <w:r>
        <w:rPr>
          <w:sz w:val="20"/>
          <w:szCs w:val="20"/>
        </w:rPr>
        <w:t xml:space="preserve"> в МБУ «Народный дом» состоялся концерт посвященный дню матери «Все начинается с мамы».  Большую часть концертного времени заняли дети с поздравлением для своих любимых мам. Школьники порадовали зрителей стихами, песнями и выступлением театра мод «Орхидея», наши маленькие звездочки из детского сада поздравили мамочек забавными стишками, и выступление наших детских  вокальных групп, под руководством Лошенко Т.А., также не остались без внимания. Еще в концерте приняли участие и любимцы танзыбейцев – вокальная группа «Лел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омное спасибо всем участникам концерта, а особенно нашему маленькому подрастающему поколению!  Надеемся на дальнейшее сотрудничество. 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МБУ «Библиотека»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ДЕНЬ МАТЕРИ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40335</wp:posOffset>
            </wp:positionV>
            <wp:extent cx="2446655" cy="11918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каждой стране по всему миру отмечается столь трогательный праздник, как день матери. 28 ноября в первый класс поздравить вместе с детьми наших мам пришли работники библиотеки. Дети вместе с мамами принимали участие в различных конкурсах. В заключении дети подарили мамам  поделки, сделанные своими руками и дипломы для мам, приготовленные библиотекар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пехи год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том году наша библиотека приняла участие в четырех районных конкурсах и одном краево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Библиотека года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Библиопрофи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Я люблю эту землю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Мой чудесный край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Я живу в Красноярском крае» (краев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ы итоги трех конкурсов. Нас отметили грамотами и благодарственными письмами, а также поощрительными призами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ребята приглашаем Вас  на кружок «Умелочка»,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ждое воскресенье в 13.00 в помещении библиотеки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МБОУ «Танзыбейская СОШ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80-летию Красноярского края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 xml:space="preserve">В череде праздников, ставших традиционными в нашей школе, этот  занимает особое место. Сегодняшний День Науки посвящен Юбилею Красноярск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ш край имеет свои рекорды: самая северная точка Евразии, России и Красноярского края – </w:t>
      </w:r>
      <w:r>
        <w:rPr>
          <w:b/>
          <w:sz w:val="20"/>
          <w:szCs w:val="20"/>
        </w:rPr>
        <w:t>мыс Челюскин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 нас расположен географический центр России - </w:t>
      </w:r>
      <w:r>
        <w:rPr>
          <w:b/>
          <w:sz w:val="20"/>
          <w:szCs w:val="20"/>
        </w:rPr>
        <w:t>озеро Виви</w:t>
      </w:r>
      <w:r>
        <w:rPr>
          <w:sz w:val="20"/>
          <w:szCs w:val="20"/>
        </w:rPr>
        <w:t xml:space="preserve">, самое большое северное озеро России - </w:t>
      </w:r>
      <w:r>
        <w:rPr>
          <w:b/>
          <w:sz w:val="20"/>
          <w:szCs w:val="20"/>
        </w:rPr>
        <w:t>о.Таймыр</w:t>
      </w:r>
      <w:r>
        <w:rPr>
          <w:sz w:val="20"/>
          <w:szCs w:val="20"/>
        </w:rPr>
        <w:t xml:space="preserve">, самая северная железная дорога России </w:t>
      </w:r>
      <w:r>
        <w:rPr>
          <w:b/>
          <w:sz w:val="20"/>
          <w:szCs w:val="20"/>
        </w:rPr>
        <w:t>Норильск-Талнах</w:t>
      </w:r>
      <w:r>
        <w:rPr>
          <w:sz w:val="20"/>
          <w:szCs w:val="20"/>
        </w:rPr>
        <w:t xml:space="preserve">, самая высокая точка Красноярского края – </w:t>
      </w:r>
      <w:r>
        <w:rPr>
          <w:b/>
          <w:sz w:val="20"/>
          <w:szCs w:val="20"/>
        </w:rPr>
        <w:t>пик Грандиозный</w:t>
      </w:r>
      <w:r>
        <w:rPr>
          <w:sz w:val="20"/>
          <w:szCs w:val="20"/>
        </w:rPr>
        <w:t xml:space="preserve">, самая северная электростанция - </w:t>
      </w:r>
      <w:r>
        <w:rPr>
          <w:b/>
          <w:sz w:val="20"/>
          <w:szCs w:val="20"/>
        </w:rPr>
        <w:t>Усть-Хантайская</w:t>
      </w:r>
      <w:r>
        <w:rPr>
          <w:sz w:val="20"/>
          <w:szCs w:val="20"/>
        </w:rPr>
        <w:t>. Но самое главное богатство края – это люди! Василий Суриков, Дмитрий Хворостовский, Виктор Астафьев, наши олимпийские чемпионы - их знают далеко за пределами кра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нь Науки - это не обыкновенный День. Его всегда ждут ребята. Потому что в этот день кабинеты превращаются в станции, а учителя в начальников этих станций, которые с удовольствием принимают своих пассажир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торжественной линейке  6  команд, состоящих из учащихся 5-11классов, получили маршрутные листы, и под громкие аплодисменты наш поезд тронулся в путь.  Каждая команда прошла 6 станций, интересных, особенных, отличающихся друг от друга. Но на каждой станции ребята узнавали много нового, интересного о нашем крае, были  непосредственно участниками действий, многие ребята  показывали свои знания, зарабатывая бал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танция «Театр у микрофона». </w:t>
      </w:r>
      <w:r>
        <w:rPr>
          <w:sz w:val="20"/>
          <w:szCs w:val="20"/>
        </w:rPr>
        <w:t xml:space="preserve">Известный режиссер Токмакова Л.В. рассказала ребятам о театрах Красноярского края и какие спектакли идут на их подмостках, а потом… театрализация известной песни «Ой мороз, мороз». А вот и действующие лица: Мороз, конь, жена с мужем - настоящие артисты. На подпевках – командный хор. Всем  интересно  и весело.  А вот какая команда артистичнее - судить начальнику станции.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чальник станции «</w:t>
      </w:r>
      <w:r>
        <w:rPr>
          <w:b/>
          <w:sz w:val="20"/>
          <w:szCs w:val="20"/>
        </w:rPr>
        <w:t>Красноярские просторы»</w:t>
      </w:r>
      <w:r>
        <w:rPr>
          <w:sz w:val="20"/>
          <w:szCs w:val="20"/>
        </w:rPr>
        <w:t xml:space="preserve">  Еременко Е.Ю. проводит  биологическую викторину. Здесь ребята должны показать свои знания о жизни растений и животных в окрестностях поселка. Здесь ребята узнали и о самой большой рыбе, встречающейся в наших реках, и о редких растениях, и увлеченно слушали голоса птиц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 xml:space="preserve">На  станции </w:t>
      </w:r>
      <w:r>
        <w:rPr>
          <w:b/>
          <w:sz w:val="20"/>
          <w:szCs w:val="20"/>
          <w:lang w:val="en-US" w:eastAsia="en-US"/>
        </w:rPr>
        <w:t>«Арткафе»</w:t>
      </w:r>
      <w:r>
        <w:rPr>
          <w:sz w:val="20"/>
          <w:szCs w:val="20"/>
          <w:lang w:val="en-US" w:eastAsia="en-US"/>
        </w:rPr>
        <w:t xml:space="preserve">  (начальник Горелова Л.В.) ребята знакомятся с деятельностью творческих людей- поэтов, писателей, художников. Нарисовать картину-дело не простое, но ребята справляются и с этим заданием-главное фантазия и воображение.  У каждой команды своя картина, а в итоге – в школе картинная галере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В мире права»</w:t>
      </w:r>
      <w:r>
        <w:rPr>
          <w:sz w:val="20"/>
          <w:szCs w:val="20"/>
        </w:rPr>
        <w:t xml:space="preserve"> (начальник станции Кайнова О.А.). Каждый красноярец должен знать законы, по которым он живет. Сегодня за квадратным столом идет разборка ситуаций, с которыми часто сталкиваются школьники,  особенно старшеклассники. Здесь каждый высказывает своё мнение, в результате - приходят к единственно верно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стации </w:t>
      </w:r>
      <w:r>
        <w:rPr>
          <w:b/>
          <w:sz w:val="20"/>
          <w:szCs w:val="20"/>
        </w:rPr>
        <w:t>«Декабрьские встречи»</w:t>
      </w:r>
      <w:r>
        <w:rPr>
          <w:sz w:val="20"/>
          <w:szCs w:val="20"/>
        </w:rPr>
        <w:t xml:space="preserve"> Шадрина Е.В. познакомила ребят с красноярцами-артистами кино. Мало кто знает, что знаменитая Ладынина из фильма «Кубанские казаки» родилась в Назарово, Юрий Аскаров в Канске, а Сафонов Сергей, наш земляк - ермакове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водя итоги творческого путешествия, определились команды победительницы: 1 место у команды «220 вольт» (командир Бельских Алена),  второе у команды «Винни-Пух» (командир Игнатюк Сергей), третье у команды «СМБ» (командир Дударева Анжела). Все ребята получили грамоты и сладкие призы.</w:t>
      </w:r>
    </w:p>
    <w:p>
      <w:pPr>
        <w:pStyle w:val="Normal"/>
        <w:ind w:right="-3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3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39" w:hanging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МЧС России по Красноярскому краю</w:t>
      </w:r>
      <w:r>
        <w:rPr>
          <w:b/>
          <w:sz w:val="20"/>
          <w:szCs w:val="20"/>
        </w:rPr>
        <w:t xml:space="preserve">:   </w:t>
      </w:r>
    </w:p>
    <w:p>
      <w:pPr>
        <w:pStyle w:val="Normal"/>
        <w:ind w:right="-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" w:hanging="0"/>
        <w:jc w:val="center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УВАЖАЕМЫЕ ЖИТЕЛИ  ТАНЗЫБЕЙСКОГО СЕЛЬСОВЕТА!</w:t>
      </w:r>
    </w:p>
    <w:p>
      <w:pPr>
        <w:pStyle w:val="ListParagraph"/>
        <w:spacing w:lineRule="auto" w:line="240" w:before="0" w:after="0"/>
        <w:ind w:left="0" w:right="103" w:hanging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читанные дни остались до наступления Нового  2015 года. Витрины магазинов переливаются всеми цветами радуги: весело подмигивают электрические глазки гирлянд, на ватных перинках лежат зеркальные шары, шелестят пушистые лапки серебристой мишуры. В квартирах, в залах домов культур, школах, детских садах, административных зданиях — готовятся к  установке  новогодних красавиц — ёлок.</w:t>
      </w:r>
    </w:p>
    <w:p>
      <w:pPr>
        <w:pStyle w:val="ListParagraph"/>
        <w:spacing w:lineRule="auto" w:line="240" w:before="0" w:after="0"/>
        <w:ind w:left="0" w:right="10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акой же Новый год без фейерверков!!! Но именно Новый год с его блеском и фейерверками таит в себе опасность. Поэтому отнеситесь к проведению этого мероприятия ответственно.</w:t>
      </w:r>
    </w:p>
    <w:p>
      <w:pPr>
        <w:pStyle w:val="ListParagraph"/>
        <w:spacing w:lineRule="auto" w:line="240" w:before="0" w:after="0"/>
        <w:ind w:left="0" w:right="10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по применению гражданами  бытовых пиротехнических изделий</w:t>
      </w:r>
    </w:p>
    <w:p>
      <w:pPr>
        <w:pStyle w:val="Normal"/>
        <w:ind w:right="-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>Никогда не ленитесь лишний раз прочитать инструкцию на изделие.</w:t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ните, что даже знакомое и обычное на вид пиротехническое  изделие может иметь свои особенности.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Фитиль следует поджигать на расстоянии </w:t>
      </w:r>
    </w:p>
    <w:p>
      <w:pPr>
        <w:pStyle w:val="Normal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вытянутой руки.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 xml:space="preserve">Зрители должны находиться за пределами опасной зоны, </w:t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 xml:space="preserve">указанной в инструкции по применению конкретного </w:t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>пиротехнического изделия, но не менее 20 м</w:t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Категорически запрещается:</w:t>
      </w:r>
    </w:p>
    <w:p>
      <w:pPr>
        <w:pStyle w:val="Normal"/>
        <w:ind w:right="-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>Держать работающие  пиротехнические</w:t>
      </w:r>
    </w:p>
    <w:p>
      <w:pPr>
        <w:pStyle w:val="Normal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>изделия в руках.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 xml:space="preserve">Наклоняться над работающим пиротехническим изделием </w:t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>и после окончания его работы, а также в случае его несрабатывания.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 xml:space="preserve">Производить запуск пиротехнических изделий в направлении людей, </w:t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>а также в место их возможного появления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  <w:t>Применять пиротехнические изделия в помещении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2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ОНД по Ермаковскому району       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адуцкая О.Н.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right="528" w:hanging="0"/>
        <w:rPr/>
      </w:pPr>
      <w:r>
        <w:rPr>
          <w:b/>
          <w:bCs/>
          <w:color w:val="000000"/>
          <w:sz w:val="20"/>
          <w:szCs w:val="20"/>
          <w:u w:val="single"/>
        </w:rPr>
        <w:t>Литературная страничка:</w:t>
      </w:r>
      <w:r>
        <w:rPr>
          <w:b/>
          <w:bCs/>
          <w:color w:val="000000"/>
          <w:sz w:val="20"/>
          <w:szCs w:val="20"/>
        </w:rPr>
        <w:t xml:space="preserve">                            ПОРТРЕТ</w:t>
        <w:tab/>
        <w:t xml:space="preserve">                                             И.Попрыга</w:t>
      </w:r>
    </w:p>
    <w:p>
      <w:pPr>
        <w:pStyle w:val="Normal"/>
        <w:tabs>
          <w:tab w:val="clear" w:pos="708"/>
          <w:tab w:val="left" w:pos="7050" w:leader="none"/>
        </w:tabs>
        <w:ind w:left="-284" w:right="-143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284" w:right="-143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 рисовал на чистом листе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лик прекрасный твой.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ушу свою распял на кресте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решной страсти земной.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нова и снова искал твой взгляд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ни как не мог найти,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ил одиночества горький яд,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Желая покой обрести.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жу тебя темной ночью и днем,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стретить хочу на земле.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рдце пылает жарким огнем,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ский пламень бушует в душе!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айские кущи зовешь меня,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аску и нежность сулишь.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нова на грани безумия</w:t>
      </w: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щу одиночества тишь.</w:t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05" w:leader="none"/>
        </w:tabs>
        <w:ind w:left="-28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Я рисовал на чистом листе</w:t>
      </w:r>
    </w:p>
    <w:p>
      <w:pPr>
        <w:pStyle w:val="Normal"/>
        <w:tabs>
          <w:tab w:val="clear" w:pos="708"/>
          <w:tab w:val="left" w:pos="2605" w:leader="none"/>
        </w:tabs>
        <w:ind w:left="269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раз прекрасный твой.</w:t>
      </w:r>
    </w:p>
    <w:p>
      <w:pPr>
        <w:pStyle w:val="Normal"/>
        <w:tabs>
          <w:tab w:val="clear" w:pos="708"/>
          <w:tab w:val="left" w:pos="2605" w:leader="none"/>
        </w:tabs>
        <w:ind w:left="269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ушу свою распял на кресте,</w:t>
      </w:r>
    </w:p>
    <w:p>
      <w:pPr>
        <w:pStyle w:val="Normal"/>
        <w:tabs>
          <w:tab w:val="clear" w:pos="708"/>
          <w:tab w:val="left" w:pos="2605" w:leader="none"/>
        </w:tabs>
        <w:ind w:left="269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решной страсти земной.</w:t>
      </w:r>
    </w:p>
    <w:p>
      <w:pPr>
        <w:pStyle w:val="Normal"/>
        <w:tabs>
          <w:tab w:val="clear" w:pos="708"/>
          <w:tab w:val="left" w:pos="2605" w:leader="none"/>
        </w:tabs>
        <w:ind w:left="269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не пойму, ты мне друг или враг,</w:t>
      </w:r>
    </w:p>
    <w:p>
      <w:pPr>
        <w:pStyle w:val="Normal"/>
        <w:tabs>
          <w:tab w:val="clear" w:pos="708"/>
          <w:tab w:val="left" w:pos="2605" w:leader="none"/>
        </w:tabs>
        <w:ind w:left="269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рдце сомненье гнетет.</w:t>
      </w:r>
    </w:p>
    <w:p>
      <w:pPr>
        <w:pStyle w:val="Normal"/>
        <w:tabs>
          <w:tab w:val="clear" w:pos="708"/>
          <w:tab w:val="left" w:pos="2605" w:leader="none"/>
        </w:tabs>
        <w:ind w:left="269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кой отыскать не могу никак.</w:t>
      </w:r>
    </w:p>
    <w:p>
      <w:pPr>
        <w:pStyle w:val="Normal"/>
        <w:tabs>
          <w:tab w:val="clear" w:pos="708"/>
          <w:tab w:val="left" w:pos="2605" w:leader="none"/>
        </w:tabs>
        <w:ind w:left="2694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удьба в неизвестность вед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Отв.редактор: Н.А.Самсонова     Тираж: 60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18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f211">
    <w:name w:val="ff211"/>
    <w:basedOn w:val="Style12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4-12-15T10:07:00Z</cp:lastPrinted>
  <dcterms:modified xsi:type="dcterms:W3CDTF">2015-01-16T15:11:00Z</dcterms:modified>
  <cp:revision>613</cp:revision>
  <dc:subject/>
  <dc:title>            </dc:title>
</cp:coreProperties>
</file>