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6(167) от 28 окт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600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97155</wp:posOffset>
            </wp:positionV>
            <wp:extent cx="2362200" cy="1892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Администрация Танзыбейского сельсовет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дравляет с замечательным ноябрьским праздником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</w:t>
      </w:r>
      <w:r>
        <w:rPr>
          <w:b/>
          <w:i/>
          <w:sz w:val="20"/>
          <w:szCs w:val="20"/>
        </w:rPr>
        <w:t>Днем Матери!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лько мамы нас любят не за что-то, а просто,</w:t>
        <w:br/>
        <w:t>Только лишь потому, что мы есть, мы живем,</w:t>
        <w:br/>
        <w:t>Только к мамам идем мы по важным вопросам,</w:t>
        <w:br/>
        <w:t>Только им свои беды, проблемы несем.</w:t>
        <w:br/>
        <w:br/>
        <w:t xml:space="preserve">Посвящаем мы мамам успехи, победы, </w:t>
        <w:br/>
        <w:t>А в День Матери, в праздник сыновней любви,</w:t>
        <w:br/>
        <w:t>Мы желаем, чтоб их миновали все беды,</w:t>
        <w:br/>
        <w:t>Чтоб их дети им только лишь счастье несл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событий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МБУ «Народный дом»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1 октября 2014 года</w:t>
      </w:r>
      <w:r>
        <w:rPr>
          <w:sz w:val="20"/>
          <w:szCs w:val="20"/>
        </w:rPr>
        <w:t xml:space="preserve"> в МБУ «Народный дом» был проведен ежегодный праздник посвященный дню пожилого человека- «День добра и уважения». В этот мудрый праздник много теплых слов и поздравлений было сказано со сцены. На праздничный концерт, чтобы поздравить наших бабушек и дедушек, пришли ученики школы со своим музыкальным подарком и сти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стей праздника радовали своим творчеством Усиков Антон, Семиндеева Елена, Доробалюк Юлия, Злобина Ирина. По отзывам гостей, особенно понравилась зрителям театральная постановка, с  которой начинался концерт. Празднование с праздничного концерта плавно перетекло в уже традиционное застолье с песнями, играми и танц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заторы праздника выражают огромную благодарность всем, кто откликнулся на наше приглашение.  </w:t>
      </w:r>
      <w:r>
        <w:rPr>
          <w:b/>
          <w:sz w:val="20"/>
          <w:szCs w:val="20"/>
        </w:rPr>
        <w:t>Желаем вам здоровья, долголетия и ждём всех на следующий год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>3 октября 2014 года</w:t>
      </w:r>
      <w:r>
        <w:rPr>
          <w:sz w:val="20"/>
          <w:szCs w:val="20"/>
        </w:rPr>
        <w:t xml:space="preserve"> МБУ «Народный дом» совместно со школой  был проведен ежегодный конкурс красоты «Мисс осень». Конкурс проводился для двух возрастных категорий: «начальная школа», «средние и старшие классы». По заранее поданным заявкам определилось точное количество конкурсанток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t xml:space="preserve"> от начальной школы приняли участие 9 человек: 1 класс -Шашина Диана</w:t>
      </w:r>
      <w:bookmarkStart w:id="0" w:name="_GoBack"/>
      <w:bookmarkEnd w:id="0"/>
      <w:r>
        <w:rPr>
          <w:sz w:val="20"/>
          <w:szCs w:val="20"/>
        </w:rPr>
        <w:t>; 2класс -Волкова Маргарита; 3 класс -Гелевич Кристина, Теплых Лена; 4 класс -Стребкова  Диана, Мальцева Даша, Трапездникова Даша, Новикова Кристина, Новикова Катя.  От средних и старших классов заявились 7 конкурсанток: 5класс -Тишковец Диана, Шадрина Виктория; 6 класс -Широкова Ксения, 7 класс -Матюшенко Валерия, 8 класс -Фефелова Ольга, 9класс -Дёмина Светлана, 10 класс -Сарлина Юл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737235</wp:posOffset>
            </wp:positionV>
            <wp:extent cx="3140075" cy="1489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 время конкурса участницам была предоставлена возможность проявить себя в разных направлениях. Особенно запоминающимися стали конкурсы: экспромт «Модель на обложку», девушкам необходимо было из подручных средств создать себе образ, в этом образе выйти на сцену и  позировать перед фотокамерой. Конкурс «Домашнее задание», на котором участницы выступали с заранее приготовленным номером (читали стихи, пели и танцевали), показ нарядов «Осеннее дефиле». Так же все конкурсантки смогли блеснуть своей смекалкой в традиционном конкурсе «Блиц-викторина». Членов жюри поразила  кулинарная фантазия девушек конкурсанток, все представленные на суд блюда не просто выглядели аппетитно, но также были изумительно вкусны. Хочется сказать огромное спасибо нашим «хозяюшкам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антки боролись за 4 титулованных мес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Мисс очарование</w:t>
      </w:r>
    </w:p>
    <w:p>
      <w:pPr>
        <w:pStyle w:val="Normal"/>
        <w:rPr/>
      </w:pPr>
      <w:r>
        <w:rPr>
          <w:sz w:val="20"/>
          <w:szCs w:val="20"/>
        </w:rPr>
        <w:t>-Мисс грация</w:t>
      </w:r>
    </w:p>
    <w:p>
      <w:pPr>
        <w:pStyle w:val="Normal"/>
        <w:rPr/>
      </w:pPr>
      <w:r>
        <w:rPr>
          <w:sz w:val="20"/>
          <w:szCs w:val="20"/>
        </w:rPr>
        <w:t>-Мисс зрительских симпатий</w:t>
      </w:r>
    </w:p>
    <w:p>
      <w:pPr>
        <w:pStyle w:val="Normal"/>
        <w:rPr/>
      </w:pPr>
      <w:r>
        <w:rPr>
          <w:sz w:val="20"/>
          <w:szCs w:val="20"/>
        </w:rPr>
        <w:t>-Мисс осень 2014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самого начала конкурса и до конца итог был совершенно не предсказуем. Все участницы  на протяжении конкурса шли «плечо к плечу». Наивысшие баллы жюри получили те девушки, которые со всей серьёзностью отнеслись к заданиям конкурса. В итоге, в начальной школе у нас выявилось 2 мисс осени: Стрябкова Диана и Шашина Диана (она же мисс зрительских симпатий). Титул мисс очарование получила Гелевич Кристина, титул мисс грация получила Волкова Маргар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аршем звене всё прошло по более простой сх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с осень-Широкова Кс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с зрительских симпатий – Дёмина Свет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сс очарование - Сарлина Ю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с грация - Фефелова Ольга.</w:t>
      </w:r>
    </w:p>
    <w:p>
      <w:pPr>
        <w:pStyle w:val="Normal"/>
        <w:rPr/>
      </w:pPr>
      <w:r>
        <w:rPr>
          <w:sz w:val="20"/>
          <w:szCs w:val="20"/>
        </w:rPr>
        <w:t>Все участницы конкурса были награждены памятными дипломами и небольшими, но приятными подар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ы  выражают огромную благодарность всем девушкам принявшим участие в празднике  «Мисс осен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К приглашает всех, кто умеет играть на гитаре и пишет песн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нять участие в вечере отдыха «Песни под гитару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торый состоится </w:t>
      </w:r>
      <w:r>
        <w:rPr>
          <w:b/>
          <w:sz w:val="20"/>
          <w:szCs w:val="20"/>
        </w:rPr>
        <w:t>2 ноября 2014 года в 20-00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вопросами обращаться в МБУ «Народный дом». Ждем всех!!! 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Телефон для справок: 9-913-554-55-9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0 ноября 2014 года в 15-00 часо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МБУ «Народный дом» состоится праздничный концерт посвященный дню мате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ля милой мамочки моей»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всех!!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 октября 2014 года в МБУ «Народный дом» проводятся кружк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3827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3 воскресение   месяца   13.00-15.0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4 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с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4 воскресение месяца 13.00-15.0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4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нав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-18.00    Воскресенье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лет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гры на гит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кор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15.00    Суббота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10-14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18.30     Четверг-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от 24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16.00      Воскресень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4 л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МБУ «Библиотека»:</w:t>
      </w:r>
      <w:r>
        <w:rPr>
          <w:b/>
          <w:sz w:val="20"/>
          <w:szCs w:val="20"/>
        </w:rPr>
        <w:t xml:space="preserve">                                       </w:t>
      </w:r>
      <w:r>
        <w:rPr/>
        <w:t xml:space="preserve"> Мероприятия на ноя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2"/>
        <w:gridCol w:w="3512"/>
        <w:gridCol w:w="2442"/>
        <w:gridCol w:w="8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285-ю А.В. 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уворове и русских солда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тв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викторина к 285-ю А.В. Сувор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се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и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ко дню мате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е прекрасн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b/>
          <w:sz w:val="20"/>
          <w:szCs w:val="20"/>
          <w:u w:val="single"/>
        </w:rPr>
        <w:t>Уважаемые ребята приглашаем Вас  на кружок «Умелочка», работа с природными материалам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ждое воскресенье в 13.00 в помещении библиотеки</w:t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15240</wp:posOffset>
            </wp:positionV>
            <wp:extent cx="2542540" cy="1651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ОО «САМИ»: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 «Будь готов!»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от и подошла к завершению работа по реализации проекта «Будь готов!», целью которого были: формирование и подготовка команды спасателей добровольцев, владеющих навыками и способами спасения людей, оказания первой доврачебной помощи пострадавшим, способных работать с различного рода пожарным и спасательным снаряжением, приборами и инструментами, уметь предупреждать и тушить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пожары.  В ходе реализации проекта, совместно с партнерами были проведены следующие мероприятия:                           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была сформирована «Молодежная спасательная команда», состоящая из наиболее активных и подготовленных спасателей общественников, в количестве 30 чел. старше 18 лет.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</w:rPr>
        <w:t xml:space="preserve">- создана материально-техническая база для обучения добровольных пожарных и спасателей (учебно-тренировочная площадка на базе Центра подготовки пожарных и спасателей с пожарной башней, тренажерами и макетами, приобретение пожарного оборудования, первичных средств пожаротушения, средств индивидуальной защиты населения, средств спасения на воде  и пр.); </w:t>
      </w:r>
    </w:p>
    <w:p>
      <w:pPr>
        <w:pStyle w:val="2"/>
        <w:ind w:hanging="0"/>
        <w:rPr/>
      </w:pPr>
      <w:r>
        <w:rPr>
          <w:sz w:val="20"/>
        </w:rPr>
        <w:t xml:space="preserve">   </w:t>
      </w:r>
      <w:r>
        <w:rPr>
          <w:sz w:val="20"/>
        </w:rPr>
        <w:t>- проведена подготовка и обучение добровольцев с практической подготовкой, отработкой практических навыков спасения людей и животных в условиях чрезвычайных ситуаций, оказания первой доврачебной помощи пострадавшим, психологической подготовки работы в экстремальных ситуациях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проведены соревнования ДПК с приглашением команд  других территорий.</w:t>
      </w:r>
      <w:r>
        <w:rPr/>
        <w:t xml:space="preserve"> 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аем благодарность партнерам проекта «Будь готов!»: ПЧ-43 в лице Заякина С.В., МБОУ Танзыбейская СОШ в лице Кильдибековой А.М., Танзыбейской врачебной амбулатории в лице Жуковой А.В., Зубкову А.В., Юдакову А.В.</w:t>
      </w:r>
    </w:p>
    <w:p>
      <w:pPr>
        <w:pStyle w:val="Normal"/>
        <w:tabs>
          <w:tab w:val="clear" w:pos="708"/>
          <w:tab w:val="left" w:pos="62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РОО «САМИ» </w:t>
      </w:r>
    </w:p>
    <w:p>
      <w:pPr>
        <w:pStyle w:val="Normal"/>
        <w:tabs>
          <w:tab w:val="clear" w:pos="708"/>
          <w:tab w:val="left" w:pos="62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умочкин Д.И.</w:t>
      </w:r>
    </w:p>
    <w:p>
      <w:pPr>
        <w:pStyle w:val="Normal"/>
        <w:tabs>
          <w:tab w:val="clear" w:pos="708"/>
          <w:tab w:val="left" w:pos="-142" w:leader="none"/>
        </w:tabs>
        <w:ind w:left="-142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ачная амнистия»: срок истекает в 2015 году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Танзыбейской администрации, еще раз напоминаем Вам, что в марте 2015 года истекает срок так называемой "дачной амнистии" (в соответствии с Федеральным Законом от 30.06.2006 №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) в отношении объектов индивидуального жилищного строительства, возведенных на земельных участках, предназначенных для индивидуального жилищного строительства, на приусадебных земельных участках для ведения личного подсобного хозяйства.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1 марта 2015 года, чтобы зарегистрировать права на объект индивидуального жилищного строительства, необходимо предоставить правоустанавливающий документ на земельный участок. 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1 марта 2015 года этот «упрощённый порядок» не будет действовать и необходимо будет пройти все процедуры, предусмотренные Градостроительным Кодексом. Обратиться за государственной регистрацией прав можно будет только после оформления разрешения на ввод объекта в эксплуатацию.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ладельцам, не оформившим права собственности на свои частные жилые дома, стоит поторопиться. Им «дачная амнистия» дает возможность до 1 марта 2015 года оформить право собственности без разрешения на строительство и дальнейшей сдачи в эксплуатацию. Это значительно удешевляет и упрощает процесс оформления и регистрации права собственности.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284"/>
        <w:jc w:val="both"/>
        <w:rPr/>
      </w:pPr>
      <w:r>
        <w:rPr>
          <w:sz w:val="20"/>
          <w:szCs w:val="20"/>
        </w:rPr>
        <w:t>В связи с высокой востребованностью данного механизма оформления прав на землю и недвижимость, настоятельно рекомендуем не откладывать оформление земли и недвижимости.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Дачная амнистия» действует бессрочно для земельных участков, предоставленных до введения в действие в 2001 году Земельного кодекса Российской Федерации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  Только участок должен быть поставлен на государственный кадастровый учет.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равлением Росреестра по Красноярскому краю  за 1 квартал 2014 года в «упрощённом порядке»  зарегистрировано более 4 тысяч прав собственности, из них: 1673 – на земельные участки, 1113 – на объекты индивидуального жилищного строительства (на 30% больше, чем в 1 квартале 2013 года), 1365 – на создаваемые или созданные объекты недвижимого имущества, для строительства, реконструкции которых не требуется выдача разрешения на строительство (на 38 % больше, чем в аналогичный период 2013 года).</w:t>
      </w:r>
    </w:p>
    <w:p>
      <w:pPr>
        <w:pStyle w:val="Normal"/>
        <w:tabs>
          <w:tab w:val="clear" w:pos="708"/>
          <w:tab w:val="left" w:pos="-142" w:leader="none"/>
        </w:tabs>
        <w:ind w:left="-142" w:right="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сс-служба Управления Росреестра </w:t>
      </w:r>
    </w:p>
    <w:p>
      <w:pPr>
        <w:pStyle w:val="Normal"/>
        <w:tabs>
          <w:tab w:val="clear" w:pos="708"/>
          <w:tab w:val="left" w:pos="-142" w:leader="none"/>
        </w:tabs>
        <w:ind w:left="-142" w:right="67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Красноярскому краю  </w:t>
      </w:r>
    </w:p>
    <w:p>
      <w:pPr>
        <w:pStyle w:val="Normal"/>
        <w:ind w:left="-284" w:right="-143" w:hanging="0"/>
        <w:rPr/>
      </w:pPr>
      <w:r>
        <w:rPr>
          <w:b/>
          <w:bCs/>
          <w:color w:val="000000"/>
          <w:sz w:val="20"/>
          <w:szCs w:val="20"/>
          <w:u w:val="single"/>
        </w:rPr>
        <w:t>МЧС России по Красноярскому краю</w:t>
      </w:r>
      <w:r>
        <w:rPr>
          <w:b/>
          <w:sz w:val="20"/>
          <w:szCs w:val="20"/>
        </w:rPr>
        <w:t xml:space="preserve">: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тановка с пожарами в Ермаковском районе в преддверии  зимне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личество  пожаров на территории Ермаковского района резко  увеличилось за последние 1,5 месяца. С начала года по состоянию на 21 октября на территории Ермаковского района произошло 52 пожара,  что на  13% больше по сравнению с аналогичным периодом прошлого года (в 2013г.-46 пожаров), (далее АППГ). В 2014 году пожары в жилых домах стали причиной  гибели 1 человека и травмирования 7 человек,  за  аналогичный период прошлого года при  пожарах погибли 4 человека, из них 1 малолетний ребенок, травмированных при пожарах не зарегистрирова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истекший период 2014года  на территориях  5-ти   органов местного самоуправления отмечается рост количества пожаров (Новополтавский сельсовет - на 100%; Салбинский сельсовет- в 3 раза; Танзыбейский сельсовет-на 75%; Семенниковский сельсовет- на 100%, Араданский сельсовет-на 100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доля – 72 % пожаров - приходится на жилой сектор.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жары произошли по следующим причинам: нарушение правил пожарной безопасности  при монтаже эксплуатации печного отопления - 11 пожаров, что составило 21% от общего количества пожаров.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ентябре 2014года в с. Ермаковское произошло 2 пожара. Причиной  стали:  неисправная отопительная печь и  противопожарная разделка печи, выполненная с нарушениями требований нормативных документов. Что из себя представляет  противопожарная разделка отопительной печи?  Это утолщение стенки печи (камина) или дымового канала (трубы) в месте соприкосновения ее с конструкцией здания, выполненной из горючего материала. Если говорить  «простым языком»- это расстояние  от внутреннего края  кирпича дымовой трубы  до  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>перекрытия (пола или  потолка), выполненного из горючих материалов (дерева).  Данное расстояние  выкладывается полностью кирпичом, а  в помещении  бани    от металлической дымовой  трубы  до   деревянного перекрытия прибивается металлический лист. 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 без изоляции.  Утолщение кирпичной кладки должно быть во всех случаях и у стенок печи, если печь примыкает (или находится близко) к деревянным элементам здания. Нельзя забывать и про Отсупки- это  расстояние от наружной поверхности печи (камина) или дымового канала (трубы) до защищенной или не защищенной от возгорания стены или перегородки из горючих материалов. Но, зачастую, люди  по своей немощности, а не которые по своей  беспечности  не приводят  к началу отопительного сезона свои печи в исправное  отремонтированное состояние, тем самым  подвергают  себя  опасности. За примерами  далеко ходить не надо. В  2007году по причине отсутствия  предтопочного листа ( размеры которого должны составлять не менее 0,7х0,5 метра) у жительницы с. Ермаковское из поддувала выкатились угольки, в результате чего выгорели пол и половая  балка на площади 2,5 кв.метра. В сентябре 2014годав с.Ермаковское  из- за  противопожарной разделки, выполненной с нарушениями требований, огнем поврежден жилой дом, уничтожена кровля. В январе 2013года  в п. Большая Речка администрации Разъезженского сельсовета из-за неисправных отопительных приборов печи произошло возгорание в жилом доме, погиб малолетний ребенок (4года 3 месяца), находящийся    на тот момент один в доме.  Хочется спросить у жителей района: как часто вы   поднимаетесь в чердачное помещение, чтобы осмотреть и привести в исправное состояние   дымовые каналы и трубу отопительной печи? Увы, зачастую Вы об этом и не вспоминаете.  В период низких температур, длящихся   продолжительное время,  мы топим свои печи не менее 2-х раз в день, а если  дымовые каналы и печная труба имеет глубокие трещины между кирпичами или выкрошились кирпичи, то вы не застрахованы от возгорания   деревянных конструкций в чердачном помещении. Предлагаем Вам до наступления   холодов посетить свой чердак  и проверить целостность кирпичной кладки дымовых каналов печи.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6505</wp:posOffset>
            </wp:positionH>
            <wp:positionV relativeFrom="paragraph">
              <wp:posOffset>-657860</wp:posOffset>
            </wp:positionV>
            <wp:extent cx="3745230" cy="16141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 причине нарушения правил пожарной безопасности   при монтаже и эксплуатации электрооборудования, электрических сетей  произошло 15 пожаров, что составило  30% от общего количества пожаров. Наши  дома  оборудованы современной электробытовой техникой. Мы одновременно можем включить: стиральную машину, электрический чайник, электропылесос, микроволновую печь и т.д.  а вы задумывались какая эл.нагрузка  ложиться на ваши электрические сети и готовы ли они выдержать такую эл. нагрузку? 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едительная просьба чтобы не допустить  возгорание в Вашем доме: не перегружайте электросеть, одновременно включая несколько мощных электроприборов; не используйте электропровода и кабели с видимыми нарушениями изоляции; не используйте временную электропровод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причине поджог в этом году произошло 8 случаев (увеличение в 2,6 раза по сравнению с АППГ)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ошел в 2 раза рост пожаров по причине: неосторожное обращение с огнем  -10 случаев  (в том числе при курении -5). За примером далеко ходить не надо: в октябре 2014года, в жилом доме с.Ермаковское, гражданка К. курила лежа на диване, а окурки бросала в приоткрытое окно, из-за «не долетевшей»  в окно непотушенной сигареты  в жилом доме произошло  возгорание. Из-за одной непотушенной, сигареты, беспечно брошенной  «куда-нибудь» и упавшей на горючие материалы, граждане лишаются гораздо большего: крова над головой, жизненно необходимых бытовых принадлежностей, а кто-то  расплачивается своей жизнью.  А ведь этого всего можно избежа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причине детской шалости с огнем в 2014 году  произошло 6 пожаров, за истекший период 2013года пожары не зарегистрированы.  В 3-х случаях  пожары произошли по вине детей в возрасте до 8 лет, взяв в руки спички, лежащие в доступном для детей месте, они сожгли на приусадебных участках сено, а вместе с ним и надворные строения. В данных случаях виноваты мы - взрослы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ще раз обращаю ваше внимание на то, что каждый из нас несет ответственность за соблюдение  мер пожарной безопасности  в своем жилье. Поэтому каждый житель Ермаковского района должен стараться максимально принимать все зависящие  от него меры по обеспечению пожарной безопасности, чтобы такая страшная беда, как  « Пожар» обошла  ваш дом стороно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надзорной деятельности по Ермаковскому район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йор внутренней службы Кадуцкая О.Н.</w:t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тературная страничка:</w:t>
      </w:r>
      <w:r>
        <w:rPr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***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sectPr>
          <w:footerReference w:type="default" r:id="rId8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Реками крови, ливнями слез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Легли на страницы истории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нецк, Луганск, Славянск, Краматорск – 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Братские территории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В борьбе за свободу, за правду, за честь,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Отдавшие жизнь свою в жертву.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Националистов кровавая спесь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>Не сломит народного дела.</w:t>
      </w:r>
    </w:p>
    <w:p>
      <w:pPr>
        <w:sectPr>
          <w:type w:val="continuous"/>
          <w:pgSz w:w="11906" w:h="16838"/>
          <w:pgMar w:left="1418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Народное тело, встав во весь рост,</w:t>
      </w: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Гикнет ублюдков оземь.</w:t>
      </w: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Иссякнут потоки крови и слез</w:t>
      </w:r>
    </w:p>
    <w:p>
      <w:pPr>
        <w:pStyle w:val="Normal"/>
        <w:tabs>
          <w:tab w:val="clear" w:pos="708"/>
          <w:tab w:val="left" w:pos="6511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В цветущую знойную осень.</w:t>
        <w:tab/>
        <w:t xml:space="preserve">                           Попрыга И.</w:t>
      </w: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жите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Танзыбейского сельсовет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ании Федерального закона №44-ФЗ «Об участии граждан в охране общественного порядка» от 02 июля 2014 года, целью которого является охрана общественного порядка, на территории Танзыбейского сельсовета  формируется  добровольная  народная  дружин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91" w:leader="none"/>
          <w:tab w:val="left" w:pos="9639" w:leader="none"/>
        </w:tabs>
        <w:ind w:right="103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 вопросам вступления в дружину обращаться в администрацию по тел.29-4-35</w:t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ЪЯВЛЕНИЯ</w:t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а:   </w:t>
      </w:r>
      <w:r>
        <w:rPr>
          <w:sz w:val="20"/>
          <w:szCs w:val="20"/>
        </w:rPr>
        <w:t>В МУП «Стимул» требуются  продавцы (2 человека)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Тел.:89509605742</w:t>
      </w:r>
    </w:p>
    <w:p>
      <w:pPr>
        <w:pStyle w:val="Normal"/>
        <w:tabs>
          <w:tab w:val="clear" w:pos="708"/>
          <w:tab w:val="left" w:pos="6511" w:leader="none"/>
        </w:tabs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284" w:right="670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     Тираж: 600 экз., периодичность 1раз в месяц.</w:t>
      </w:r>
    </w:p>
    <w:p>
      <w:pPr>
        <w:pStyle w:val="Normal"/>
        <w:ind w:left="284"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284" w:right="67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8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f211">
    <w:name w:val="ff211"/>
    <w:basedOn w:val="Style12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4-10-28T09:04:00Z</cp:lastPrinted>
  <dcterms:modified xsi:type="dcterms:W3CDTF">2014-11-11T14:39:00Z</dcterms:modified>
  <cp:revision>577</cp:revision>
  <dc:subject/>
  <dc:title>            </dc:title>
</cp:coreProperties>
</file>