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144) от 21 феврал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8 февраля 2014 года                                                                      п.Танзыбей                                           № 1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стоимости 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слуг по погреб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. 3 ст. 9 Федерального закона от 12.01.1996 N 8-ФЗ "О погребении и похоронном деле", руководствуясь ст. 29 Устава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менить постановление главы администрации Танзыбейского сельсовета от 20.03.2012 года № 30-П «Об утверждении стоимости услуг по погребению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твердить стоимость услуг, оказываемых специализированной службой по вопросам похоронного дела при погребении умерших (погибших), согласно приложению N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N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опубликованию (обнародованию) и распространяется на правоотношения, возникшие с 01.01.2014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анзыбейского сельсовета:                                                                                                                                                        О.В.Бовкун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2.2014 г. N 12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ТОИМОСТЬ УСЛУГ ПО ПОГРЕБЕНИЮ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  <w:br/>
              <w:t>услуг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чение тел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об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зка умершего на кладбищ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 (изготовление могил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5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2,59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2 к постановлению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2.2014 г. N 12-П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ребования к качеству предоставляемых услуг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погребению, оказание которых гарантируетс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ом на безвозмездной основ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92"/>
        <w:gridCol w:w="47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луг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х государств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звозмездной основ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 предоставляемых услу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медицинского заключения о смерти, свидетельства о смерти, справки для получения пособ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тела (останков) умершего на кладбищ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 или другой специальный автотранспорт, перевозка гроба с телом на кладбище и снятие с автокатафа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ени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огилы вручную на плановом участке в соответствии с планировкой кладбища, перенос гроба с телом умершего к месту захоронения, захоронение, оформление надмогильного холма, изготовление и установка креста с регистрационным номером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8.02</w:t>
      </w:r>
      <w:r>
        <w:rPr>
          <w:rFonts w:eastAsia="Calibri"/>
          <w:b/>
          <w:sz w:val="16"/>
          <w:szCs w:val="16"/>
        </w:rPr>
        <w:t>. 2014 г.                                                                                             п.Танзыбей                                                       №  13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 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сельсовета Ермаковского района Красноярского края 2014-2016 годы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2 читать в следующей редакц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 1 читать в следующей редакции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 исполнении сельского бюдж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О.В.Бовку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1 февраля 2014 года                                                                        п. Танзыбей                                                     № 1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беспечении безаварий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пуска паводковых вод в весен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одковый период 2014 г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№ 68 «О защите населения и территории от чрезвычайных ситуаций природного и техногенного характера» от 21.12.1994 года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руководствуясь ст. 7 Устава Танзыбей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администрации Танзыбейского сельсове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список улиц, список граждан попадающих в вероятную зону    затопления    во    время    весеннего    паводка    2013   года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риложение № 3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   Утвердить схему оповещения населения при возникновении угрозы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затопления территории  Танзыбейского сельсовета. (приложение № 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авод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од назначить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7.   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8.    Постановление    вступает    в    силу   со    дня    опубликования   в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анзыбейского сельсовета:                                                                                                                                         О.В. Бовку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333333"/>
          <w:sz w:val="16"/>
          <w:szCs w:val="16"/>
        </w:rPr>
        <w:t>от  21 февраля 2014 г. №  16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тивопаводковой комиссии Танзыбейского сельсов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вкун О.В.  -    глава администрации Танзыбейского сельсовет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умочкин Д.И. -  заместитель главы администрации Танзыбейского сельсовета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– председатель Танзыбейского сельского Совета депутатов,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вкун О.С. – директор МУП «Стимул»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убарев О.А. – электрик МУП «Стимул»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гнатюк Д.Н. – директор МБУ «Прометей»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есников Р.С. – участковый уполномоченный полиции,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амарева О.А. - заведующая ветпунктом,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 – председатель общественного совета,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яхин Н.А.- директор ОАО ДЭП № 363 (по согласованию),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абкин О.А. – депутат Танзыбейского сельского Совета депутатов,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ычкова Н.В. – Ведущий специалист администрации Танзыбе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1  февраля   2014 года                                                                                   п.Танзыбей                                      № 1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создании мобильных бриг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территории Танзыбей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в соответствии с Федеральным законом № 131-ФЗ от 06.10.2003 г. «Об общих принципах организации местного самоуправления в РФ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Утвердить положение о порядке действий мобильных бригад(Приложение1), состав мобильных бригад согласно приложению 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Закрепить за мобильными бригадами следующий транспорт:            УАЗ 39099 Гос. № х 497к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Контроль за исполнением данного постановления возложить на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О.В.Бовк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146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№ -п  от 26.02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становлению № -п  от 26.02.2014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территории Танзыбей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сновные термин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бильные бригады – бригады добровольцев, созданные в целях оказания помощи при ликвидации последствий ЧС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ункт сбора – место сбора всех членов мобильных бригад для получения дальнейших указаний и распоряж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ремя явки – время после получения сигнала о возникновении ЧС, в течении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Мобильные бригады, созданные на территории Танзыбей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Основные задачи мобильных бригад территории Танзыбей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Ликвидация последствий ЧС сложившейся на территории Танзыбейского сельсовет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казание первой медицинской помощи пострадавшим от ЧС на территории Танзыбейского сельсове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дежурства в зоне Ч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 Порядок действия мобильных бригад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Члены мобильных бригад после получения сигнала о возникновении ЧС на территории Танзыбейского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п. Танзыбей, ул. Мира 32, здание Администрации Танзыбейского сельсовета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-П от 21.02.2014 г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бильная бригада № 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зичев Юрий Викторович – водитель МУП «Стимул» автомобиль УАЗ 39099 Гос. № х 497кв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убарев Олег Александрович – электрик МУП «Стимул»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умочкин Денис Игоревич – заместитель главы администраци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ойко Павел Викторович – член ДПК Танзыбейского сельсовета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Мобильная бригада № 2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ондаренко Сергей Васильевич – водитель ОАО ДЭП № 363 автомобиль КАВЗ – г/н У006СН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убков Александр Викторович – член ДПК Танзыбейского сельсовет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абкин Олег Олегович – инструктор МБУ СК «Прометей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амсонов Евгений Геннадиевич – член ДПК Танзыбейского сельсов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1  февраля   2014 года                                                                             п.Танзыбей                                     № 1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закреплении мобильных бриг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маломобильными групп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селения территории Танзыбей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в соответствии с Федеральным законом № 131-ФЗ от 06.10.2003 г. «Об общих принципах организации местного самоуправления в РФ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Закрепить мобильные бригады за маломобильными группами населения территории Танзыбейского сельсовета, попадающими в зону вероятного подтопления(приложение 1 таб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Контроль за исполнением данного постановления возложить на заместителя Главы администрации Наумочкина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           О.В.Бовкун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8-П от 21.02.2014 г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17"/>
        <w:gridCol w:w="4381"/>
        <w:gridCol w:w="146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обильной брига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ный автомоби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жителей закрепленных за бригад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эвакуа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ая бригада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9           Гос. № х 497кв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Леонидовна – 1939 г.р., ул.Зеленая 27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лянчикова Любовь Ивановна – 1948 г.р. ул. Саянская 60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БУ «Прометей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ая бригада №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енко Николай Потапович – 1934 г.р. ул. Саянская д. 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тарев Иван Антипович – 1922 г.р. ул. Саянская 26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ачева Ольга Владимировна – 1926 г.р. ул. Саянская 24-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БУ «Прометей»</w:t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обильная бригада № 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озичев Юрий Викторович – водитель МУП «Стимул» автомобиль УАЗ 39099 Гос. № х 497кв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убарев Олег Александрович – электрик МУП «Стимул»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умочкин Денис Игоревич – заместитель главы администраци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Бойко Павел Викторович – член ДПК Танзыбейского сельсовета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Мобильная бригада № 2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ондаренко Сергей Васильевич – водитель ОАО ДЭП № 363 автомобиль КАВЗ – г/н У006СН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убков Александр Викторович – член ДПК Танзыбейского сельсовет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абкин Олег Олегович – инструктор МБУ СК «Прометей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амсонов Евгений Геннадиевич – член ДПК Танзыбейского сельсовета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3-06T03:17:00Z</dcterms:modified>
  <cp:revision>59</cp:revision>
  <dc:subject/>
  <dc:title>            </dc:title>
</cp:coreProperties>
</file>