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5 (156) от 18 июн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8 июня 2014 года                                                                                      п. Танзыбей                                 № 78-191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тавках налога на имущество физических лиц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ст.5 Закона Российской Федерации «О налогах на имущество физических лиц», руководствуясь статьями 6, 24 Устава сельсовета, Совет депутатов  </w:t>
      </w: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тменить решения от 18.10.2010г № 12-24-р. « О ставках налога на имущество физических лиц», от 25.05.2011г. №  23-65-р « О внесении изменений в решение № 12-24-р « О ставках налога на имущество физических лиц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2. Установить  на территории Танзыбейского сельсовета налог на имущество физических лиц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  Признать объектами налогооблож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жилой до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квартир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дач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гараж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иное строение сооружение, расположенные на территории  Танзыбейского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комна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доля в праве общей долевой собственности на имущество, указанные в пунктах 1-6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Установить налоговые ставки на имущество физических лиц (далее налог) в зависимости от суммарной инвентаризационной стоимости объектов налогообложения умноженной на коэффициент—дефлятор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налога в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тыс. руб.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тыс. до 500 тыс. рублей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0 тыс.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, кварти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, гаражи и другие строения, помещения и соору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Налог, подлежащий уплате по истечению налогового периода, уплачивается не позднее 1 ноябр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Уплата за налоговый период с 2014 года производиться налогоплательщиком ежегодно не позднее 01 октября года следующего за годом, за который исчислен нало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7. Настоящее решение вступает в силу со дня его официального опубликования в информационном бюллетене «Вести Танзыбея», за исключением п.6, действие которого вступает в силу  с 1 января 2015 года (по уплате налогов за налоговый период 2014 года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лава сельсовета :                                  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вета депутатов             :                 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8 июня 2014 года                                                                                           п. Танзыбей                                         № 78-192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внесении изменений в решение № 12-2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8 октября 2010 года «О земельном налоге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ст.5 Закона Российской Федерации «О налогах на имущество физических лиц», руководствуясь статьями 6, 24 Устава сельсовета, Совет депутатов  </w:t>
      </w: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Внести в решение № 12-29-р «О земельном налоге», принятое Танзыбейским сельским Советом депутатов 18 октября 2010 года следующие измене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ункт 3.2 пункта 3 решения изложить  в следующей редакции: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лог, подлежащий уплате по истечению налогового периода, уплачивается не позднее 1 октября года следующего за истекшим  налоговым периодом. Новые сроки уплаты налога будут действовать с 1 января 2015 года (по уплате за налогов за налоговый период 2014 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2. Контроль за выполнением настоящего решения  возложи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заместителя председателя Совета депутатов Волкова В.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 Настоящее решение вступает в силу с 1 января 2015 года, 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лава сельсовета :              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вета депутатов             :                                                                                                                   О.И. 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июня 2014 г.                                                                                         п.Танзыбей                                               № 78-193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7.12.2013г. № 70-174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утверждении бюджета на 2014г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5- 2016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70-174р от 27.12.2013г. «Об утверждении бюджета на  2014г и плановый период 2015- 2016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5.02.2014 г. № 72-176 р,  следующие измене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8139,30»  заменить цифрами «8850,17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8161,46»  заменить цифрами «8872,33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043,55»  заменить цифрами  «1046,25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4 год» к решению № 70-174р от  27.12.2013г. «Об утверждении бюджета на  2014г и плановый период 2015- 2016 годов», и изложить его в редакции согласно  приложению № 1 к данному решению;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5 «Доходы бюджета на 2014 год» к решению № 70-174р от  27.12.2013г. «Об утверждении бюджета на  2014г и плановый период 2015- 2016 годов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7 «Распределение расходов бюджета по разделам и подразделам классификации расходов бюджета РФ на 2014 год» к решению 70-174р от  27.12.2013г. «Об утверждении бюджета на  2014г и плановый период 2015- 2016 годов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6.</w:t>
      </w:r>
      <w:r>
        <w:rPr>
          <w:sz w:val="16"/>
          <w:szCs w:val="16"/>
        </w:rPr>
        <w:t xml:space="preserve">  внести изменения в приложение № 9  « Ведомственная структура расходов бюджета на 2014 год» к решению №70-174р от  27.12.2013г. «Об утверждении бюджета на  2014г и плановый период 2015- 2016 годов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                О.И. Цедри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8 июня 2014 г.                                                                                     п.Танзыбей                                     №  78-194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«О предложении разграничения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мущества Ермаковского района  Красноярского края и передач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в муниципальную  собствен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Танзыбейского сельсовета Ермак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целях обеспечения выполнения Танзыбейским сельсоветом Ермаковского района Красноярского края полномочий, предусмотренных ст. 14 Федерального Закона Российской Федерации от 06.10.2003г. №131-ФЗ  «Об общих принципах организации местного самоуправления в Российской Федерации», в соответствии с законом Красноярского края от 26.05.2009г. №8-3290 «О порядке разграничения имущества между муниципальными образованиями края» и п.1 ст.7.2 Устава Танзыбейского сельсовета Ермаковского района Красноярского края, сельский Совет депутатов </w:t>
      </w:r>
      <w:r>
        <w:rPr>
          <w:b/>
          <w:sz w:val="16"/>
          <w:szCs w:val="16"/>
        </w:rPr>
        <w:t xml:space="preserve"> РЕШИЛ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ынести предложение  о передаче в муниципальную  собственность Танзыбейского сельсовета Ермаковского района Красноярского края имущества в процессе разграничения муниципального имущества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Администрации Танзыбейского сельсовета предоставить перечень имущества Ермаковского района Красноярского края подлежащего передаче в муниципальную  собственность Танзыбейского сельсовета Ермаковского района Красноярского края имущества в процессе разграничения муниципального имуществ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решения возложить на заместителя председателя сельского Совета депутатов Волкова В.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16"/>
          <w:szCs w:val="16"/>
        </w:rPr>
        <w:t xml:space="preserve">Настоящее решение вступает в силу </w:t>
      </w:r>
      <w:r>
        <w:rPr>
          <w:sz w:val="16"/>
          <w:szCs w:val="16"/>
        </w:rPr>
        <w:t>со дня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Глава Танзыбейского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ельсовета :                                                                                                                  О.В.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едседатель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вета депутатов</w:t>
        <w:tab/>
        <w:tab/>
        <w:tab/>
        <w:tab/>
        <w:tab/>
        <w:tab/>
        <w:tab/>
        <w:t xml:space="preserve">О. И. Цедрик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7-11T00:19:00Z</dcterms:modified>
  <cp:revision>62</cp:revision>
  <dc:subject/>
  <dc:title>            </dc:title>
</cp:coreProperties>
</file>