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5 (166) от 10 окт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8.10</w:t>
      </w:r>
      <w:r>
        <w:rPr>
          <w:rFonts w:eastAsia="Calibri"/>
          <w:b/>
          <w:sz w:val="16"/>
          <w:szCs w:val="16"/>
        </w:rPr>
        <w:t>. 2014 г.                                                                                               п.Танзыбей                                                    №  79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 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сельсовета Ермаковского района Красноярского края 2014-2016 годы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 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" Благоустройство "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2 читать в следующе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" Поддержка искусства и народного творчества"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2 читать в следующей редакции (приложение №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О.В.Бовку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0 октября 2014 года                                                                                      п. Танзыбей                                         № 82-198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Танзыбей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 № 12-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земельном налог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ункт 3.1 пункта 3 решения изложить  в следующей редакции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ог, подлежащий уплате по истечении налогового периода, уплачивается не позднее 01 февраля года, следующего за истекшим налоговым периодом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 Контроль за выполнением настоящего решения  возложить на заместителя председателя Совета депутатов Волкова В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 Настоящее решение вступает в силу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                                              О.В.Бовку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0 октября 2014 года                                                                              п. Танзыбей                          № 82-19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тавках налога на имущество физических лиц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главой 32 Налогового Кодекса «Налог на имущество физических лиц», руководствуясь статьями 6, 24 Устава сельсовета, Совет депутатов 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я от 18.06.2014г. № 78-191-р. « О ставках налога на имущество физических лиц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Установить  на территории Танзыбейского сельсовета налог на имущество физических лиц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Установить налоговые ставки на имущество физических лиц (далее налог) в зависимости от суммарной инвентаризационной стоимости объектов налогообложения умноженной на коэффициент—дефлятор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алога в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тыс. руб.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тыс. до 500 тыс.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тыс.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Уплата за налоговый период с 2014 года производиться налогоплательщиком ежегодно не позднее 01 октября года следующего за годом, за который исчислен нало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Настоящее решение вступает в силу не ранее, чем  по истечении одного месяца со дня его  опубликования в информационном бюллетене «Вести Танзыбея»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                                                         О.В.Бовку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0 октября 2014 года                                                                                    п. Танзыбей                          № 82-19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тавках налога на имущество физических лиц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главой 32 Налогового Кодекса «Налог на имущество физических лиц», руководствуясь статьями 6, 24 Устава сельсовета, Совет депутатов 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я от 18.06.2014г. № 78-191-р. « О ставках налога на имущество физических лиц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Установить  на территории Танзыбейского сельсовета налог на имущество физических лиц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Установить налоговые ставки на имущество физических лиц (далее налог) в зависимости от суммарной инвентаризационной стоимости объектов налогообложения умноженной на коэффициент—дефлятор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алога в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тыс. руб.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тыс. до 500 тыс.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тыс.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Уплата за налоговый период с 2014 года производиться налогоплательщиком ежегодно не позднее 01 октября года следующего за годом, за который исчислен нало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Настоящее решение вступает в силу не ранее, чем  по истечении одного месяца со дня его  опубликования в информационном бюллетене «Вести Танзыбея»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                                                        О.В.Бовку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4"/>
      <w:type w:val="nextPage"/>
      <w:pgSz w:w="11906" w:h="16838"/>
      <w:pgMar w:left="72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11-10T02:25:00Z</dcterms:modified>
  <cp:revision>67</cp:revision>
  <dc:subject/>
  <dc:title>            </dc:title>
</cp:coreProperties>
</file>